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届全国青少年科技创新大赛广东省获奖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青少年科技创新项目：</w:t>
      </w:r>
      <w:r>
        <w:rPr>
          <w:rFonts w:ascii="仿宋_GB2312" w:hAnsi="仿宋_GB2312" w:eastAsia="仿宋_GB2312"/>
          <w:sz w:val="28"/>
          <w:szCs w:val="28"/>
        </w:rPr>
        <w:t>获一等奖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、三等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858"/>
        <w:gridCol w:w="3240"/>
        <w:gridCol w:w="958"/>
        <w:gridCol w:w="2281"/>
        <w:gridCol w:w="779"/>
      </w:tblGrid>
      <w:tr>
        <w:trPr>
          <w:tblHeader w:val="true"/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D1%3AD38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  <w:bookmarkEnd w:id="0"/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0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裂蟛蜞菊对日本菟丝子防治效果的研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安安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0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行进助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泽鸿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0045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田微生物发电技术减排甲烷的探索性研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泽龙 吕梓滇 张子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实验中学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0014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觅都市“萤”光——对广州地区萤火虫生存情况的研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瑜 张乐凡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越秀区旧部前小学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00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色警戒——对广州市红火蚁入侵情况的调查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京立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满族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0016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苗结薯”现象的发现与实验探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怡 陈爽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城南小学 佛山市禅城区东鄱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00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便携式厌氧微生物培养装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正浩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0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传动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文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山市任远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00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视残人服务的亚运会和亚残运会资讯语音服务系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00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耐溶剂自动测试仪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榕浩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高级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00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旅两用垂直轴微型风力发电装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星辉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0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护士眼——护士辅助穿刺装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0127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太阳能的一种车内温度自动调控装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君 刘硕纯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 广州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0009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本土生物控制福寿螺危害的实验研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升政 郑亭枫 李秦韬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越秀区黄花小学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0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污泥固态发酵制备微生物农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心舟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附属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00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弧扬声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驭龙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方英文书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00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意固门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门锁功能的全方位定位安全门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羽欣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龙湖区丹霞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00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利用人类视觉错觉现象发明的隧道防超车装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钰枫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大沥实验小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00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濒危动物异鱲保护生物学研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立宾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中山纪念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0021T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废为宝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蝇蛆转化核苷酸废弃物的研究及应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瑜 李锐敏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市第六中学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0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蔗渣丙烯酰胺接枝改性及其在蔗糖脱色中的应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乔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0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脆弱的生态平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谢冬莹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实验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00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孔陶瓷和活性炭对咸潮氯离子吸附性能的研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雅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污土而不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叶面纳米硅肥的妙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真光中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专项奖（共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省人民政府省长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广东实验中学翁泽鸿《辅助行进助手》）。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英特尔英才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广东实验中学翁泽鸿《辅助行进助手》，华南师范大学附属中学刘俊君和广州市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学刘硕纯《基于太阳能的一种车内温度自动调控装置》，深圳市高级中学邱安安《三裂蟛蜞菊对日本菟丝子防治效果的研究》，广东实验中学罗谢冬莹《脆弱的生态平衡》，广州市第六中学赵晓瑜、李锐敏《变废为宝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蝇蛆转化核苷酸废弃物的研究及应用》）。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低碳科技创新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广州市第六中学赵晓瑜、李锐敏《变废为宝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用蝇蛆转化核苷酸废弃物的研究及应用》，广东实验中学游泽龙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梓滇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子立《稻田微生物发电技术减排甲烷的探索性研究》）。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清华大学环境友好青少年科技创新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广东实验中学游泽龙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吕梓滇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子立《稻田微生物发电技术减排甲烷的探索性研究》，深圳市高级中学邱安安《三裂蟛蜞菊对日本菟丝子防治效果的研究》）。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科学中心专项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佛山市禅城区城南小学李静怡、佛山市禅城区东鄱小学陈爽《“幼苗结薯”现象的发现与实验探究》，华南师范大学附属中学卢星辉《家旅两用垂直轴微型风力发电装置》）。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鸣数码科技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（深圳市高级中学李榕浩《涂层耐溶剂自动测试仪》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科技实践活动：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、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少年儿童科学幻想绘画：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科技辅导员创新项目：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、二等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十佳优秀科技辅导员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全如，广东省汕头市金山中学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科技教育创新十佳学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（广东实验中学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基层赛事优秀组织单位奖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省级优秀组织单位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（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东省青少年科技中心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十、组织工作特别贡献奖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（广东省科协、省教育厅、省科技厅、广东科学中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17:00Z</dcterms:created>
  <dc:creator>*</dc:creator>
  <dc:description/>
  <cp:keywords/>
  <dc:language>en-US</dc:language>
  <cp:lastModifiedBy>微软用户</cp:lastModifiedBy>
  <cp:lastPrinted>2010-08-18T09:02:00Z</cp:lastPrinted>
  <dcterms:modified xsi:type="dcterms:W3CDTF">2010-08-18T01:53:00Z</dcterms:modified>
  <cp:revision>7</cp:revision>
  <dc:subject/>
  <dc:title>第25届全国青少年科技创新大赛广东省获奖情况</dc:title>
</cp:coreProperties>
</file>