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87"/>
        <w:gridCol w:w="2899"/>
        <w:gridCol w:w="1030"/>
        <w:gridCol w:w="1766"/>
        <w:gridCol w:w="924"/>
      </w:tblGrid>
      <w:tr>
        <w:trPr>
          <w:trHeight w:val="705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年广东省“中学生英才计划”入选学生名单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宇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培正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远富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远富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强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强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强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李兆基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斌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斌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铁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英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叶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传乐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逸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传乐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能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语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能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文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七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广龙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希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十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广龙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明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培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铁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明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裕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雪妙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芸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雪妙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雅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益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峻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益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科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于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科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柏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志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志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子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超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超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雅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亮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钊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亮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熙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代彬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代彬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  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代彬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宸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代彬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之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雅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利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侨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利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利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铁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利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磊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五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磊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磊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竣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中湾区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磊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绿周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思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十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绿周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绿周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必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绿周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七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海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致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铁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海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海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兆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中湾区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海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华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嘉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华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七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华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华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就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六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就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云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铁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就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渟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就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千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就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颂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武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海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斯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玉岩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海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晟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海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宥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陆军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靖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陆军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梓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陆军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陆军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雅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七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武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何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侨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执信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玲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外国语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第一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泽亮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哲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泽亮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七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泽亮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俊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中湾区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泽亮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2:00Z</dcterms:created>
  <dc:creator>彭柏洪</dc:creator>
  <dc:description/>
  <dc:language>en-US</dc:language>
  <cp:lastModifiedBy>hxd</cp:lastModifiedBy>
  <dcterms:modified xsi:type="dcterms:W3CDTF">2025-05-29T01:27:40Z</dcterms:modified>
  <cp:revision>2</cp:revision>
  <dc:subject/>
  <dc:title>粤科协事业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E67CC06141ADB4319ECDA3A78F2D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ZTVmYTBhN2M5YzgxNWNlMDgyODhjZjY2MjhkMTY3ZGIiLCJ1c2VySWQiOiIyNTM5ODYxODYifQ==</vt:lpwstr>
  </property>
  <property fmtid="{D5CDD505-2E9C-101B-9397-08002B2CF9AE}" pid="5" name="commondata">
    <vt:lpwstr>commondata</vt:lpwstr>
  </property>
</Properties>
</file>