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方正小标宋_GBK;方正小标宋_GBK"/>
          <w:sz w:val="32"/>
          <w:szCs w:val="32"/>
          <w:lang w:bidi="ar"/>
        </w:rPr>
      </w:pPr>
      <w:r>
        <w:rPr>
          <w:rFonts w:ascii="黑体" w:hAnsi="黑体" w:cs="方正小标宋_GBK;方正小标宋_GBK" w:eastAsia="黑体"/>
          <w:sz w:val="32"/>
          <w:szCs w:val="32"/>
          <w:lang w:bidi="ar"/>
        </w:rPr>
        <w:t>附件</w:t>
      </w:r>
      <w:r>
        <w:rPr>
          <w:rFonts w:eastAsia="黑体" w:cs="方正小标宋_GBK;方正小标宋_GBK" w:ascii="黑体" w:hAnsi="黑体"/>
          <w:sz w:val="32"/>
          <w:szCs w:val="32"/>
          <w:lang w:bidi="ar"/>
        </w:rPr>
        <w:t>1</w:t>
      </w:r>
    </w:p>
    <w:p>
      <w:pPr>
        <w:pStyle w:val="Normal"/>
        <w:snapToGrid w:val="false"/>
        <w:spacing w:lineRule="exact" w:line="600"/>
        <w:rPr>
          <w:rFonts w:ascii="黑体" w:hAnsi="黑体" w:eastAsia="黑体" w:cs="方正小标宋_GBK;方正小标宋_GBK"/>
          <w:sz w:val="32"/>
          <w:szCs w:val="32"/>
          <w:lang w:bidi="ar"/>
        </w:rPr>
      </w:pPr>
      <w:r>
        <w:rPr>
          <w:rFonts w:eastAsia="黑体" w:cs="方正小标宋_GBK;方正小标宋_GBK" w:ascii="黑体" w:hAnsi="黑体"/>
          <w:sz w:val="32"/>
          <w:szCs w:val="32"/>
          <w:lang w:bidi="ar"/>
        </w:rPr>
      </w:r>
    </w:p>
    <w:p>
      <w:pPr>
        <w:pStyle w:val="Normal"/>
        <w:snapToGrid w:val="false"/>
        <w:spacing w:lineRule="exact" w:line="600"/>
        <w:jc w:val="center"/>
        <w:rPr>
          <w:rFonts w:ascii="方正小标宋_GBK;方正小标宋_GBK" w:hAnsi="方正小标宋_GBK;方正小标宋_GBK" w:eastAsia="方正小标宋_GBK;方正小标宋_GBK" w:cs="方正小标宋_GBK;方正小标宋_GBK"/>
          <w:sz w:val="44"/>
          <w:szCs w:val="44"/>
          <w:lang w:bidi="ar"/>
        </w:rPr>
      </w:pPr>
      <w:r>
        <w:rPr>
          <w:rFonts w:eastAsia="方正小标宋_GBK;方正小标宋_GBK" w:cs="方正小标宋_GBK;方正小标宋_GBK" w:ascii="方正小标宋_GBK;方正小标宋_GBK" w:hAnsi="方正小标宋_GBK;方正小标宋_GBK"/>
          <w:sz w:val="44"/>
          <w:szCs w:val="44"/>
          <w:lang w:bidi="ar"/>
        </w:rPr>
        <w:t>2026</w:t>
      </w:r>
      <w:r>
        <w:rPr>
          <w:rFonts w:ascii="方正小标宋_GBK;方正小标宋_GBK" w:hAnsi="方正小标宋_GBK;方正小标宋_GBK" w:cs="方正小标宋_GBK;方正小标宋_GBK" w:eastAsia="方正小标宋_GBK;方正小标宋_GBK"/>
          <w:sz w:val="44"/>
          <w:szCs w:val="44"/>
          <w:lang w:bidi="ar"/>
        </w:rPr>
        <w:t>年度中国工程科技发展战略广东研究院咨询研究项目申报指南</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全面贯彻党的二十大和二十届三中全会精神，深入贯彻落实习近平总书记视察广东重要讲话、重要指示精神，</w:t>
      </w:r>
      <w:r>
        <w:rPr>
          <w:rFonts w:ascii="仿宋" w:hAnsi="仿宋" w:cs="仿宋" w:eastAsia="仿宋"/>
          <w:sz w:val="32"/>
          <w:szCs w:val="32"/>
          <w:lang w:val="en-US" w:eastAsia="zh-CN"/>
        </w:rPr>
        <w:t>全面贯彻落实省委“</w:t>
      </w:r>
      <w:r>
        <w:rPr>
          <w:rFonts w:eastAsia="仿宋" w:cs="仿宋" w:ascii="仿宋" w:hAnsi="仿宋"/>
          <w:sz w:val="32"/>
          <w:szCs w:val="32"/>
          <w:lang w:val="en-US" w:eastAsia="zh-CN"/>
        </w:rPr>
        <w:t>1310”</w:t>
      </w:r>
      <w:r>
        <w:rPr>
          <w:rFonts w:ascii="仿宋" w:hAnsi="仿宋" w:cs="仿宋" w:eastAsia="仿宋"/>
          <w:sz w:val="32"/>
          <w:szCs w:val="32"/>
          <w:lang w:val="en-US" w:eastAsia="zh-CN"/>
        </w:rPr>
        <w:t>具体部署，</w:t>
      </w:r>
      <w:r>
        <w:rPr>
          <w:rFonts w:ascii="仿宋" w:hAnsi="仿宋" w:cs="仿宋" w:eastAsia="仿宋"/>
          <w:sz w:val="32"/>
          <w:szCs w:val="32"/>
        </w:rPr>
        <w:t>充分发挥中国工程院高端智库和院士服务地方经济社会发展的重要作用，中国工程科技发展战略广东研究院（以下简称广东研究院）</w:t>
      </w:r>
      <w:r>
        <w:rPr>
          <w:rFonts w:ascii="仿宋" w:hAnsi="仿宋" w:cs="仿宋" w:eastAsia="仿宋"/>
          <w:sz w:val="32"/>
          <w:szCs w:val="32"/>
          <w:lang w:val="en-US" w:eastAsia="zh-CN"/>
        </w:rPr>
        <w:t>现组织开展</w:t>
      </w:r>
      <w:r>
        <w:rPr>
          <w:rFonts w:eastAsia="仿宋" w:cs="仿宋" w:ascii="仿宋" w:hAnsi="仿宋"/>
          <w:sz w:val="32"/>
          <w:szCs w:val="32"/>
        </w:rPr>
        <w:t>2026</w:t>
      </w:r>
      <w:r>
        <w:rPr>
          <w:rFonts w:ascii="仿宋" w:hAnsi="仿宋" w:cs="仿宋" w:eastAsia="仿宋"/>
          <w:sz w:val="32"/>
          <w:szCs w:val="32"/>
        </w:rPr>
        <w:t>年度咨询研究项目申报</w:t>
      </w:r>
      <w:r>
        <w:rPr>
          <w:rFonts w:ascii="仿宋" w:hAnsi="仿宋" w:cs="仿宋" w:eastAsia="仿宋"/>
          <w:sz w:val="32"/>
          <w:szCs w:val="32"/>
          <w:lang w:val="en-US" w:eastAsia="zh-CN"/>
        </w:rPr>
        <w:t>工作，申报</w:t>
      </w:r>
      <w:r>
        <w:rPr>
          <w:rFonts w:ascii="仿宋" w:hAnsi="仿宋" w:cs="仿宋" w:eastAsia="仿宋"/>
          <w:sz w:val="32"/>
          <w:szCs w:val="32"/>
        </w:rPr>
        <w:t>指南</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一、指导思想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以推动工程科技赋能产业升级为核心使命，聚焦世界科技前沿与国家重大需求，围绕粤港澳大湾区国际科技创新中心建设布局，强化战略咨询的前瞻性、科学性和实效性。充分发挥院士专家团队的智力优势，构建多学科融合、产学研用协同的创新研究体系。注重基础研究与应用研究相结合，着力突破关键核心技术瓶颈，推动科技成果转化与产业化应用，为广东省建设具有全球影响力的产业科技创新中心提供战略支撑，助力实现高水平科技自立自强和区域协调可持续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题原则</w:t>
      </w:r>
    </w:p>
    <w:p>
      <w:pPr>
        <w:pStyle w:val="Normal"/>
        <w:spacing w:lineRule="exact" w:line="58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突出战略性与前瞻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立足国家中长期科技发展规划，主动对接全球科技创新前沿，系统研判新一轮科技革命和产业变革的核心趋势与突破方向。加强对量子科技、人工智能、低空经济、海洋经济、能源转型等未来</w:t>
      </w:r>
      <w:r>
        <w:rPr>
          <w:rFonts w:eastAsia="仿宋" w:cs="仿宋" w:ascii="仿宋" w:hAnsi="仿宋"/>
          <w:sz w:val="32"/>
          <w:szCs w:val="32"/>
        </w:rPr>
        <w:t>5-10</w:t>
      </w:r>
      <w:r>
        <w:rPr>
          <w:rFonts w:ascii="仿宋" w:hAnsi="仿宋" w:cs="仿宋" w:eastAsia="仿宋"/>
          <w:sz w:val="32"/>
          <w:szCs w:val="32"/>
        </w:rPr>
        <w:t>年可能重塑竞争格局的关键工程科技领域的战略预判和能力布局。推动构建具有前瞻视野的技术预测和战略研究体系，为国家及广东省抢占未来科技制高点和培育新质生产力提供扎实的决策依据。</w:t>
      </w:r>
    </w:p>
    <w:p>
      <w:pPr>
        <w:pStyle w:val="Normal"/>
        <w:spacing w:lineRule="exact" w:line="58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强化问题导向与应用价值</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sz w:val="32"/>
          <w:szCs w:val="32"/>
        </w:rPr>
        <w:t>紧扣广东省经济社会高质量发展中的重大科技与工程需求，聚焦“制造业当家”、工业软件国产化替代、高端仪器装备攻关、绿色低碳转型、数字经济发展、社会安全保障、智慧水系统与幸福河湖建设等关键领域面临的现实瓶颈与挑战。不仅立足理论创新，更注重成果的实践转化性和应用实效，提出可落地、可推广的系统解决方案、技术实施路径与政策建议，助力政府科学决策、产业竞争力提升和企业创新能力突破。</w:t>
      </w:r>
    </w:p>
    <w:p>
      <w:pPr>
        <w:pStyle w:val="Normal"/>
        <w:spacing w:lineRule="exact" w:line="58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强调特色发展与差异化布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结合广东省区域协调发展格局，深度融入粤港澳大湾区国际科创中心建设、海洋强省与“百千万工程”等重大战略实施。围绕新一代智能家电产业高端化转型、岭南特色种质资源开发、新能源汽车、生物医药与健康、绿色水经济与水美南粤建设等广东优势产业集群，开展具有区域特色和行业引领性的工程科技研究，推动形成差异化、梯次化、互补化的科技布局，塑造广东创新驱动新优势。</w:t>
      </w:r>
    </w:p>
    <w:p>
      <w:pPr>
        <w:pStyle w:val="Normal"/>
        <w:spacing w:lineRule="exact" w:line="58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推动成果转化与政策支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服务地方产业科技创新为核心，着力提升咨询研究成果的实用价值与转化效能，制定一批契合地方产业实际、可操作性强的技术实施路径、行业标准与配套政策方案。创新科研组织模式和成果评价机制，强化企业需求与高校、科研院所能力对接，为研究成果在地方转移转化和推动产业技术革新营造良好生态和支撑保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立项方向及参考选题</w:t>
      </w:r>
    </w:p>
    <w:p>
      <w:pPr>
        <w:pStyle w:val="Normal"/>
        <w:spacing w:lineRule="exact" w:line="58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立项方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6</w:t>
      </w:r>
      <w:r>
        <w:rPr>
          <w:rFonts w:ascii="仿宋" w:hAnsi="仿宋" w:cs="仿宋" w:eastAsia="仿宋"/>
          <w:sz w:val="32"/>
          <w:szCs w:val="32"/>
        </w:rPr>
        <w:t>年度广东研究院咨询研究项目包括但不限于以下立项方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粤港澳大湾区国际科创中心协同发展战略。围绕建设粤港澳大湾区国际科创中心国家重大战略部署，将粤港澳大湾区打造成全球科技创新高地和新兴产业重要策源地，支撑中国经济高质量发展和全球科技竞争。研究内容包括但不限于重大合作平台协同发展模式创新、与国际接轨的科技创新规则体系构建、全球科技资源配置能力提升策略、具有全球影响力的创新策源功能培育路径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域高质量发展与乡村振兴战略工程。围绕“百千万工程”，系统研究科技创新驱动县域经济提质增效与乡村全面振兴的战略路径与政策体系。研究内容包括但不限于智慧农业技术集成与示范推广、县域特色产业数字化转型升级、城乡基础设施与公共服务一体化建设、乡村治理能力现代化提升、农村人居环境改善与绿色低碳发展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工智能</w:t>
      </w:r>
      <w:r>
        <w:rPr>
          <w:rFonts w:eastAsia="仿宋" w:cs="仿宋" w:ascii="仿宋" w:hAnsi="仿宋"/>
          <w:sz w:val="32"/>
          <w:szCs w:val="32"/>
        </w:rPr>
        <w:t>+”</w:t>
      </w:r>
      <w:r>
        <w:rPr>
          <w:rFonts w:ascii="仿宋" w:hAnsi="仿宋" w:cs="仿宋" w:eastAsia="仿宋"/>
          <w:sz w:val="32"/>
          <w:szCs w:val="32"/>
        </w:rPr>
        <w:t>行动实施战略。结合国务院《关于深入实施“人工智能</w:t>
      </w:r>
      <w:r>
        <w:rPr>
          <w:rFonts w:eastAsia="仿宋" w:cs="仿宋" w:ascii="仿宋" w:hAnsi="仿宋"/>
          <w:sz w:val="32"/>
          <w:szCs w:val="32"/>
        </w:rPr>
        <w:t>+”</w:t>
      </w:r>
      <w:r>
        <w:rPr>
          <w:rFonts w:ascii="仿宋" w:hAnsi="仿宋" w:cs="仿宋" w:eastAsia="仿宋"/>
          <w:sz w:val="32"/>
          <w:szCs w:val="32"/>
        </w:rPr>
        <w:t>行动的意见》，重点开展人工智能与经济社会各行业各领域广泛深度融合的战略路径、政策体系、伦理治理等研究。研究内容包括但不限于人工智能相关产业发展、大模型等前沿技术赋能产业转型升级、人工智能促进科技创新与产业创新深度融合等，着力推动新质生产力发展，支撑制造业智能化跃升和高端化转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新能源与新材料产业创新发展战略。围绕“双碳”目标下的核心赛道新能源与新材料产业，推动经济从“化石能源依赖”向“绿色能源主导”转型。聚焦关键材料国产化、储能技术突破、可持续发展三大方向，推动新能源与新材料产业高质量发展。研究内容包括但不限于新型储能技术研发与规模化应用、先进生物制造技术开发与产业化、高性能新材料设计与制备、产业链供应链韧性与安全提升策略等。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物医药与健康产业创新发展战略。面向健康中国战略和人口老龄化需求，研究内容包括但不限于创新药物研发与转化、脑机接口产业发展、高端医疗器械自主研制、智慧医疗技术集成与应用、先进生物制造技术突破、产学研医协同创新机制构建、产业国际竞争力提升策略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急灾害防控与民生安全保障战略。针对自然灾害、生产安全事故、公共卫生事件等重大风险，系统开展灾害智能监测预警与应急响应、关键基础设施抗灾能力提升、民生保障系统风险防控等战略研究。研究内容包括但不限于巨灾风险防控与应急体系构建、重大工程全周期安全管理、城市能源水系统安全保障、应急物资储备与调度现代化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海洋科技与蓝色经济高质量发展战略。立足海洋强国战略与粤港澳大湾区海洋经济布局，聚焦深海资源开发、蓝色粮仓建设与海洋生态安全。研究内容包括但不限于现代化海洋牧场构建与高质量发展路径、深远海通信导航遥感融合系统、海洋新污染物监测与防控等前沿技术在海洋探测中的应用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绿美广东生态建设战略。加快新能源、节能环保等绿色经济产业的发展，统筹推进产业结构调整、污染治理、生态保护，全面实现降碳、减污、扩绿、增长，助力广东建设成为美丽中国先行区。研究内容包括但不限于智能网联新能源汽车产业发展、饮用水源新污染物防控、城市固废高效利用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粤港澳大湾区水网建设与水安全保障战略。立足广东省、粤港澳大湾区水情特点，围绕打造“水美南粤”品牌、全域推进“幸福河湖”建设的目标，重点研究现代化水网系统建设的顶层设计、关键技术突破和系统集成方案。研究内容包括但不限于智慧水网构建与协同调控、洪涝干旱灾害联防联控、河口综合治理与咸潮应对、水生态保护与修复、水网数字化智能化转型、幸福河湖评价体系与建设路径等，为构建安全高效、绿色智能、人水和谐的粤港澳大湾区水网体系提供科技支撑。</w:t>
      </w:r>
    </w:p>
    <w:p>
      <w:pPr>
        <w:pStyle w:val="Normal"/>
        <w:spacing w:lineRule="exact" w:line="58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主要参考选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申报的项目选题原则上应符合《指南》所列的主要研究方向，包括但不限于主要参考选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粤港澳大湾区量子科技未来产业布局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粤港澳大湾区脑机接口产业集群发展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百千万工程”框架下广东省果树产业提质增效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人工智能驱动科技创新与产业创新深度融合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广东省极端气候灾害链智能防控与基础设施系统韧性提升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粤港澳大湾区水网高质量发展与幸福河湖建设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粤港澳大湾区海岸带智能化防护产业发展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广东省“工业数字孪生”产业发展战略与治理体系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粤港澳大湾区微生物产业重大创新平台建设布局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广东省新能源及储能领域推进科技创新促进产业高质量发展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广东现代化海洋生物研究与高质量发展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广东深远海通导遥智能时空基准网络发展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广东省虚拟现实终端产业发展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广东省低空安全保障技术发展战略与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广东省商业航天空间基础设施体系建设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广东省打造时空智能产业发展高地体系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粤港澳大湾区科创产业空间耦合与优化配置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粤港澳大湾区饮用水源新污染物防控策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滨海城市建设固废高效利用与水土环境耦合修复策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人工智能赋能广东省纺织服装产业高质量发展战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广东省科教融合推进成果转化的机制与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粤港澳大湾区数据跨境流动体系构建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广东省先进材料战略性支柱产业发展战略与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广东废弃电器电子元器件高效回收贵金属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广东省石化产业高端化路径探索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广东省智能网联新能源汽车产业竞争力与高质量发展战略研究</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588" w:gutter="0" w:header="0" w:top="1304"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0" w:hanging="0"/>
      <w:rPr/>
    </w:pPr>
    <w:r>
      <w:rPr>
        <w:rFonts w:eastAsia="华文中宋" w:cs="华文中宋" w:ascii="华文中宋" w:hAnsi="华文中宋"/>
        <w:sz w:val="26"/>
      </w:rPr>
      <w:t xml:space="preserve">—  </w:t>
    </w:r>
    <w:r>
      <w:rPr>
        <w:rFonts w:eastAsia="华文中宋" w:cs="华文中宋" w:ascii="华文中宋" w:hAnsi="华文中宋"/>
        <w:sz w:val="26"/>
      </w:rPr>
      <w:fldChar w:fldCharType="begin"/>
    </w:r>
    <w:r>
      <w:rPr>
        <w:sz w:val="26"/>
        <w:rFonts w:eastAsia="华文中宋" w:cs="华文中宋" w:ascii="华文中宋" w:hAnsi="华文中宋"/>
      </w:rPr>
      <w:instrText xml:space="preserve"> PAGE </w:instrText>
    </w:r>
    <w:r>
      <w:rPr>
        <w:sz w:val="26"/>
        <w:rFonts w:eastAsia="华文中宋" w:cs="华文中宋" w:ascii="华文中宋" w:hAnsi="华文中宋"/>
      </w:rPr>
      <w:fldChar w:fldCharType="separate"/>
    </w:r>
    <w:r>
      <w:rPr>
        <w:sz w:val="26"/>
        <w:rFonts w:eastAsia="华文中宋" w:cs="华文中宋" w:ascii="华文中宋" w:hAnsi="华文中宋"/>
      </w:rPr>
      <w:t>2</w:t>
    </w:r>
    <w:r>
      <w:rPr>
        <w:sz w:val="26"/>
        <w:rFonts w:eastAsia="华文中宋" w:cs="华文中宋" w:ascii="华文中宋" w:hAnsi="华文中宋"/>
      </w:rPr>
      <w:fldChar w:fldCharType="end"/>
    </w:r>
    <w:r>
      <w:rPr>
        <w:rFonts w:eastAsia="华文中宋" w:cs="华文中宋" w:ascii="华文中宋" w:hAnsi="华文中宋"/>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华文中宋" w:cs="华文中宋" w:ascii="华文中宋" w:hAnsi="华文中宋"/>
        <w:sz w:val="26"/>
      </w:rPr>
      <w:t xml:space="preserve">—  </w:t>
    </w:r>
    <w:r>
      <w:rPr>
        <w:rFonts w:eastAsia="华文中宋" w:cs="华文中宋" w:ascii="华文中宋" w:hAnsi="华文中宋"/>
        <w:sz w:val="26"/>
      </w:rPr>
      <w:fldChar w:fldCharType="begin"/>
    </w:r>
    <w:r>
      <w:rPr>
        <w:sz w:val="26"/>
        <w:rFonts w:eastAsia="华文中宋" w:cs="华文中宋" w:ascii="华文中宋" w:hAnsi="华文中宋"/>
      </w:rPr>
      <w:instrText xml:space="preserve"> PAGE </w:instrText>
    </w:r>
    <w:r>
      <w:rPr>
        <w:sz w:val="26"/>
        <w:rFonts w:eastAsia="华文中宋" w:cs="华文中宋" w:ascii="华文中宋" w:hAnsi="华文中宋"/>
      </w:rPr>
      <w:fldChar w:fldCharType="separate"/>
    </w:r>
    <w:r>
      <w:rPr>
        <w:sz w:val="26"/>
        <w:rFonts w:eastAsia="华文中宋" w:cs="华文中宋" w:ascii="华文中宋" w:hAnsi="华文中宋"/>
      </w:rPr>
      <w:t>3</w:t>
    </w:r>
    <w:r>
      <w:rPr>
        <w:sz w:val="26"/>
        <w:rFonts w:eastAsia="华文中宋" w:cs="华文中宋" w:ascii="华文中宋" w:hAnsi="华文中宋"/>
      </w:rPr>
      <w:fldChar w:fldCharType="end"/>
    </w:r>
    <w:r>
      <w:rPr>
        <w:rFonts w:eastAsia="华文中宋" w:cs="华文中宋" w:ascii="华文中宋" w:hAnsi="华文中宋"/>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日期 Char"/>
    <w:basedOn w:val="Style14"/>
    <w:qFormat/>
    <w:rPr>
      <w:rFonts w:ascii="Calibri" w:hAnsi="Calibri" w:cs="Calibri"/>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4"/>
    </w:rPr>
  </w:style>
  <w:style w:type="paragraph" w:styleId="Style16">
    <w:name w:val="日期"/>
    <w:basedOn w:val="Normal"/>
    <w:next w:val="Normal"/>
    <w:qFormat/>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41">
    <w:name w:val="_Style 4"/>
    <w:qFormat/>
    <w:pPr>
      <w:widowControl w:val="false"/>
      <w:bidi w:val="0"/>
      <w:ind w:firstLine="200"/>
      <w:jc w:val="both"/>
    </w:pPr>
    <w:rPr>
      <w:rFonts w:ascii="Calibri" w:hAnsi="Calibri"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37:00Z</dcterms:created>
  <dc:creator>Administrator</dc:creator>
  <dc:description/>
  <dc:language>en-US</dc:language>
  <cp:lastModifiedBy>技术咨询</cp:lastModifiedBy>
  <cp:lastPrinted>2025-10-15T16:30:00Z</cp:lastPrinted>
  <dcterms:modified xsi:type="dcterms:W3CDTF">2025-10-16T03:4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BF03AC9441E5B7732B1BE300DFB0_13</vt:lpwstr>
  </property>
  <property fmtid="{D5CDD505-2E9C-101B-9397-08002B2CF9AE}" pid="3" name="KSOProductBuildVer">
    <vt:lpwstr>2052-12.1.0.23125</vt:lpwstr>
  </property>
  <property fmtid="{D5CDD505-2E9C-101B-9397-08002B2CF9AE}" pid="4" name="KSOTemplateDocerSaveRecord">
    <vt:lpwstr>eyJoZGlkIjoiZjU1OTgxMjNlNzc2NTk5MjQ5ODg3NDBmZDU5MGMxYjMiLCJ1c2VySWQiOiI0MTA3NjAxMTIifQ==</vt:lpwstr>
  </property>
</Properties>
</file>