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kern w:val="0"/>
          <w:sz w:val="56"/>
          <w:szCs w:val="56"/>
        </w:rPr>
      </w:pPr>
      <w:r>
        <w:rPr>
          <w:rFonts w:eastAsia="仿宋" w:cs="仿宋" w:ascii="仿宋" w:hAnsi="仿宋"/>
          <w:kern w:val="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kern w:val="0"/>
          <w:sz w:val="56"/>
          <w:szCs w:val="56"/>
        </w:rPr>
      </w:pPr>
      <w:r>
        <w:rPr>
          <w:rFonts w:eastAsia="仿宋" w:cs="仿宋" w:ascii="仿宋" w:hAnsi="仿宋"/>
          <w:kern w:val="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科普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资源拟开发计划及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征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方正小标宋简体;方正舒体" w:hAnsi="方正小标宋简体;方正舒体" w:eastAsia="方正小标宋简体;方正舒体" w:cs="仿宋"/>
          <w:sz w:val="24"/>
          <w:szCs w:val="24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sz w:val="24"/>
          <w:szCs w:val="24"/>
          <w:lang w:val="en-US"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1"/>
        <w:gridCol w:w="4159"/>
        <w:gridCol w:w="1495"/>
        <w:gridCol w:w="682"/>
        <w:gridCol w:w="664"/>
        <w:gridCol w:w="654"/>
      </w:tblGrid>
      <w:tr>
        <w:trPr>
          <w:tblHeader w:val="true"/>
          <w:trHeight w:val="5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资源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页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单价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元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征订数量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是人工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领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家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知识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好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与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节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，生态文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科学家精神，立科技报国志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民运动，促进身心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中和和碳达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航天科技，探索未知宇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日常安全防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如何防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节约粮食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文明健康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心理健康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风自救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强国宣传挂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珠奥大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网络安全与防范网络诈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禁毒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挂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食野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季传染病预防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移风易俗 弘扬时代新风行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日常安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石墨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m×0.6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青少年科技创新大赛优秀作品选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粒种子改变世界：袁隆平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大自然写日记：竺可桢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纸飞机的男孩：钱学森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的“居里夫人”：何泽慧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第一代航天人：梁思礼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的发现 屠呦呦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的好朋友：吴征镒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开黄土的奥秘 刘东生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天使：林巧稚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亮原子梦：钱三强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世界的摘星人：徐光宪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颗糖丸的奥秘  顾方舟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川上的勇士：施雅风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百家饭的孩子与中国核潜艇：彭士禄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珩”星绽放光芒：王大珩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中国人自己的飞机：顾诵芬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捍卫生命的勇士：钟南山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风破浪的男孩：张炳炎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得神州稻谷香：卢永根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半导体的“笨孩子”王守武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一座理想之城  吴良镛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彗”眼识星：张钰哲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辈子为中国造卫星的人：孙家栋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和国脊梁科学家故事绘本丛书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森林里的探险家：吴文俊的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cm×285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你我共创 智慧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知多少——民航空管知识普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物中毒的预防与急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风自救知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彩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：连接古今的丝绸之路新篇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拟开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保护，绿色低碳发展（拟开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核能奥秘，引领能源革命（拟开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革热：蚊子传播的急性传染病（拟开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健康，安全守护（拟开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对农业灾害，守护农作丰收（拟开发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爱心理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么是人工智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领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舟家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知识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美好家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象与生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，生态文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全民运动，促进身心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青少年日常安全防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有异常信号怎么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食安全 你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食品安全 保护身体健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环境 废物利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创新放飞梦想 科技引领未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约粮食  反对浪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航空知多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×42c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3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40"/>
        <w:lang w:eastAsia="zh-CN"/>
      </w:rPr>
    </w:pPr>
    <w:r>
      <w:rPr>
        <w:rFonts w:eastAsia="宋体" w:cs="宋体" w:ascii="宋体" w:hAnsi="宋体"/>
        <w:sz w:val="24"/>
        <w:szCs w:val="40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5:25Z</dcterms:created>
  <dc:creator>Admin</dc:creator>
  <dc:description/>
  <dc:language>en-US</dc:language>
  <cp:lastModifiedBy>技术咨询</cp:lastModifiedBy>
  <dcterms:modified xsi:type="dcterms:W3CDTF">2025-01-02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C90AB331B4F0892B011E055A5E1E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1M2I0ZmQ5NjgzMWNlMjJkZGNiMzI3MTJiMjlmYTgiLCJ1c2VySWQiOiIyODUyMjE0MTkifQ==</vt:lpwstr>
  </property>
  <property fmtid="{D5CDD505-2E9C-101B-9397-08002B2CF9AE}" pid="5" name="commondata">
    <vt:lpwstr>commondata</vt:lpwstr>
  </property>
</Properties>
</file>