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学生创客作品——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环保服装设计赛申报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7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</w:rPr>
        <w:t>参赛选手可由不同学校的学生组成，但须同一学段，即同为小学、初中或高中；学校名称填写要学校规范的全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2:00Z</dcterms:created>
  <dc:creator>廖仕明</dc:creator>
  <dc:description/>
  <dc:language>en-US</dc:language>
  <cp:lastModifiedBy>hxd</cp:lastModifiedBy>
  <cp:lastPrinted>2023-09-05T09:16:00Z</cp:lastPrinted>
  <dcterms:modified xsi:type="dcterms:W3CDTF">2023-09-05T04:16:37Z</dcterms:modified>
  <cp:revision>3</cp:revision>
  <dc:subject/>
  <dc:title>粤青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4F4B1B35473494B2483B7959BA6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