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赛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单位名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0"/>
        <w:gridCol w:w="1875"/>
        <w:gridCol w:w="656"/>
        <w:gridCol w:w="825"/>
        <w:gridCol w:w="2419"/>
        <w:gridCol w:w="1575"/>
        <w:gridCol w:w="1556"/>
        <w:gridCol w:w="3247"/>
      </w:tblGrid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命题组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服尺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需求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2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午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2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午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2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午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2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午餐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智慧社区命题食宿要求只能选择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晚餐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午餐，未来太空车命题食宿要求只能选择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晚餐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午餐。服装尺码参考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55-16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60-165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65-17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X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70-175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2X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75-18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3X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80-185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。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点前将此表发送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u w:val="none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u w:val="none"/>
          <w:lang w:val="en-US" w:eastAsia="zh-CN"/>
        </w:rPr>
        <w:t>邮箱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28"/>
          <w:szCs w:val="28"/>
          <w:u w:val="none"/>
          <w:lang w:val="en-US" w:eastAsia="zh-CN"/>
        </w:rPr>
        <w:t>234750345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u w:val="none"/>
          <w:lang w:val="en-US" w:eastAsia="zh-CN"/>
        </w:rPr>
        <w:t>。</w:t>
      </w:r>
    </w:p>
    <w:p>
      <w:pPr>
        <w:pStyle w:val="4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3-05-15T14:56:00Z</cp:lastPrinted>
  <dcterms:modified xsi:type="dcterms:W3CDTF">2023-05-15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FE5D2B43420DA10D6F2D3063EA7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