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九届全国青年科普创新实验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赛区复赛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智慧社区命题（大学组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19"/>
        <w:gridCol w:w="2066"/>
        <w:gridCol w:w="1214"/>
        <w:gridCol w:w="2193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名称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形金刚——数字化无轨移动墙柜的全球开拓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楠烁、温运华 李浚平、蒋春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白云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插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淑柔、邹佳豪 李卓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第二师范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云阁”小单元农作物超精准监测及预测技术的领导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铭铭、徐伟祥 熊兴涛、谢锦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雪斌  余正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科学技术职业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智行台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国首款基于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红外人体状态监测的可控型智能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嘉杰、林思妍 覃斌智、梁汉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雪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科学技术职业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伏引擎——光伏逆变器结合智能监管一体化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耀宏、吴子墨 尹彬锋、周丽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培正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递能手——物流站点服务智能化的革命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汉涛、林佳锐 蔡焕伟、罗雪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石油化工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种多功能设计的智能婴儿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方盛、曾令发 陈守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祖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城建职业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自主作业路径规划的割草机器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莉、何雨萱 肖钰佳、陈慧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英烈  缪文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城市理工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智能绿植美化机器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子逸、刘应度 彭思琪、林杰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洪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华立科技职业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居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铺砖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丽洁、王  燕 高健儒、陈焕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软件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声控校园智能防暴力报警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文浩、何华金 林俊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志文  苏惠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州工程职业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火灾检测预警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杰琛、卢虹兆 黄  鹏、徐  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灼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韶关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电同享—基于物联网的多功能智慧充电桩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梓烨、刘卓铧 李皓如、李佳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  洪  王  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圳大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池程万里——新能源汽车安全全流程智慧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铭岳、张嘉敏 杨仕涛、乔  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瑞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圳职业技术学院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环境下多用途自主移动智能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鹏、何锦涛 梁泰安、李浩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云云  高崇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职业技术学院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子产品中芯片质检回收系统——基于百度飞桨的人工智能应用科普创新作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、李明栩 殷子豪、李釜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景新  林  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城市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智慧社区命题（中学组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8"/>
        <w:gridCol w:w="2064"/>
        <w:gridCol w:w="1212"/>
        <w:gridCol w:w="2196"/>
      </w:tblGrid>
      <w:tr>
        <w:trPr>
          <w:trHeight w:val="5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名称</w:t>
            </w:r>
          </w:p>
        </w:tc>
      </w:tr>
      <w:tr>
        <w:trPr>
          <w:trHeight w:val="7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载安全守护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昱呈、钟嘉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章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东华初级中学东城校区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智能安全座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嘉诚、邓柏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知行、张淏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可园中学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废旧电池余能回收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郑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黄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璜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张宸浩、邓莞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南城中学</w:t>
            </w:r>
          </w:p>
        </w:tc>
      </w:tr>
      <w:tr>
        <w:trPr>
          <w:trHeight w:val="7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运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材动作教练装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莉、马峻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家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胡宝星职业技术学校</w:t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手机和语音双控的物联网智能书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浩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滚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雅中学（花都校区）</w:t>
            </w:r>
          </w:p>
        </w:tc>
      </w:tr>
      <w:tr>
        <w:trPr>
          <w:trHeight w:val="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智能感知技术的垛式高效快递存储机柜系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彦泽、黄子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熙 李  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东莞中学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坐姿矫正座椅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梓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湘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实验中学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腔”—基于蜂窝夹层调节结构的智能化假肢接受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榜、陈冠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恺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杰 杨志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翠园中学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图书馆助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煜宸、郑欣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亭亭 孙冬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观澜第二中学</w:t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于人工智能的湖泊救援装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巍脐、龚奥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嘉朝 陈焕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广东博文学校</w:t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全地形爬楼机器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睿智、张润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封 任懿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侨中学</w:t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卫生服务机器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、林家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婷、梁晓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享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科技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未来太空车命题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6"/>
        <w:gridCol w:w="2076"/>
        <w:gridCol w:w="1380"/>
        <w:gridCol w:w="3338"/>
      </w:tblGrid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队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中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莹、白靖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展鸣、钱洁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建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七队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书恒、黄梓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七高级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大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宇、杨志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七高级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中学探月机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浩、徐弘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龙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探测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、田  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许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松山湖莞美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轩耀、张腾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松山湖未来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烨、赖  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华光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奇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远钊、黄铭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华光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一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、方兴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尹、赵奕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梦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中学南沙天元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帆、欧阳锦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探险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韵晴、尹冰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林毅、丁卓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轩、王树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炫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开元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天、钟沛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炫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开元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升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立、黄竣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青少年宫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协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贤、包林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业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青少年科技教育协会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探索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辉、冯庭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仪   郭斯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沙坪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探索者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彪、李旻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仪   罗建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沙坪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程、朱  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实验中学附属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辇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楠、李佳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林百欣科学技术中等专业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杰龙、甘杰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镇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第一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基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基、林洪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沛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第二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榆颖、陆政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沛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第二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坚、李志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金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教育城初级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鸿战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太空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浩天、李尚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教育城初级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贤一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韵畅、何睿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启贤实验学校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凤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圣杰、关宇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志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第二中学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自桓、戴政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志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第二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3-05-15T14:56:00Z</cp:lastPrinted>
  <dcterms:modified xsi:type="dcterms:W3CDTF">2023-05-15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FE5D2B43420DA10D6F2D3063EA7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