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活动选手更换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tbl>
      <w:tblPr>
        <w:tblW w:w="13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6"/>
        <w:gridCol w:w="675"/>
        <w:gridCol w:w="3045"/>
        <w:gridCol w:w="870"/>
        <w:gridCol w:w="840"/>
        <w:gridCol w:w="2535"/>
        <w:gridCol w:w="1980"/>
        <w:gridCol w:w="1515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后勤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长安镇第二小学一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28201906018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689562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28201906018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689565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0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否参加后勤服务：原学生在系统已缴纳费用的填写“是”，未缴纳费用的填写“否”； 更换的学生如需要食宿安排的填写“是”，不需要的填写“否”。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服务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133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start="2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无列表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hxd</cp:lastModifiedBy>
  <cp:lastPrinted>2023-02-08T16:08:00Z</cp:lastPrinted>
  <dcterms:modified xsi:type="dcterms:W3CDTF">2023-02-10T05:35:44Z</dcterms:modified>
  <cp:revision>19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A8C1D5A04A799F410FE27DB136D3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