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日程安排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33"/>
        <w:gridCol w:w="2400"/>
        <w:gridCol w:w="3570"/>
      </w:tblGrid>
      <w:tr>
        <w:trPr>
          <w:trHeight w:val="283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</w:rPr>
              <w:t>裁判集中乘车前往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val="en-US" w:eastAsia="zh-CN"/>
              </w:rPr>
              <w:t>东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: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裁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规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录播室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晚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校饭堂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中乘车返住宿酒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val="en-US" w:eastAsia="zh-CN"/>
              </w:rPr>
              <w:t>裁判从酒店前往二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val="en-US" w:eastAsia="zh-CN"/>
              </w:rPr>
              <w:t>裁判布置场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录播室集中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val="en-US" w:eastAsia="zh-CN"/>
              </w:rPr>
              <w:t>志愿者培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val="en-US" w:eastAsia="zh-CN"/>
              </w:rPr>
              <w:t>午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val="en-US" w:eastAsia="zh-CN"/>
              </w:rPr>
              <w:t>裁判布置场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各活动场地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  <w:lang w:eastAsia="zh-CN"/>
              </w:rPr>
              <w:t>活动师生</w:t>
            </w:r>
            <w:r>
              <w:rPr>
                <w:rFonts w:ascii="宋体" w:hAnsi="宋体" w:cs="宋体"/>
                <w:color w:val="000000"/>
                <w:spacing w:val="-12"/>
                <w:sz w:val="24"/>
                <w:szCs w:val="24"/>
              </w:rPr>
              <w:t>报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教学楼一楼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晚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组作品制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组作品制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组作品制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发车时间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住宿师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集中乘车返住宿酒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发车时间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住宿酒店集中乘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前往二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: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各组别作品展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组：小广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组：报告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组：足球场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: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午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: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颁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告厅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: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疏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校大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jc w:val="left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440" w:footer="992" w:bottom="1440"/>
      <w:pgNumType w:start="2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1">
    <w:name w:val="无列表1"/>
    <w:qFormat/>
    <w:rPr/>
  </w:style>
  <w:style w:type="character" w:styleId="11">
    <w:name w:val="普通表格1"/>
    <w:qFormat/>
    <w:rPr>
      <w:rFonts w:ascii="Times New Roman" w:hAnsi="Times New Roman" w:eastAsia="宋体" w:cs="Times New Roman"/>
      <w:sz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600" w:hanging="200"/>
    </w:pPr>
    <w:rPr/>
  </w:style>
  <w:style w:type="paragraph" w:styleId="2">
    <w:name w:val="列表 2"/>
    <w:basedOn w:val="Normal"/>
    <w:qFormat/>
    <w:pPr>
      <w:ind w:left="400" w:hanging="20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2:00Z</dcterms:created>
  <dc:creator>HXS</dc:creator>
  <dc:description/>
  <dc:language>en-US</dc:language>
  <cp:lastModifiedBy>hxd</cp:lastModifiedBy>
  <cp:lastPrinted>2023-02-08T16:08:00Z</cp:lastPrinted>
  <dcterms:modified xsi:type="dcterms:W3CDTF">2023-02-10T05:35:04Z</dcterms:modified>
  <cp:revision>19</cp:revision>
  <dc:subject/>
  <dc:title>JQR11 SS 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4A8C1D5A04A799F410FE27DB136D3</vt:lpwstr>
  </property>
  <property fmtid="{D5CDD505-2E9C-101B-9397-08002B2CF9AE}" pid="3" name="KSOProductBuildVer">
    <vt:lpwstr>2052-10.8.2.6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