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85"/>
        <w:gridCol w:w="1650"/>
        <w:gridCol w:w="1560"/>
        <w:gridCol w:w="1050"/>
      </w:tblGrid>
      <w:tr>
        <w:trPr>
          <w:trHeight w:val="1000" w:hRule="atLeast"/>
        </w:trPr>
        <w:tc>
          <w:tcPr>
            <w:tcW w:w="78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搏杯第十一届广东省青少年科技实践能力挑战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金获奖名单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南丰镇侯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紫怡、侯静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如荣、甘柱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桃源镇桃源小学二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、吴浩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林、黄展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珏漩、崔沅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健忠、凌芬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教育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冠承、廖芷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强、刘汉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六小学二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渝、李善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姿玲、苏健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桃源镇桃源小学一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俊、陈韵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英、施国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博雅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晨烨、冯浩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樱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城中小学二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晞宇、戴旭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水、范燕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鼎湖泰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、马志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迅、李惠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教育城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锦鸿、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儒、凌金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杜阮镇楼山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成轩、吴新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杰标、何成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启源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琳、苏儒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娟、陈星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肇庆市广宁县广宁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鹏、欧思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华、卢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中学一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沣、蔡晓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茹、朱城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景贤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煜、刘沁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鹏国、林文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博雅学校一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棠、陈政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青爱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、朱振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豪、池天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园和、邝榆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德良、吴银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第一中学一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剑顾、黄铭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廷杰、峗贞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第二中学二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斌、吴沛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关泉、颜沛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涵、李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北、陈燕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高级中学二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聪、蓝君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强、江关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第一中学一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峰、陈信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祥威、谢均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第一中学二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思佳、祝冬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祥威、谢均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3:00Z</dcterms:created>
  <dc:creator>小天</dc:creator>
  <dc:description/>
  <dc:language>en-US</dc:language>
  <cp:lastModifiedBy>hxd</cp:lastModifiedBy>
  <dcterms:modified xsi:type="dcterms:W3CDTF">2023-12-12T08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E4932DC942538A96CA3E9ACC78C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