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广东省“英才计划”入选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1060"/>
        <w:gridCol w:w="975"/>
        <w:gridCol w:w="3240"/>
        <w:gridCol w:w="134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导师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谢卓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光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星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光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广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光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莫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光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帅佳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欧阳钢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政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顺德区李兆基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欧阳钢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袁  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欧阳钢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田钧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欧阳钢锋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潘正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  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海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  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宗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  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邓博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  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戴书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万  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宋  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南海区石门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万  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严建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万  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赖卓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南海区石门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万  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洪楚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于  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远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于  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导师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程  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于  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东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于  帅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坤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  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徐宇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  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立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  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郑思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  知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元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礼鸿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皓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礼鸿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清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礼鸿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钰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礼鸿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唐逸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佛山市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方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林  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方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茗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第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方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明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方海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  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俞陆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小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第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俞陆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亿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市第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俞陆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劳子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俞陆军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浩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培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昕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培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振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培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导师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梓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培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蒋天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谢雨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海珠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舒宇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梓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姚正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墨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昌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浩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昌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知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昌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邝子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昌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钟竞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俊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徐恩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海珠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俊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俊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杜肇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李俊韬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邓柏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泽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龙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泽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罗智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泽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子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泽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吴雨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文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曾梓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海珠外国语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文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林帅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文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文一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文鹏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导师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紫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胡建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骏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胡建强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翌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良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向翊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良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关新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黄良斌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苏俊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焕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梁家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第三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焕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郑梓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江焕峰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潘炫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  英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赵梦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  英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黎绮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铁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俊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肖思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南海区石门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俊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汪永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俊龙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费  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伟能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明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第一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伟能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林培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实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詹志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崔  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詹志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博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  通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陈飞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二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  通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华南理工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彭宇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张  通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梁家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执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恩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 xml:space="preserve">导师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林子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附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王恩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董晓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东广雅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中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赫泓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杨中民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周婉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真光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诗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吴沛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朱诗亮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马梓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第十六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廖  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刘子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佛山市顺德区李兆基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廖  益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邬徳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颜  辉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牟泽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州市天河外国语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颜  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15:00Z</dcterms:created>
  <dc:creator>彭柏洪</dc:creator>
  <dc:description/>
  <dc:language>en-US</dc:language>
  <cp:lastModifiedBy>hxd</cp:lastModifiedBy>
  <dcterms:modified xsi:type="dcterms:W3CDTF">2023-01-05T06:58:03Z</dcterms:modified>
  <cp:revision>3</cp:revision>
  <dc:subject/>
  <dc:title>粤科协事业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00CD8D0C4E26A2AF551373CED06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