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“我的高校科学营”征文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093"/>
        <w:gridCol w:w="1083"/>
        <w:gridCol w:w="1185"/>
        <w:gridCol w:w="2224"/>
        <w:gridCol w:w="83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带队老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山大科学营  扬创新青春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世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所看到的中国科学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盈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科学之梦，扬创新之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沁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游科学世界 点亮心中梦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泳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科技之梦想，托举祖国的明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营带我启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赞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科技之舟，凌万顷茫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栖科研业，青衿志报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嘉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科学之梦，扬创新之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沁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之梦，相约齐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华开始————记参加高校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希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眼中的科学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所认识的科学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我的一次云上科学营旅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眼中的科学家——中国铁路之父詹天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又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夏之旅——与山大相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有约，梦起山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亦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游科学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宇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令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永无止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德琳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游仙湖植物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德琳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科学营随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唐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1"/>
    <w:qFormat/>
    <w:rPr>
      <w:rFonts w:ascii="宋体" w:hAnsi="宋体" w:eastAsia="宋体" w:cs="宋体"/>
      <w:sz w:val="21"/>
      <w:szCs w:val="21"/>
      <w:lang w:val="zh-CN" w:eastAsia="zh-CN" w:bidi="ar-SA"/>
    </w:rPr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4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;宋体" w:hAnsi="Arial Unicode MS;宋体" w:eastAsia="Helvetica;Arial" w:cs="Arial Unicode MS;宋体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陈章宇</cp:lastModifiedBy>
  <cp:lastPrinted>2020-09-27T09:14:00Z</cp:lastPrinted>
  <dcterms:modified xsi:type="dcterms:W3CDTF">2022-09-06T08:14:09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DA1FFE124698B29DEC673F82A5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