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4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37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届广东省青少年科技创新大赛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辅导员交流活动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日程安排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48"/>
        <w:gridCol w:w="3061"/>
        <w:gridCol w:w="2672"/>
      </w:tblGrid>
      <w:tr>
        <w:trPr>
          <w:trHeight w:val="42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恒逸国际酒店大堂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-16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启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仪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二中会议室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--16: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日程解读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-18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破冰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二中体育场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00--20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餐厅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:00--08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早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餐厅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--11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题讲座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二中会议室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--12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午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餐厅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-15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题讲座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二中会议室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5--19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普基地参观交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普基地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00--20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厅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:00--07: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餐厅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30--09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普基地参观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热带农业科学院南亚热带作物研究所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-11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教体验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--13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15--14: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教体验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-16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教体验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-17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教体验环节颁奖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0--18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晚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厅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--21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讲座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二中会议室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:00--08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餐厅</w:t>
            </w:r>
          </w:p>
        </w:tc>
      </w:tr>
      <w:tr>
        <w:trPr>
          <w:trHeight w:val="63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--11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摩第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届广东省青少年机器人竞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二中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--12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午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餐厅</w:t>
            </w:r>
          </w:p>
        </w:tc>
      </w:tr>
      <w:tr>
        <w:trPr>
          <w:trHeight w:val="42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疏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大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2:08Z</dcterms:created>
  <dc:creator>huang</dc:creator>
  <dc:description/>
  <dc:language>en-US</dc:language>
  <cp:lastModifiedBy>黄晓东</cp:lastModifiedBy>
  <dcterms:modified xsi:type="dcterms:W3CDTF">2022-08-02T07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F0E28E844926B979AB5943645A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