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粤港澳青少年科技创新合作交流活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入选学生及带队老师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70"/>
        <w:gridCol w:w="1140"/>
        <w:gridCol w:w="501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所在学校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入选学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培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沛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芷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列秋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域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钰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韵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俊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泳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雨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狮山石门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浩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煜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华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锐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第六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东江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宇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东江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东江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东江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俊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东江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楚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东江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东江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皓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东江高级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东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信宜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梓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寅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幸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子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颍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门濠江中学附属英才学校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带队老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德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继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侨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全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广宁县广宁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4:00Z</dcterms:created>
  <dc:creator>陈章宇</dc:creator>
  <dc:description/>
  <dc:language>en-US</dc:language>
  <cp:lastModifiedBy>黄晓东</cp:lastModifiedBy>
  <cp:lastPrinted>2022-07-19T18:38:00Z</cp:lastPrinted>
  <dcterms:modified xsi:type="dcterms:W3CDTF">2022-07-21T07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411914B9463F93D5A09E271AE9D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