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0" w:name="_Hlk97067491"/>
      <w:bookmarkEnd w:id="0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bookmarkStart w:id="1" w:name="_Hlk97067491"/>
      <w:bookmarkEnd w:id="1"/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院士专家科普报告校园行活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比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采购内容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组织院士专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粤北地区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院士专家科普报告校园行活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院士专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小学校开展科普报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讲座活动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幼儿园开展科技体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采购单位：</w:t>
      </w:r>
      <w:bookmarkStart w:id="2" w:name="_Hlk97106968"/>
      <w:r>
        <w:rPr>
          <w:rFonts w:ascii="仿宋" w:hAnsi="仿宋" w:cs="仿宋" w:eastAsia="仿宋"/>
          <w:color w:val="000000"/>
          <w:sz w:val="32"/>
          <w:szCs w:val="32"/>
          <w:u w:val="none"/>
        </w:rPr>
        <w:t>广东省科学技术协会</w:t>
      </w:r>
      <w:bookmarkEnd w:id="2"/>
      <w:r>
        <w:rPr>
          <w:rFonts w:ascii="仿宋" w:hAnsi="仿宋" w:cs="仿宋" w:eastAsia="仿宋"/>
          <w:color w:val="000000"/>
          <w:sz w:val="32"/>
          <w:szCs w:val="32"/>
          <w:u w:val="none"/>
        </w:rPr>
        <w:t>事业发展中心（广东科学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三）项目预算：最高限价人民币贰拾万元整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,000.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958" w:hanging="32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四）编制工期要求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项目实施工作成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bookmarkStart w:id="3" w:name="_Hlk96850820"/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</w:t>
      </w:r>
      <w:bookmarkEnd w:id="3"/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院士专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小学校开展科普报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讲座活动和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幼儿园开展科技体验活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惠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师生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（每场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与师生抽样进行至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份的问卷调查，满意或非常满意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BodyText1I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活动在省市级媒体报道不少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规划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项目通过采购单位对项目实施工作成果确认，视为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合同签订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工作日内</w:t>
      </w:r>
      <w:bookmarkStart w:id="4" w:name="_Hlk97071025"/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采购单位收到中标供应商等额发票后</w:t>
      </w:r>
      <w:bookmarkEnd w:id="4"/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支付合同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二）项目通过采购单位验收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工作日内，采购单位收到中标供应商等额发票后支付合同总额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供应商必须符合《中华人民共和国政府采购法》第二十二条规定的条件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供应商应为广东省内具有独立法人资格的（公司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协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研究会、研究院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有良好的商业信誉和健全的财务会计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具</w:t>
      </w:r>
      <w:r>
        <w:rPr>
          <w:rFonts w:ascii="仿宋_GB2312" w:hAnsi="仿宋_GB2312" w:cs="仿宋" w:eastAsia="仿宋_GB2312"/>
          <w:sz w:val="32"/>
          <w:szCs w:val="32"/>
        </w:rPr>
        <w:t>有专业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作团队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具有青少年科普或科普讲座活动策划与执行经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具有丰富的院士专家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内独立成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举办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承接过市级以上大型赛事或活动的接待服务且无重大活动安全事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无不良诚信记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（必须提供相关证明材料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）单位负责人为同一人或者存在直接控股、管理关系的不同供应商，不得参加同一合同项下的政府采购活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）供应商未列入失信被执行人、重大税收违法案件当事人名单、政府采购严重违法失信行为名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）本项目不接受联合体参与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参加比选供应商的报价明显低于其他通过比选人的报价，有可能影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质量或者不能诚信履约的应提供合理的书面说明，必要时提交相关证明材料；投标人不能证明其报价合理性的，将被作为无效报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比选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对比选文件横向对比，价低者不一定成为成交供应商。比选供应商至少需提供以下文件（格式自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单位简介、资格证明文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对应本文件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点：供应商资格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二）近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工作成果证明文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三）报价一览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四）项目工作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最近一期纳税记录及社保凭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可体现单位实力、信誉的相关证明文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autoSpaceDE w:val="false"/>
      <w:spacing w:lineRule="auto" w:line="360"/>
      <w:jc w:val="center"/>
      <w:outlineLvl w:val="1"/>
    </w:pPr>
    <w:rPr>
      <w:rFonts w:ascii="宋体" w:hAnsi="宋体" w:cs="宋体"/>
      <w:b/>
      <w:color w:val="000000"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9:00Z</dcterms:created>
  <dc:creator>nannan</dc:creator>
  <dc:description/>
  <dc:language>en-US</dc:language>
  <cp:lastModifiedBy>黄晓东</cp:lastModifiedBy>
  <cp:lastPrinted>2022-07-06T08:50:00Z</cp:lastPrinted>
  <dcterms:modified xsi:type="dcterms:W3CDTF">2022-07-06T02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19B679EC24FE395373BCC9346FDA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