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/>
        <w:t>年广东省“英才计划”参与中学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54"/>
        <w:gridCol w:w="1260"/>
        <w:gridCol w:w="3112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  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奥赛工作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实践活动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天省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学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干事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执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家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副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立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科所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健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实践科组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卫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文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纯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天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於发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发展中心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真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翠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玉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晓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海珠外国语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志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国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主任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广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浩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洪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管理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德李兆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志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指导中心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雪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才培养博士工作室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三水区三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庆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荣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南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业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与课程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狮山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主任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5:00Z</dcterms:created>
  <dc:creator>彭柏洪</dc:creator>
  <dc:description/>
  <cp:keywords/>
  <dc:language>en-US</dc:language>
  <cp:lastModifiedBy>彭柏洪</cp:lastModifiedBy>
  <cp:lastPrinted>2021-11-12T11:54:00Z</cp:lastPrinted>
  <dcterms:modified xsi:type="dcterms:W3CDTF">2022-07-11T07:32:00Z</dcterms:modified>
  <cp:revision>3</cp:revision>
  <dc:subject/>
  <dc:title>2022年广东省“英才计划”参与中学</dc:title>
</cp:coreProperties>
</file>