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广东省青少年科技创新大赛科技辅导员交流活动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29"/>
        <w:gridCol w:w="896"/>
        <w:gridCol w:w="3594"/>
        <w:gridCol w:w="180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1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发送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nykj6154@163.co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谢谢！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44:00Z</dcterms:created>
  <dc:creator>chen</dc:creator>
  <dc:description/>
  <dc:language>en-US</dc:language>
  <cp:lastModifiedBy>陈章宇</cp:lastModifiedBy>
  <dcterms:modified xsi:type="dcterms:W3CDTF">2022-06-28T06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35C97C5524C12A707E1BFC33005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