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第十六届广东省青少年科学调查体验活动优秀组织单位、优秀实施学校名单</w:t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届广东省青少年科学调查体验活动优秀组织单位名单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莞市青少年活动中心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市科学技术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教育局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科学技术协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浮罗定市科学技术协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第十六届广东省青少年科学调查体验活动优秀实施学校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东莞市长安镇中山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东莞市石排镇独洲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东莞市常平镇袁山贝小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东莞市常平镇板石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山市大信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东莞市常平镇木棆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罗定市罗平镇中心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东莞市桥头镇第四小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东莞市大朗镇巷头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佛山市顺德区北滘镇林头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佛山市同济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东莞市石龙中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广州市番禺区沙湾西村育才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54:00Z</dcterms:created>
  <dc:creator>彭柏洪</dc:creator>
  <dc:description/>
  <cp:keywords/>
  <dc:language>en-US</dc:language>
  <cp:lastModifiedBy>彭柏洪</cp:lastModifiedBy>
  <dcterms:modified xsi:type="dcterms:W3CDTF">2022-01-11T03:28:00Z</dcterms:modified>
  <cp:revision>4</cp:revision>
  <dc:subject/>
  <dc:title>第16届广东省青少年科学调查体验活动优秀组织单位、优秀实施学校名单</dc:title>
</cp:coreProperties>
</file>