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参与中学</w:t>
      </w:r>
    </w:p>
    <w:p>
      <w:pPr>
        <w:pStyle w:val="Normal"/>
        <w:ind w:firstLine="880"/>
        <w:jc w:val="center"/>
        <w:rPr/>
      </w:pPr>
      <w:r>
        <w:rPr/>
        <w:t>公示名单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23"/>
        <w:gridCol w:w="1260"/>
        <w:gridCol w:w="2520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活动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实验中学附属天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学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执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家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兴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健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科组长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卫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主任助理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文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</w:tr>
      <w:tr>
        <w:trPr>
          <w:trHeight w:val="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导处副主任</w:t>
            </w:r>
          </w:p>
        </w:tc>
      </w:tr>
      <w:tr>
        <w:trPr>
          <w:trHeight w:val="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纯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胜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科科长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一一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秀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天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於发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发展中心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真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玉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海珠外国语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志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5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国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主任助理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广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浩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洪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顺德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德李兆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树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与教学指导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雪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才培养博士工作室主任</w:t>
            </w:r>
          </w:p>
        </w:tc>
      </w:tr>
      <w:tr>
        <w:trPr>
          <w:trHeight w:val="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顺德区容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发展服务中心副主任</w:t>
            </w:r>
          </w:p>
        </w:tc>
      </w:tr>
      <w:tr>
        <w:trPr>
          <w:trHeight w:val="5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山市顺德区罗定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郗坤洪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室主任</w:t>
            </w:r>
          </w:p>
        </w:tc>
      </w:tr>
      <w:tr>
        <w:trPr>
          <w:trHeight w:val="6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实验中学顺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广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三水区三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庆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主任</w:t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桂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处副主任</w:t>
            </w:r>
          </w:p>
        </w:tc>
      </w:tr>
      <w:tr>
        <w:trPr>
          <w:trHeight w:val="5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南海区南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业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与课程处主任</w:t>
            </w:r>
          </w:p>
        </w:tc>
      </w:tr>
      <w:tr>
        <w:trPr>
          <w:trHeight w:val="6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山市南海区狮山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处主任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9:00Z</dcterms:created>
  <dc:creator>彭柏洪</dc:creator>
  <dc:description/>
  <cp:keywords/>
  <dc:language>en-US</dc:language>
  <cp:lastModifiedBy>彭柏洪</cp:lastModifiedBy>
  <dcterms:modified xsi:type="dcterms:W3CDTF">2021-09-13T06:29:00Z</dcterms:modified>
  <cp:revision>2</cp:revision>
  <dc:subject/>
  <dc:title>2022年广东省“英才计划”参与中学</dc:title>
</cp:coreProperties>
</file>