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44"/>
          <w:szCs w:val="44"/>
        </w:rPr>
        <w:t>37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届广东省青少年科技创新大赛名额分配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b/>
          <w:b/>
          <w:bCs/>
          <w:spacing w:val="-2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-20"/>
          <w:kern w:val="0"/>
          <w:sz w:val="44"/>
          <w:szCs w:val="44"/>
        </w:rPr>
        <w:t xml:space="preserve">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69"/>
        <w:gridCol w:w="567"/>
        <w:gridCol w:w="142"/>
        <w:gridCol w:w="567"/>
        <w:gridCol w:w="142"/>
        <w:gridCol w:w="567"/>
        <w:gridCol w:w="142"/>
        <w:gridCol w:w="567"/>
        <w:gridCol w:w="567"/>
        <w:gridCol w:w="567"/>
        <w:gridCol w:w="567"/>
        <w:gridCol w:w="567"/>
        <w:gridCol w:w="708"/>
        <w:gridCol w:w="284"/>
        <w:gridCol w:w="567"/>
        <w:gridCol w:w="180"/>
        <w:gridCol w:w="670"/>
        <w:gridCol w:w="170"/>
      </w:tblGrid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</w:p>
        </w:tc>
        <w:tc>
          <w:tcPr>
            <w:tcW w:w="5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青少年创新项目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技辅导员创新项目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绘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技实践活动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市、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学集体项目上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学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上限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源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州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江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州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5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青少年创新项目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技辅导员创新项目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绘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技实践活动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市、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学集体项目上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学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上限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南师大附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实验中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南师大附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70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</w:rPr>
        <w:t>中学组名额中的初中和高中名额数量分配可由各地自行确定，初中项目不得低于中学项目总额的</w:t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</w:rPr>
        <w:t>。中、小学组集体项目名额不得超过上限要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科技辅导员创新项目名额为“科教制作”和“科教方案”项目的总数，项目的比例各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>
      <w:rFonts w:ascii="Calibri" w:hAnsi="Calibri" w:cs="Calibri"/>
      <w:szCs w:val="24"/>
    </w:rPr>
  </w:style>
  <w:style w:type="character" w:styleId="Char5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eastAsia="宋体" w:cs="Times New Roman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7:00Z</dcterms:created>
  <dc:creator>张杰文</dc:creator>
  <dc:description/>
  <dc:language>en-US</dc:language>
  <cp:lastModifiedBy>陈章宇</cp:lastModifiedBy>
  <cp:lastPrinted>2021-08-23T09:17:00Z</cp:lastPrinted>
  <dcterms:modified xsi:type="dcterms:W3CDTF">2021-10-22T03:44:07Z</dcterms:modified>
  <cp:revision>5</cp:revision>
  <dc:subject>【宋】吕蒙正</dc:subject>
  <dc:title>破窑赋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2D2D624941B886055D65594F0FD0</vt:lpwstr>
  </property>
  <property fmtid="{D5CDD505-2E9C-101B-9397-08002B2CF9AE}" pid="3" name="KSOProductBuildVer">
    <vt:lpwstr>2052-11.1.0.10938</vt:lpwstr>
  </property>
</Properties>
</file>