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届广东省青少年科技创新大赛青少年科技创新成果竞赛项目入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第三轮评审（网络视频问辩）项目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7"/>
        <w:gridCol w:w="1362"/>
        <w:gridCol w:w="5804"/>
        <w:gridCol w:w="2388"/>
        <w:gridCol w:w="35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标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203002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鼠尾草酸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导的大鼠视网膜光损伤保护的实验研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森、黄晓莜、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十六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030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抗菌电极材料的制备与电化学性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心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030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荷叶超疏水防结露滴水贴膜的研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2020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轨道螺丝警报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可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综合高级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20300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建筑人群动态引导与疏散的多算法选择模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203015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无线通讯的车辆落水自救及车祸自动报警系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明、蔡诗彬、林俊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2030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的智能空气质量监测系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203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的中文虚假评论识别方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益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2030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密数据异地传送的综合保障方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2020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原甲藻利用溶解有机磷的新发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2030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濒危中药的鉴别与培育防护研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贤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20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觉检测的智能接水机器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七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20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孔杯茶垢快速清洁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铭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广雅实验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20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自适应真空吸附爬壁机器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鸿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203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能技术的全自动眼镜清洗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稚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2036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无人机的全自动环保水质监控系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再冉、陈治陶、王梓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20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太阳能喂鱼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佳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沧江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204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者脚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清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空化效应的超声波水下推进装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泽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定向声波技术的可穿戴多功能气管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15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级注射器（一次性套管穿刺针）自动组装工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熙、罗宇阳、刘泓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实验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19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活塞式波浪能静水层发电装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健斌、刘颖璇、代贝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心理疗法的脑卒中患者可穿戴式上肢康复设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鹏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座隐性故障智能诊断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林百欣科学技术中等专业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32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破窗系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玲、彭佳怡、陈思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李兆基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3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纳米负离子技术的无滤网空气过滤系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十六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4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自动飞行搜救能力的智能救生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5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在水中拔插的旋转式防水插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培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松山湖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20305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可调节永磁转子的可变反电动势同步电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灏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加柏仁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201002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天然活性剂皂角甙分解油污能力的研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方圆、吴梓玮、陈欣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黄花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2010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桃园鹭鸟栖息环境调查研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桃园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2010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艾草、大蒜和小桐子等植物灭杀孑孓效果的比较探究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滨实验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2030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相似集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usdorf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202006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能量传递演示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、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廉江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2030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原理创新演示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2030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摩擦力演示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第一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2030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过散射体的光学成像研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畅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雅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030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藏族自治州丹巴县精准扶贫践行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030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经济时代下的城中村晾衣问题探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天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07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监控跟踪声波灭火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诚、林隽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七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盲人乘车方法探究及设备开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原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附属实验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棋自动分子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范罗冈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公路弹力限高架创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芷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城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横切刀西瓜切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翠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吉利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的鱼塘增氧设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姿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华美实验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31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停车，灯带导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、林琛沁、李政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圭峰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4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云平台系统的自主避险户外广告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中心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红外线跳绳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旭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实验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61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可控速仿真龙卷风模拟器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曦葶、杨嘉乐、陈子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华新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便于清洁打理的家用雨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镇承德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6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节省空间自带标识防盗沙井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镇承德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06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变出口的汤面漏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映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区大沥实验小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2030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瓣海桑影响湿地底栖动物多样性的研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陈亦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isabled">
    <w:name w:val="disabled"/>
    <w:basedOn w:val="Style14"/>
    <w:qFormat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7:00Z</dcterms:created>
  <dc:creator>陈章宇</dc:creator>
  <dc:description/>
  <dc:language>en-US</dc:language>
  <cp:lastModifiedBy>陈章宇</cp:lastModifiedBy>
  <dcterms:modified xsi:type="dcterms:W3CDTF">2020-04-29T07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