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届广东省青少年科技创新大赛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科技辅导员科技教育创新成果竞赛项目展评活动入围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97"/>
        <w:gridCol w:w="5269"/>
        <w:gridCol w:w="1400"/>
        <w:gridCol w:w="1192"/>
        <w:gridCol w:w="1019"/>
        <w:gridCol w:w="36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标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表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单位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A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理念的初中生物科技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妙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葵城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0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潮汕文化之水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育科技创新之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实验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不插电的计算机科学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科技教育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兴盛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0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科学战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疫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小能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明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第二十五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0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创客教育理念的非遗校园活态传承实践研究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以忠信花灯为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连平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0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粮惜物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你我共俭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A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下的节约粮食主题探究活动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嘉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第二十五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1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A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理念的综合实践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惠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环湖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科技基础实践课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唐国安纪念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1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理念的高中生物科学探究实践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耀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（珠海）附属高级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2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精油的抗菌作用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高明实验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2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生物学实践活动敲启学生探索之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宇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江区水白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2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噪音，牵手文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荷塘镇良山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2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每一个伟大的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”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致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伟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北江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2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怎样设计和制作桥梁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—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A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理念的科教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灯湖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2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空气的奥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丽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顺德德胜学校（小学部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3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悟蚕的生命之美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D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虚拟技术科教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旭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伦教培教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3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教育理念的数学教学实践与探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源城区公园西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3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设计与制作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物流机器人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教育实践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毓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教育科学研究院荔湾实验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3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践行绿色发展理念，促进生态文明建设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——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亚运城生活圈生态科普教育实践活动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石楼镇第二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4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A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理念的校园落叶回收及食用菌栽培的探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雅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4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东涌水乡文化的文创作品设计与制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翠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东涌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4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新型冠状病毒肺炎的科技综合实践探究活动的案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丽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华师附中番禺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4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理念的《玩转校园》科技教育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韵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中学附属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4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识百草，学与做同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盈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香洲区凤凰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4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再生纸活动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越秀区少年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4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中草药栽培与生物探究实验融合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大岗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5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rduino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的创客教育教学的探索和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汉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碧桂园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楼镇古建筑保护与利用的调查研究科技教育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可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石楼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5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学生书皮质量分辨及选择方法的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华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顺德德胜学校（小学部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5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阶段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rduino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开源平台培养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I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科技创新人才实践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永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市桥德兴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5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美蟛蜞菊的专题探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二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6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地理角度探究岭背镇蒲芦洲村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沙田柚之王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的秘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南阳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6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A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理念实施的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“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中国水学校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科技教育活动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第一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6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A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理念的地质灾害模型设计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伟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梅县东山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6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难忘的触电体验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——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特色莱顿瓶的制作与应用实践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梅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7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动机器人，开创新世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镇金沙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7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强国之培养学生科学素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第二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7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TA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教育系列课程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第四小学无线电测向实践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见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桥头镇第四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7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应被推崇的发明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自热火锅探究之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惠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南城中心小学分校（雅园小学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7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生态下小学科学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变废为宝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实验材料的开发及实施科技教育活动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达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南城阳光第二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7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俭节约我做起，光盘行动靠大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排镇独洲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8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鸡蛋的秘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晓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河滨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8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娃厨房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TEM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之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榆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南城中心小学分校（雅园小学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8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水稻种植技术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传播农耕文化科学知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第二十六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8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千载竹文化，健康新生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教育科学研究院附属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8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科学木桥梁创意的艺术世界活动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中心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9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基于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D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技术的中国古典手势感应灯的现代创作》科技教育（活动）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附属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9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低段线上教学互动活动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——“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科学小主播，今天我来播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悦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滨海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09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虎尾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海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中心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1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知预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水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福安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210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三药三方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水晶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东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敬修职业技术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2100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渗透作用的创新教具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凯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棠下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210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膜的流动镶嵌模型演示模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广附东江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2100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种情况下的膝跳反射模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建设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2100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桦尺蛾保护色的形成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仿真模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健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铁一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2100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生物磁力小组教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红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2100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环境因素对光合作用强度影响的定量测定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210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片排列与受光研究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杏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铁城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210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新的简易制备稳定氢氧化亚铁的方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惠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城区新城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2100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数字化实验系统及其管理控制方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可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奥林匹克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2100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市蜃楼探究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煜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龙城高级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2100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视听元素周期表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克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湾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210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搜救机器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高级技工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2100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源硬件一体化实验教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金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新城镇凤凰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2100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直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茂南区露天矿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2100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教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清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师范学校附属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210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演示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沥林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0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索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佳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南庄镇醒群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月轮步行式机器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汉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凤塘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视觉分析的客观题智能评分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振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岭东职业技术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2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公转意义直观演示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红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市齐昌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2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视运动轨迹演示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盛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2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丽景壹号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校园气象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梓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丽景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2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防真无线头追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R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第一视觉飞行操控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扬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初级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3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多功能日地光影实验教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布吉街道春蕾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3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位体前屈测量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菊城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3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隐形图标白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惠阳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3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琴键指法教学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龙华区实验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4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铁磁性实验探究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高技术产业开发区香晖园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2104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超声波测距的俯卧撑计数系统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卓雅外国语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电磁波原理的近距离无线对讲机演示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恒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大坡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0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能和重力势能影响因素实验的改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炘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公平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0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光暗盒初探光奥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绍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实验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0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光环板演示颜色的合成与分解的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汉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教育城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0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rduino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下沉物体水中浮力演示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如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江华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0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涡旋可视化演示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三十六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型实验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范罗冈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1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型趣味电动机原理演示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顺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梅县外国语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2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现象中输入输出信号关系的动态精确判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立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附属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2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真空不能传声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演示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宗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一二三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2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实验室环境监测及报警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家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电白区水东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什么颜色吸热快？》实验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香洲区凤凰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3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风帆小车运动影响因素的教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群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紫茶小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3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化精准测量械效率创新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岗中心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3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音叉数显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北外附校三水外国语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3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式洛伦兹力演示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桂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片音轨声音还原教学演示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惠阳学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5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的反射立体演示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豪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5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培力大小方向探究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现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廷锴纪念中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2105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探究金属杆、片热胀冷缩实验套装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姝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香洲区第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6:00Z</dcterms:created>
  <dc:creator>陈章宇</dc:creator>
  <dc:description/>
  <dc:language>en-US</dc:language>
  <cp:lastModifiedBy>陈章宇</cp:lastModifiedBy>
  <dcterms:modified xsi:type="dcterms:W3CDTF">2020-12-02T03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