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东省“英才计划”参与中学</w:t>
      </w:r>
      <w:r>
        <w:rPr/>
        <w:t>公示名单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32"/>
        <w:gridCol w:w="1482"/>
        <w:gridCol w:w="3212"/>
        <w:gridCol w:w="920"/>
      </w:tblGrid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124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华南师范大学附属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桂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学处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实验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技教育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外国语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叶卫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研室干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铁一中学（番禺校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龚彬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务处主任助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海珠外国语实验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邹志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第一一三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唐素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级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第四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林纯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第一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玉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实践科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铁一中学（越秀校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彭健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实践科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实验中学附属天河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孙学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学处主任助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执信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许家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研处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第十六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实践科科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第二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曹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大学附属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洪磊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天河外国语学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六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宋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研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广雅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杜晓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实践科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东华侨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黄振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物理实验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映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科研与评估中心成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广州市真光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郑思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室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佛山市第三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现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学管理中心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佛山市第二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天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德育处副主任兼高一级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顺德第一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段才盛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物理科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顺德李兆基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钟树洪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务处副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佛山市南海区石门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试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研处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佛山市南海区南海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业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研处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佛山市三水区三水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麦振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佛山市高明区纪念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永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组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1:00Z</dcterms:created>
  <dc:creator>彭柏洪</dc:creator>
  <dc:description/>
  <cp:keywords/>
  <dc:language>en-US</dc:language>
  <cp:lastModifiedBy>彭柏洪</cp:lastModifiedBy>
  <dcterms:modified xsi:type="dcterms:W3CDTF">2020-10-20T06:55:00Z</dcterms:modified>
  <cp:revision>3</cp:revision>
  <dc:subject/>
  <dc:title>广东省“英才计划”参与学校公示名单</dc:title>
</cp:coreProperties>
</file>