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sz w:val="44"/>
          <w:szCs w:val="44"/>
        </w:rPr>
        <w:t>14</w:t>
      </w:r>
      <w:r>
        <w:rPr>
          <w:rFonts w:ascii="方正小标宋简体" w:hAnsi="方正小标宋简体" w:eastAsia="方正小标宋简体"/>
          <w:b/>
          <w:sz w:val="44"/>
          <w:szCs w:val="44"/>
        </w:rPr>
        <w:t>届广东省青少年科学调查体验活动</w:t>
      </w:r>
    </w:p>
    <w:p>
      <w:pPr>
        <w:pStyle w:val="Normal"/>
        <w:jc w:val="center"/>
        <w:rPr/>
      </w:pPr>
      <w:r>
        <w:rPr/>
        <w:t>优秀实施学校名单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423"/>
      </w:tblGrid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市顺德区大良实验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云浮市云安区石城镇石城中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市顺德德胜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云浮市云安区云安中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山火炬开发区理工学校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东莞市茶山镇中心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东莞市寮步镇中心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东莞市长安镇第二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东莞市石排镇中心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山市石岐中心小学大信学校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山市三乡镇光后中心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南海区罗村实验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市同济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东实验中学附属天河学校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云浮市云安区白石镇中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茂名市愉园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州市番禺区洛溪新城中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东省云浮市云安区富林镇中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市南海区狮山镇松岗中心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茂名市育才学校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州市天河区体育东路小学兴国学校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云浮市云安区镇安镇中心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东莞市桥头镇第四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东莞市桥头镇第三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罗定市罗平镇中心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龙岗区平安里学校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东莞市常平镇板石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市禅城区南庄镇吉利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州市天河区体育东路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东莞市常平镇木棆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州市番禺区市桥西丽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2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州市黄埔区荔园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州市南沙大岗中学</w:t>
            </w:r>
          </w:p>
        </w:tc>
      </w:tr>
      <w:tr>
        <w:trPr>
          <w:trHeight w:val="28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4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东莞市茶山镇第二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东莞市常平镇袁山贝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6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东肇庆中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7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云浮市云安区白石镇中心小学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8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山市石岐第一城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9:00Z</dcterms:created>
  <dc:creator>彭柏洪</dc:creator>
  <dc:description/>
  <cp:keywords/>
  <dc:language>en-US</dc:language>
  <cp:lastModifiedBy>彭柏洪</cp:lastModifiedBy>
  <dcterms:modified xsi:type="dcterms:W3CDTF">2020-01-02T08:21:00Z</dcterms:modified>
  <cp:revision>1</cp:revision>
  <dc:subject/>
  <dc:title>第14届广东省青少年科学调查体验活动</dc:title>
</cp:coreProperties>
</file>