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粤港澳青少年科技创新合作交流活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广东入选学生名单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00"/>
        <w:gridCol w:w="1200"/>
        <w:gridCol w:w="40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性别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朱霖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广州市十六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王梓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广州市第六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马艺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江门市第一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刘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茂名市第十六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李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惠州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李朝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廉江市第二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李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佛山市南海区石门高级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黄乙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佛山市南海区石门高级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梁炜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信宜市信宜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陈科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信宜市信宜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高华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佛山市南海区石门高级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陈家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广宁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曾梓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广东实验中学越秀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辜重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华南师范大学附属惠阳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谢嘉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华南师范大学附属惠阳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梁华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吴川市第一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梁嘉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广州市洛溪新城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翁培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中山市华侨中学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23:00Z</dcterms:created>
  <dc:creator>陈章宇</dc:creator>
  <dc:description/>
  <dc:language>en-US</dc:language>
  <cp:lastModifiedBy>陈章宇</cp:lastModifiedBy>
  <dcterms:modified xsi:type="dcterms:W3CDTF">2019-08-16T00:5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