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rPr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第五届广东省青少年科技七巧板创意制作竞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个人赛获奖名单</w:t>
      </w:r>
    </w:p>
    <w:tbl>
      <w:tblPr>
        <w:tblW w:w="9681" w:type="dxa"/>
        <w:jc w:val="center"/>
        <w:tblInd w:w="0" w:type="dxa"/>
        <w:tblLayout w:type="fixed"/>
        <w:tblCellMar>
          <w:top w:w="57" w:type="dxa"/>
          <w:left w:w="57" w:type="dxa"/>
          <w:bottom w:w="15" w:type="dxa"/>
          <w:right w:w="15" w:type="dxa"/>
        </w:tblCellMar>
      </w:tblPr>
      <w:tblGrid>
        <w:gridCol w:w="606"/>
        <w:gridCol w:w="1425"/>
        <w:gridCol w:w="928"/>
        <w:gridCol w:w="3707"/>
        <w:gridCol w:w="1828"/>
        <w:gridCol w:w="1187"/>
      </w:tblGrid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教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陈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职业技术学院附属实验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翠娟、陈盆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联涛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春市云凌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琼、邹淑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懿昕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一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桂容、刘盛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泳霖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一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桂容、刘盛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宇霖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尾、蔡银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书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娥春、林思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祤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二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慧、林丽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景依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二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慧、林丽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思彤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二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慧、林丽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承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一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桂容、刘盛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玮恒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一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桂容、刘盛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枫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沙墟一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锦辉、曾少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佳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海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尾、蔡银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度贤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二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慧、林丽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喆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天誉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瑞媚、黎润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帅琪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一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桂容、刘盛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语嫣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花城街石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远芬、卢少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屠凯瑞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娥春、林思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诗晨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娥春、林思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一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桂容、刘盛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庆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娥春、林思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昕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南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强、郭伟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芷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二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慧、林丽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蕊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花城街石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远芬、萧志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陈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二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慧、林丽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韵聪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一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桂容、刘盛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诗颖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沙墟一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锦辉、曾少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承启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天誉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瑞媚、黎润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明铼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二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慧、林丽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豪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娥春、林思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启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花城街石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君宇、江艳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礼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娥春、林思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芷晴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沙墟一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锦辉、曾少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垚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东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红莲、蓝于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睿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花城街石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远芬、周葵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旭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天誉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瑞媚、黎润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卉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花城街石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远芬、卢少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宇轩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尾、蔡银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幼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尾、蔡银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柏君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娥春、林思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烨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一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桂容、刘盛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林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沙墟一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锦辉、曾少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焕然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沙墟一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锦辉、曾少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天誉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润祥、郑丹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沙墟一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锦辉、曾少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逸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尾、蔡银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匀航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娥春、林思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钰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沙墟一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锦辉、曾少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希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海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楚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天誉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瑞媚、黎润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子俊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南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强、陈雪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轩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东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于青、叶红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欣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天誉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丹英、罗丽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一卓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南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强、陈雪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咏昕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沙墟一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锦辉、曾少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紫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沙墟一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锦辉、曾少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馨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花城街石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远芬、卢少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韵帆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花城街石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远芬、卢少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声雯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娥春、林思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博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沙墟一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锦辉、曾少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欣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梓琪、冯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一航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天誉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瑞媚、黎润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天誉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瑞媚、黎润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家恩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梓琪、陈友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艺轩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东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蓝于青、叶红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博轩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东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影、郭冠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涛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沙墟一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锦辉、曾少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垚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沙墟一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锦辉、曾少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晁瑄璐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沙墟一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锦辉、曾少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源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花城街石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远芬、周葵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依霖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花城街石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远芬、周葵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匀浩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花城街石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远芬、周葵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芯宜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梓琪、冯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馨予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娥春、林思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声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娥春、林思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禧华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石门实验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仕伟、李英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潼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花城街石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君宇、江艳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沅沅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花城街石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君宇、江艳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元媛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花城街石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远芬、卢少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紫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沙墟一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锦辉、曾少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炳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沙墟一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锦辉、曾少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牧溪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沙墟一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锦辉、曾少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擎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沙墟一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锦辉、曾少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嫣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沙墟一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锦辉、曾少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国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花城街石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君宇、江艳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星雯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石门实验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仕伟、仇锦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语彤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石门实验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仕伟、刘祥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致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沙墟一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锦辉、曾少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董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沙墟一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锦辉、曾少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炜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沙墟一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锦辉、曾少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伊澜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一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盛招、包桂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奥霖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二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丽、欧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柏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荔湾区汇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慧燕、李月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智岚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仲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祎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光明新区下村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莉霞、聂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建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第一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基亚、梁有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靖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仲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越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二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丽、欧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国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二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慧、林丽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烨镟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一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盛招、包桂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光明新区下村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聂荣、曾莉霞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东霖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洛溪新城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结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涔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花城街石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昭冠、龙远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伟健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荔湾区汇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慧燕、李月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洛溪新城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结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泽凯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荔湾区汇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慧燕、李月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天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二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慧、林丽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晋朗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洛浦西二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焕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保俊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光明新区下村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莉霞、聂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梓桐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洛溪新城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结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瑞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一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盛招、包桂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奕鸣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洛溪新城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结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轩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碧桂园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彩月、黄美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天明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光明新区下村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莉霞、聂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颖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洛浦西二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焕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欧翔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二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慧、林丽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雨桐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华师附中番禺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嘉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梓韩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洛浦西二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少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钰珊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洛溪新城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结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柏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洛溪新城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结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舒凯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洛溪新城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结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学彬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南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芷兰、李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一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盛招、包桂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林涛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光明新区下村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聂荣、曾莉霞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华师附中番禺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嘉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延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碧桂园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彩月、黄美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政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江城第一小学城南校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强、徐永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惋雯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启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秀全街和悦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仕燕、吴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锶桐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螺山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南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芷兰、李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兆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一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盛招、包桂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雍轩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实验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奕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傲阳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二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丽、欧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俊豪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洛溪新城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结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天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一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盛招、包桂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梓琪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洛溪新城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结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奕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碧桂园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彩月、黄美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熠馨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江城第十三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小冰、何文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峻熙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翠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彤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泽莲、蒋英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正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南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芷兰、李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子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惠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昱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天誉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润祥、郑丹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怡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洛溪新城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结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祖隆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螺山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墨影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碧桂园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彩月、黄美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子轩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罗家桥虹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世锦、黎爱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雨轩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罗家桥虹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世锦、黎爱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世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南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芷兰、李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一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盛招、包桂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绍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华师附中番禺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嘉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楚晨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洛溪新城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结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月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瑞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鸣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罗家桥虹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世锦、黎爱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花城街石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远芬、严海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子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一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盛招、包桂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文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一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盛招、包桂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见浩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会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二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慧、林丽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轩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一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盛招、包桂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泽俊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一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盛招、包桂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旭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碧桂园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彩月、黄美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进轩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碧桂园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彩月、黄美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淇琪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二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慧、林丽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景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罗家桥虹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世锦、黎爱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新桐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泽莲、谢从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悦琳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秀全街和悦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仕燕、刘淑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倍荣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二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慧、林丽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梓俊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洛浦西二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焕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楚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会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逸晨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一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盛招、包桂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昊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华师附中番禺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嘉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铭恩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螺山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业汶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江城玉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宜、陈颖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逸朗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静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泳昕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秀全街和悦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仕燕、吴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诗彤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二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慧、林丽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涵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文、徐保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恩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碧桂园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彩月、黄美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子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碧桂园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彩月、黄美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宝然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春市青少年活动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淑萍、卢丽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文贞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江城第十三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建欢、詹小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亦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江城第一小学城南校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强、徐永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滢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阳东区实验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瑜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沙墟二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梓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花城街石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远芬、曾昭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湘宜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文、徐保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广华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碧桂园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彩月、黄美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一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盛招、包桂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凡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光明新区下村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莉霞、聂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智彬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光明新区下村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聂荣、曾莉霞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豪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碧桂园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彩月、黄美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楚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阳东区一问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英姝、庄静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碧桂园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彩月、黄美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颖烨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花城街石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昭冠、龙远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秀全街和悦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仕燕、刘淑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梦圆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南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芷兰、李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镇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一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盛招、包桂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智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一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盛招、包桂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实验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奕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雅琴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瑞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江城第一小学城南校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强、徐永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语琪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泽莲、谢从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礼熙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会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浚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一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盛招、包桂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博涛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洛浦西二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少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昱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碧桂园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彩月、黄美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倩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一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盛招、包桂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泳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碧桂园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彩月、黄美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柳君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阳东区实验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瑜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秋琳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阳东区实验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茂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雅萱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蓝一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一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盛招、包桂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朗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一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盛招、包桂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青墨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启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俊皓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江城第一小学城南校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强、徐永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熙彤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会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曼琪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秀全街和悦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仕燕、崔婉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思维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锦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螺山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远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翠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冠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花城街石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远芬、曾昭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榆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海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荔湾区汇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慧燕、李月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南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芷兰、李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牧云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文、徐保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梓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会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泽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花城街石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远芬、曾昭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驰扬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花城街石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昭冠、龙远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曦然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保瑜、陈艳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承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螺山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远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凯滔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螺山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远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明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花城街石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昭冠、龙远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嘉南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保瑜、陈艳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伯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保瑜、陈艳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灵珊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惠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安迪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南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芷兰、李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宇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一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盛招、包桂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浩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越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秀全街和悦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仕燕、温春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子翔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一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盛招、包桂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淡耀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一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盛招、包桂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炜琪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螺山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远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罗家桥虹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世锦、黎爱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泓锦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惠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焯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会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梓晴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嘉仪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螺山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远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健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沙墟一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锦辉、曾少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国庆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启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涛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惠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忆柔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会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婉彤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螺山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远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卓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泽莲、蒋英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幼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会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峻伟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新区实验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云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丽雅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阳东区一问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英姝、庄静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宇恒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泽莲、蒋英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螺山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远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婉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惠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惠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少桓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南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芷兰、李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南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芷兰、李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涵枫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二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慧、林丽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宇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惠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玥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惠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正通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南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芷兰、李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嘉鑫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花城街石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芳、严海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瑞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花城街石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昭冠、严海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芷豪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文、徐保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智琳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螺山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熙其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光明新区下村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其林、唐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乐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艺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仲伟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燕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俊朗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祥英、戚杰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佳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徐山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竣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二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丽、欧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远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二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丽、欧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峻铭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二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丽、欧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睿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光明新区下村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其林、唐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际旭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光明新区下村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其林、唐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一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素珍、刘彩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珈旭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素珍、刘彩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杨宸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红、卢素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欣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惜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锦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二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丽、欧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雪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素珍、刘彩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童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实验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、龙玲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金雅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雪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文皓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洁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斯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秀全街和悦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仕燕、罗健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群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二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丽、欧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光铭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师范学院附属坂田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倩、王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颖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雪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乐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雪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炳东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二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丽、欧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亮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新区实验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云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宗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新区实验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云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健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伟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壹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秀全街和悦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仕燕、温春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晓彤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洛浦西二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少琼、邹焕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雪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品源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金隆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敏仪、冯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璐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素珍、刘彩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梓娴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花城街石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葵英、萧志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润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雪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轩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艺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冠宗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雪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俞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二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丽、欧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浩彬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红梅、陈妙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奇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伟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汇航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佩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宇豪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师范学院附属坂田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倩、王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梓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子欣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秀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涛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秀全街和悦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仕燕、温春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端沐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光明新区下村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其林、唐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承城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松山湖中心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菊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婕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雪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梓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佩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浣君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秀全街和悦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仕燕、刘淑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星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金隆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灿辉、冯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秭皓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光明新区下村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其林、唐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仁宝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光明新区下村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其林、唐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光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华师附中番禺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嘉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昊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素珍、刘彩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思维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红、卢素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智锐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灵燕、梁晓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丽霞、梁晓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悦航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实验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结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轩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实验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林桂、陈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振铭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实验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林桂、龙玲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雪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恩琪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秀全街和悦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仕燕、罗健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向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金隆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灿辉、冯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昌霖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二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丽、欧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绍翔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祥英、戚杰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鑫成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素珍、刘彩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梓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程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雪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田琛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伟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恬甜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艺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浩轩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荔湾区汇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东乐、黄蓝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玘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金隆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敏仪、冯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言侨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越秀区雅荷塘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健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泓昊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二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丽、欧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子轩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凤翔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妲、高秋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熙璨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毅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雪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丞轩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实验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海晴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实验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林桂、陈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祺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雪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嘉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艺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雨静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雪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振豪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雪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秀全街和悦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仕燕、江谏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煊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金隆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敏仪、麦淑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泽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红、卢素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艺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圣瀚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凤翔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妲、向劲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子墨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素珍、刘彩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螺山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怡馨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松山湖中心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菊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嘉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秀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颂铧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燕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卓瑶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江城第十三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焱、谭建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芷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实验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、龙玲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轩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桦平、何国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婧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华师附中番禺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嘉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焱霞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第一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基亚、梁有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铄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伟迁、梁玉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拉娜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螺山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枫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佩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琪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螺山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子麒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江城星鹏中英文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紫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若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实验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结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迪深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雪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轩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金隆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敏仪、陈瑞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健源、陈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从姣、蒋英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依喆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英姿、谢从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嘉㦤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英姿、庞泽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令涛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艺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靖雯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秀全街和悦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仕燕、江谏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耀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华师附中番禺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嘉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梓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英姿、庞泽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可琪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雪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英芙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雪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淑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雪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健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松山湖中心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菊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子彬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从姣、蒋英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宬晔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雪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嘉俊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花城街石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祥炽、萧志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晨昕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皓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幸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雪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婧萱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雪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浩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翔顺实验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德权、张倩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佳琦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秀全街和悦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仕燕、罗健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健豪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越秀区雅荷塘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欣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俊博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二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丽、欧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列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新区实验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云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斯予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彩华、黄秀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博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祥英、戚杰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英航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金隆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灿辉、林志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璧菱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红郡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健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淑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霁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玉莲、廖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梓熙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实验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竣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伟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镇霆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洁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洁瑜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越秀区雅荷塘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书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浩然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春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浩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从姣、蒋英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宥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祥英、戚杰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金隆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灿辉、麦淑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语嫣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金隆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灿辉、陈瑞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锦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红梅、陈妙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滢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春市青少年活动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淑萍、吕晓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清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新港中路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晴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天誉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丹英、罗丽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慧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第一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基亚、梁有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洛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彩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乐尧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岳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雪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继贤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市头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颖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瑶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彩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天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彩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戈一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梓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新区实验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云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韵晴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红郡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健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星仪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彩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恒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金隆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敏仪、陈瑞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诗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金隆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敏仪、麦淑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铭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中学广州学校实验小学（二校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丽、欧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健豪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玉莲、廖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凤翔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妲、黄建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思齐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依雯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从姣、蒋英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欣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金隆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灿辉、林志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唛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洛浦西二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少琼、邹焕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忞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洛浦西二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少琼、邹焕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祯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螺山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祺翔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图、肖伟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瀚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健源、陈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聪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玉莲、肖伟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楚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从姣、蒋英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嘉俊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伟迁、梁玉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乐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皓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眭雅琪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红郡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健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彬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嘉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螺山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螺山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钧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红梅、陈妙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如雪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鑫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新区实验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云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君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淇燕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螺山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默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彩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子越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剑榛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皓然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英姿、庞泽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福江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沙墟二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梓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健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英姿、庞泽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安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竣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雪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帅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英姿、谢从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鑫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彩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锦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英姿、庞泽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柚霖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市头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健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芷河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实验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林桂、龙玲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浩林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新区实验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云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从姣、蒋英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炜皓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颖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志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宛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炜烨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市头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健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铭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新区实验学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云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倩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彩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晓慧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祥英、戚杰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团体赛获奖名单</w:t>
      </w:r>
    </w:p>
    <w:tbl>
      <w:tblPr>
        <w:tblW w:w="10262" w:type="dxa"/>
        <w:jc w:val="center"/>
        <w:tblInd w:w="0" w:type="dxa"/>
        <w:tblLayout w:type="fixed"/>
        <w:tblCellMar>
          <w:top w:w="45" w:type="dxa"/>
          <w:left w:w="45" w:type="dxa"/>
          <w:bottom w:w="15" w:type="dxa"/>
          <w:right w:w="15" w:type="dxa"/>
        </w:tblCellMar>
      </w:tblPr>
      <w:tblGrid>
        <w:gridCol w:w="569"/>
        <w:gridCol w:w="1395"/>
        <w:gridCol w:w="2303"/>
        <w:gridCol w:w="2910"/>
        <w:gridCol w:w="2290"/>
        <w:gridCol w:w="795"/>
      </w:tblGrid>
      <w:tr>
        <w:trPr>
          <w:trHeight w:val="3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启智、尧卓凌、黄春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里水镇金溪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邝玉萍、甘小丽、张娇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立荣、唐梓莹、戴锦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里水镇金溪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靖、黄丹妮、张莉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</w:t>
            </w:r>
            <w:r>
              <w:rPr>
                <w:rStyle w:val="Font11"/>
                <w:lang w:val="en-US" w:eastAsia="zh-CN" w:bidi="ar"/>
              </w:rPr>
              <w:t>梓雅、林颖欣、汤玉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里水镇金溪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靖、黄丹妮、张莉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仕伟、翟芳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石门实验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仕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淼、罗慧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新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颖麒、张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嘉鹏、宋昕桐、钟丽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少芬、郭惠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彬、陈正杰、廖庆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欢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奕匡、李宏隽、黄燕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素问、朱玉琼、张水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洁莹、莫周颖、莫锦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欢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悦博、张挚、梁建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建媚、张火生、陈小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雅清、李宇轩、卢燕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绣缣、何绚雅、陈小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忻然、何炫、高洁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洁红、何国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一霖、叶梓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冰、袁晓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至烁、谢景程、林建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绚雅、钟小娜、陈绣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艺霖、赖晓萌、邓冬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少芬、郭惠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成瑞、李文博、高军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文、黄咏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桦烨、钱贤奇、张洪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文、黄咏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昊林、徐图、王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素问、余惠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森、陈奥麟、吴昭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红郡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健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诺一、涂冰淇、徐嘉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梓琪、陈友玲、胡韶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铭烜、陈燊颖、徐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敏英、邱敏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家贝、杨芷宁、王卫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梓琪、冯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若心、郑采滢、向小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梓琪、陈友玲、胡韶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馨怡、周奕、黄丽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秀玲、邱敏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峻熙、熊悦心、林秀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嘉慧、邱敏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汉彬、梁艺瑜、陈荣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罗家桥虹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翠芳、刘慧芬、麦桂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鞠佳钰、招钰君、鞠清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罗家桥虹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伟光、冯龄怡、钟婉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佳贤、叶国平、叶葵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罗家桥虹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翠芳、刘慧芬、麦桂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文力、黄栎栋、刘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罗家桥虹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翠芳、刘慧芬、麦桂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泳诗、张雨山、潘月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罗家桥虹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翠芳、刘慧芬、麦桂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杰、胡雅涵、蒋冬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罗家桥虹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翠芳、刘慧芬、麦桂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烽、赖松阳、赖玉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洛浦沙溪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淑芬、陈惠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燮玟、陈梓轩、郭秋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洛浦沙溪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东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仪涵、洪欣桦、黄小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洛浦沙溪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惠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涵、丁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洛溪新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结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海琳、陈诗卉、罗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漫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嘉、刘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巧怡、陈健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鸿、黄敏、邱乐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慧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来、王智莘、罗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健婷、白巧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骞、陈粒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健婷、白巧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康宸、岑碧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巧怡、陈健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以宁、戴子轩、戴庆荣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巧怡、陈健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涵、谢燕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巧怡、陈健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怡铮、杨澐、肖阳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健婷、白巧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楒沄、甘孜怡、刘书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健婷、白巧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珈舜、黄泳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巧怡、陈健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艺娜、高伟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瑞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翊琛、邹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樟边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焕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钰芯、麦韵琳、陈艳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石碁镇茂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瑞珍、胡小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芸好、陈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富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佳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文博、庞丽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富豪山庄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文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子乐、李昊轩、黄翠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富豪山庄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美婷、刘楚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亮、魏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横江民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力欣、曾结婷、林正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永邦、陈宏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横江民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凤英、麦堞烽、戚惠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文茜、陈子悦、杜小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丽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燕、黄子晴、刘振栓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丽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锋、邹美琪、曾文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远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怡静、邹卿、石会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远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立能、张光照、陈海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丽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君、宁雅萱、吕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远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思源、黄海明、邬秀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裕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奕萱、赖开昌、张美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咏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焱琳、刘安枝、梁浩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颖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芷榕、李彩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咏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晟睿、王凤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翠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钰淇、曾安妮、郭倩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咏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比钰、王昧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翠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岚、严尚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清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东辰、金彦宏、姚震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颖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子凌、王银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泽莲、蒋英姿、谢从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敬耀、黎建超、李咏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泽莲、蒋英姿、谢从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可欣、林赛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英姿、谢从姣、庞泽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天艾、潘文敏、谭燕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泽莲、谢从姣、蒋英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逸轩、袁高毓、莫刘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泽莲、蒋英姿、谢从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铭轩、范铭熙、叶慧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惠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梵志、梁志锋、刘伟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惠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知澧、陈卉凌、刘铠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前进路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倩筠、谢燕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湘琳、何艺杰、聂海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花都区新华街第八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敏莹、欧阳静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洁卿、张文懿、麦博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花都区秀全街和悦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仕燕、江谏开、罗健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晶环、华祺、鲁映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花都区秀全街和悦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仕燕、温春好、吴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林烁、曾焕、林丽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汇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月意、梁玲玲、梁慧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子瑜、陈奕城、陈炎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汇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文红、曾晓燕、李月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承骏、李智勇、张惠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汇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月意、梁玲玲、梁慧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法拉、刘锦威、郭静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汇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月意、梁玲玲、梁慧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欣沂、区芷荧、杨紫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汇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文红、曾晓燕、李月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扬博、林已乔、林伟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汇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文红、曾晓燕、梁慧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紫昕、梁碧珊、梁碧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汇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月意、梁玲玲、梁慧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洁弟、杨孟凡、李知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市清城区凤翔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宁宁、廖仁翀、陈灶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生云、任梓默、陈立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市清城区凤翔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建霞、高秋霞、林利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洁利、欧晓晴、吕可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市清城区凤翔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妲、黄建霞、刘聪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冲、郭玮宸、叶梓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市清城区凤翔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莉、廖仁翀、柳宁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荣华、钟舜、梁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市清城区凤翔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莉、向劲芳、胡婉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燕萍、郭澄、梁哲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市清城区桥北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锦强、韦建花、汤丽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梓晴、刘亮辉、卢丽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春市青少年活动中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淑萍、刘晓婷、刘栩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贝儿、黎栩晴、邹淑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春市云凌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晓晴、卢丽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晓明、梁峻宁、杨流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市江城第十三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建欢、何文焱、詹小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蒂斯、谭竣文、郑雅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市江城第十三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小冰、谭建欢、何文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元焜、黄显然、施玉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市实验学校小学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艳眉、陈雪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子凌、冯慧慧、雷子欣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市阳东区实验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杏衿、何茂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雨晴、陈小蓉、谭婷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市阳东区实验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杏衿、何茂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君淼、林煜尧、梁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市阳东区一问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英姝、庄静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茂升、蔡昌佑、许兆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西县第一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敏梨、刘基班、杨晓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晓岩、庞瑞博、许慧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里水镇金溪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邝玉萍、甘小丽、张娇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日乐、陆芳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新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颖麒、张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家栋、陈子阳、陈国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欢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敏、梁镁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冰、袁晓燕、陈剑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明慧、梁凯雯、李灼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素问、朱玉琼、梁敏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子源、黄日阳、刘凤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素问、余惠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嘉轩、程广彪、冯冠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绚雅、钟小娜、陈绣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敏杭、王炜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素问、余惠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安怡、李映彤、黄团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文、黄咏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祖妍、欧阳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冰、袁晓燕、陈剑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淇、曾凌欣、李思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文、黄咏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沁雨、陈幸瑜、朱丽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素问、朱玉琼、黄燕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妍卉、黄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冰、袁晓燕、陈剑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钧乔、张瀚雯、张锦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倩、梁芹、黎凤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嘉钰、吴钧睿、吴思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欢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琪然、余怡静、林伟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少芬、郭惠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彦希、叶梓中、钟小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健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思乔、张树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欢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梓乔、柳泽鑫、徐银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少芬、郭兆玲、高渐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承晋、杨芮、黄天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咏瑶、陈秀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建昊、邵智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冰、袁晓燕、陈剑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子茵、刘司琦、马俊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谦谦、曾淑仪、廖钰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丘桐瑞、曾庆洪、康少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渐发、梁珈瑜、朱少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海滨、杨曼艺、何浩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冰、袁晓燕、陈剑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雅琪、曾映云、陈超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少芬、郭惠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潇、温家威、吴玉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金娣、何柳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晨睿、李昊峻、白立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金娣、何柳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芸菁、钟思炫、张水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素问、朱玉琼、黄燕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语涵、潘懿晖、魏晓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欢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子菲、杨舒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冰、袁晓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永祺、梁皓然、郑南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咏瑶、陈秀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皓宸、孔柏皓、李琳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绚雅、李琳琳、梁艳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昱丞、刘宇乾、钟建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绚雅、钟小娜、陈绣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洋生、蒋欣桐、覃淑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剑桥郡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苗苗、李熙、黄嘉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芷涵、吴颖怡、吴凌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嘉慧、邱敏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昀翔、朱辰骁、钟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翠、梁梓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卉怡、刘椿景、张海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秀玲、邱敏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彦熙、欧阳将、孙丽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罗家桥虹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翠芳、刘慧芬、麦桂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国海、肖漫瑶、江丽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罗家桥虹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翠芳、刘慧芬、麦桂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梦、罗梓萱、邓文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罗家桥虹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伟光、冯龄怡、钟婉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路、杨子熙、杨新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罗家桥虹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伟光、冯龄怡、钟婉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玥璇、梁巧仪、关小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罗家桥虹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翠芳、刘慧芬、麦桂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维嘉、吴嘉杰、曾旭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洛浦沙溪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淑芬、陈惠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刁一涵、何子轩、陈宝欣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洛浦沙溪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东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骏、洪梓阳、林卫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洛浦沙溪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惠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铭轩、蔡梓旭、刘群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洛浦沙溪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淑芬、陈惠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湧、詹灏楠、林佳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洛溪新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婉仪、梁美仪、陈福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桦、唐淑贞、姚国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洛溪新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结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俊、陈佳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邝嘉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紫曦、陈维记、黄美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漫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诗扬、邓中英、冯明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漫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坤城、李春福、杨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漫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炜贤、倪博思北、胡柳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洁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湘儒、李玉婷、涂海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漫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燕珍、滕欣妍、邓怡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慧、陈咏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宇哲、梁梓烨、李剑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洁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欣然、钱炼、秦喜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漫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佳萱、陈晓英、文志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漫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艳丽、陈涵、王洪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慧、陈咏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梓彤、李梓鑫、杨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萍、韩业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一墨、李海琳、李上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福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美静、赖亚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巧怡、陈健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延承、李延誉、孙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健婷、谭雪金、白巧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文楷、肖锦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巧怡、陈健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航、刘紫妍、刘先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巧怡、谭雪金、陈健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兴宇、唐盛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巧怡、陈健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笑菡、李小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健婷、白巧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星合、许秋妍、杨冰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巧怡、陈健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灏鸣、梁惠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思敏、黄娥春、蒋汉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博涵、刘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樟边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焕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梓恒、冯嘉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樟边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芳怡、林安怡、罗若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石碁镇茂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瑞珍、曾宪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萍红、余嘉逸、余小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石碁镇茂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瑞珍、胡小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永连、唐佳影、周芝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石碁镇茂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玉姬、邬水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广宁、黄夏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石碁镇茂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玉姬、邬水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依宸、郭丽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富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佳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菱轩、莫文恺、孔悦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富豪山庄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秋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钫策、王佳尧、方仙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富豪山庄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秋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岸轩、张铭瀚、崔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富豪山庄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文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林蔚、许惠婷、潘映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富豪山庄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楚君、罗美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婉钰、李嘉愉、徐国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富豪山庄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楚君、罗美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艺宸、徐祎娉、宋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富豪山庄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楚君、罗美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玉婷、周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横江民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堞烽、伍婷婷、陈力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祥滨、黎杏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横江民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正力、戚惠芳、邱凤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正力、黄俊烨、黄恺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横江民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正力、戚惠芳、曾结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堞烽、梁子晴、周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横江民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堞烽、伍婷婷、陈力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惠芳、李思琪、莫镇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横江民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惠芳、邱凤英、曾结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凤英、颜晞栩、莫柏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横江民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凤英、林正力、麦堞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雨露、农雪梅、何诗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横江民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凤英、麦堞烽、林正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婷婷、何铭轩、何芯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横江民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婷婷、麦堞烽、林正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皓轩、杨云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横江民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凤英、伍婷婷、曾结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楷烨、赵晓君、许美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炫烨、刘泽佑、刘虎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丽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梓嫣、张榆欣、邱连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丽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伟涛、范伟涵、朱丽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燕、冯丽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颖、张启扬、封金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丽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俊杰、钟建航、梁志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丽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星波、张熙柔、蔡蕴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键侨、张乐航、梁敏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镇国、李宗儒、李剑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丽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康乐、肖雅倩、宋梦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丽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雨希、黎峻贤、谢泽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远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培文、张梓恒、李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远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紫晴、林沛欣、冯彩晓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照媛、黄小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清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小添、周佳宓、戴许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咏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则睿、冯一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翠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博源、张金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翠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俊贤、何聪、黄德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颖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浩轩、黄沿胜、吴秀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翠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奕锋、黄军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翠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炫之、许文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清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芮程、李汉杰、芮艳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燕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绮童、郑小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咏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铭轩、谢镇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翠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芷晴、冯小敏、叶才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咏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乐轩、杨雪影、何紫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裕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可怡、周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翠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志鹏、李丽、周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清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锐轩、蔡燕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泽莲、谢从姣、蒋英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沛瑜、林煜晗、简安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惠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雅婷、文水养、王佳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秋尾、蔡银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芷淇、方伟希、叶俊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惠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豪、张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惠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琪星、林智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秋尾、蔡银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妙冰、陈子潞、黄梓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花都区秀全街和悦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春好、陈仕燕、吴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四雄、徐晨熙、吴鑫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花都区秀全街和悦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淑芳、陈仕燕、江凤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少楠、郑子熙、易光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花都区秀全街和悦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春好、陈仕燕、刘淑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铭、陈烨春、黄春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汇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月意、梁玲玲、梁慧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宝麒、邓永强、杨嘉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汇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月意、梁玲玲、梁慧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思颖、龚汉平、胡焕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汇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月意、梁玲玲、梁慧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睿熙、李晓庭、文静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汇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月意、梁玲玲、梁慧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梓珊、陈雅熙、刘艳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汇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玲玲、李月意、梁慧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亚婷、李紫彤、陈银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汇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玲玲、李月意、梁慧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敬文、钟瑞彤、全秋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汇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玲玲、李月意、梁慧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莘渟、谭桂长、叶柳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汇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月意、梁玲玲、梁慧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睿霖、邓忻琳、严韵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汇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文红、曾晓燕、梁慧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恒鸣、陈钰玲、陈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汇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文红、曾晓燕、梁慧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泓佑、余志胜、冯礼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汇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月意、梁玲玲、梁慧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豪、张洲林、甘翠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汇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月意、梁玲玲、梁慧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俊熙、梁富福、黄春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桥亭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斯燕、苏杏兰、梁菊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亦弛、张品豪、陈相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桥亭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斯燕、苏杏兰、区丽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家颖、高明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州背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凤莲、温明银、练克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欣凌、朱金玲、邱文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谦谦、曾淑仪、廖钰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宇、潘诗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冰、袁晓燕、陈剑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宇轩、苏睿、邓国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金娣、何柳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锐森、杨文睿、黄团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谦谦、曾淑仪、廖钰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映融、黄伊茜、叶锦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志健、曾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颢轩、梁颢俊、林赞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少芬、卢结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若稀、黄筠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冰、袁晓燕、陈剑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雨乔、关翠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幸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绍垟、麦秋实、付文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渐发、梁珈瑜、朱少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智杰、何晓柔、张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谦谦、曾淑仪、廖钰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海瀚、包毅恒、陈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倩、梁芹、黎凤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子悦、歆艾、毛飞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金娣、何柳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梓杰、黄佳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剑桥郡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苗苗、李熙、黄嘉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书瑶、王可儿、王孝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剑桥郡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苗苗、李熙、黄嘉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钰淘、沈依畅、曾小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敏英、邱敏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浩森、曾泽科、沈国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敏英、邱敏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芷瑶、肖锴琥、方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罗家桥虹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伟光、冯龄怡、钟婉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火如、黄诗涵、刘建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洛浦沙溪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淑芬、陈惠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靖婷、冯一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洛溪新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结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婉儿、谭键钧、陈冠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慧、陈咏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银乔、陈昕柔、陈悦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慧、陈咏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雯、李广平、易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漫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泽培、柯艺涵、曾念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洁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琛博、苏钰茜、林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海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谈嘉伟、谈璧诚、谈育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慧、陈咏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铭洲、张春根、王志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漫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晨、曹永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健婷、白巧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玥齐、姚金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巧怡、陈健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子凡、蔡雪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巧怡、陈健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亚朵、刘艳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妙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郑洲、郑丽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丽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剑煜、李秋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凌、欧阳丁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巧怡、陈健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子䶮、陈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健婷、白巧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邬炜莹、刘少玲、邬金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军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睿泽、宋虹霓、姚允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雪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彦美、严嘉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健婷、白巧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廷皓、叶宗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巧怡、陈健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珂悦、杜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思敏、黄娥春、蒋汉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嘉桐、江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思敏、黄娥春、蒋汉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家豪、李有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保瑜、陈艳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鑫媛、苏玉琳、张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石碁镇茂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瑞珍、曾宪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力欣、黄浩晟、黄晓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横江民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力欣、邱凤英、戚惠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致远、吴小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横江民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惠芳、邱凤英、陈力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畅昭涵、马锦城、马成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远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伟科、谢浠潼、陈天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安淇、钟俊杰、杜星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泽城、黄耀中、陆小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丽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义权、徐贤东、陈晓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丽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奕诗、曾雨欣、熊朝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丽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彩萱、黄正磊、姚秀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远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婷婷、刘慧妍、刘喜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丽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子妍、李彦菲、李水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丽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萍蔚、容浩贵、王昌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远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广贤、黄宇轩、叶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丽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静瑜、符志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丽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国诚、张玮霖、田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丽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健新、张书语、张书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远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炜清、陈雅琦、张海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远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熙雯、梁婉晴、魏小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志彬、郑浩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奕乔、易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颖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心辰、邓明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颖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子墨、冯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翠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况壹宸、陈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颖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甲申、丁莹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海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楚铭、黄雪红、王锐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颖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瀚宇、陈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颖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可馨、刘小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颖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媛、袁新握、施隆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燕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茂然、曹可可、章乘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颖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静茹、任国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翠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学铭、黄军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天誉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润祥、郑丹英、李小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君、陈振宇、陈芸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泽莲、蒋英姿、谢从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家欣、陈名海、郭嘉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会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育森、郭远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秋尾、蔡银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培豪、林娟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惠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雨晴、雷立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会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杭颐、许云辉、黎秉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惠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昱德、李国林、詹嘉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会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喜吉、严楚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秋尾、简惠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君贵、杨桦、张爱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花都区新华街第八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敏莹、欧阳静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智刚、蔡智鹏、何雪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汇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月意、梁玲玲、梁慧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锦煌、邹梓炫、邹谷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汇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文红、曾晓燕、陈东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雅淇、胡雅惠、张秋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汇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月意、梁玲玲、梁慧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玉泽、刘嘉桦、刘庆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汇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文红、曾晓燕、梁慧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铭洋、林志强、刘洁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汇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月意、梁玲玲、梁慧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伦梓韬、伦浩鸣、廖显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汇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月意、梁玲玲、梁慧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乐贤、钟梓函、钟雄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汇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文红、曾晓燕、李月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雪仪、何雨辰、周丽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汇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文红、曾晓燕、梁慧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思语、张思琳、陈燕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汇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月意、梁玲玲、梁慧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煜桢、江语萱、何承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松山湖中心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菊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祺玮、王以墨、周蕙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松山湖中心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菊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玲珊、袁睿、王若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里水镇绿欣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钰灵、梁馨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晓彤、罗梓菲、陈紫嫣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石门实验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峭松、钟晓琳、周仕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洋、洪双娇、贺奥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石门实验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仕伟、高峭松、钟晓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雨曼、陈嘉淇、黄俊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国权、吕炳南、梁桦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静熙、陈彦彤、曾雯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凤姬、梁雪梅、冯宇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秉君、龙振滔、黄丹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丽华、何国权、吕炳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浩凯、林奕冀、黄诗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冼惠虹、黄咏瑶、曾益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睿婷、胡圣楚、杜子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惠瑜、冼惠虹、曾益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雨涵、杨扬、游颖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妙媚、温红梅、黎海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丽雅、陈雅霖、周裕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益存、冼惠虹、黄惠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楠、吴明叶、陈静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凤姬、梁雪梅、冯宇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敏、李思怡、沈曼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惠瑜、冼惠虹、曾益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伊琳、古文杰、杜瀚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凤姬、梁雪梅、冯宇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雅文、林俊宇、刘尚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冼惠虹、邓素问、冯宇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艺馨、陈舒格、王铂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永青、石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悦、罗奕恒、蒋凡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健源、陈敏、张斌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一焱、蒋祺、田米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永青、石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志娜、陈雨婷、权子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健源、陈敏、张斌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爵翰、陈芊羽、林慧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永青、石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朝阳、周聘婷、叶铭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永青、石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昊宪、戴晋宇、叶恩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永青、石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婧娴、陈硕、李思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健源、陈敏、张斌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子萱、王玉莹、张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永青、石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希音、蒋乐萱、龚倩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罗家桥虹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群芳、周颖、李丽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乐康、罗俊杰、邓子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罗家桥虹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颖、王群芳、李丽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霭彤、龚湘然、龚敏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罗家桥虹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丽虹、王群芳、周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凯熙、凌焯琪、曾海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罗家桥虹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颖、王群芳、李丽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诗棋、曾婉琳、何嘉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罗家桥虹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群芳、周颖、李丽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钰冰、李思莹、龚凯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罗家桥虹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丽虹、王群芳、周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倩盈、肖舒雨、周文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桂萍、朱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珠欣、文晓澄、马钰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桂萍、朱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莉莉、严康华、李晓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桂萍、朱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颖洋、张绮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秋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锃、曾粤婷、苏凯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市头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颖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坤雪、王思媛、蒋毅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市头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颖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培、蒋烨欣、梁乐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市头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健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丘嘉镇、麦展恒、周俊泓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石碁镇茂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宪铁、胡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海瑶、林晓茹、谭紫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石碁镇茂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宪铁、胡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庾水闲、麦梓柔、麦宝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石碁镇茂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宪铁、胡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晴、李雨嘉、陈钧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富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佳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铠岚、吴嘉树、詹弘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富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敏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灏桐、刘芳蕊、张艺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富豪山庄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红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焯贤、陈劲宇、黎锦皓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横江民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结婷、邱凤英、戚惠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诗棋、陈梓瑜、黄铭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横江民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堞烽、邱凤英、曾结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旭渊、毛梓熙、邓立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惠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洋、蔡卓京、陈恩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润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赏、程雅芳、李子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静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昊烺、林熙锴、刘童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裕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茜瑶、廖烨、林奕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静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婷、丘宇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惠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家豪、林子淇、卢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英姿、谢从姣、庞泽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诗淇、沈紫晴、郑楚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英姿、谢从姣、庞泽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子芍、朱月垚、蔡紫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英姿、谢从姣、庞泽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语涵、龙仪、刘瑾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洪恩、李智恒、傅昱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汇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蓝菁、陈东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娜、李镓瑜、张嘉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汇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蓝菁、陈东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煜雯、罗芷馨、苏澳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江海区外海银泉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露芳、李媛彬、聂咏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梓恒、何蔓琪、赵颖欣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江海区外海银泉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露芳、李媛彬、聂咏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鹏、郑凯晴、邱丽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江海区外海银泉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泳欣、李媛彬、聂咏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晓冰、陈岚茜、赵紫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江海区外海银泉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露芳、李媛彬、聂咏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开心、欧凌芸、余诗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江海区外海银泉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露芳、李媛彬、聂咏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明昊、叶泰铭、房芯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市清城区凤翔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莉、谭妲、柳宁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梓珊、李逸、赢智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翔顺实验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德权、陈学友、伍金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昊天、张梓睿、杨禹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春市青少年活动中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晓晴、卢丽芳、邹淑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烁然、黄楚程、周芷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春市云凌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丽芳、吕晓晴、邹淑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杏婷、许凯雯、陈晓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市实验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淑娴、何集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少杰、李文耀、冯曦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市实验学校小学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艳眉、陈雪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钧孺、陈梓鑫、陈思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市实验学校小学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艳眉、陈雪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靖桐、贾珺婷、陈如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职业技术学院附属实验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碧君、冯晓君、黄义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芷欣、罗世樱、陈蕙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西县第二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君礼、英蓝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咨颖、叶钰婷、陈丽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西县第一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敏梨、蔡茂升、刘基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明锋、钟林芝、关开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西县第一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敏梨、蔡茂升、刘基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晋安、江永杰、梁芷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邓发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冠清、刘冬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晓婷、欧玉燃、江钰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邓发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云凤、邓紫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之兆、罗蕴琦、凌筱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里水镇绿欣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明通、罗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嘉兴、刘宏、雷睿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里水镇绿欣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舜仁、简梦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诗怡、张颖、黄驿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里水镇绿欣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子聪、胡长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莹、欧阳依诺、沈年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石门实验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仕伟、高峭松、钟晓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潮森、陈炜桐、熊宸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伟雄、马丽英、何丽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昊楠、梁锘、罗艺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冼惠虹、邓素问、黄惠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璐瑶、徐烨丰、黄卓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冰、梁耀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梓鸣、赵柏泽、杨宇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洁红、高丽华、梁桦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滢、刘楚楚、颜浩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益存、冼惠虹、黄惠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港生、张曦、黄楷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凤姬、梁雪梅、冯宇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翰、刘怡菁、钟鸿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伟雄、马丽英、何丽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庭萱、万昕玥、黄智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冼惠虹、黄惠瑜、曾益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斯竑、吴盈莹、李嘉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丽华、梁桦平、高洁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芷柔、张桂芬、杜紫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国权、梁桦平、高洁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子彦、毛志浩、张瀚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冰、梁耀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嘉琦、张洲铭、潘宝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伟雄、马丽英、何丽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兴宇、彭海欣、孙锶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国权、梁桦平、高洁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慧仪、刘书琪、林思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国权、吕炳南、高洁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超皓、林檑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红梅、陈妙媚、黎海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焱焱、李菁、林金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伟雄、马丽英、何丽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悦、杨新茹、陈紫焓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倩、梁芹、黎凤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杰、刘子祺、叶晨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健源、陈敏、张斌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诗沁、谭宇航、黄育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健源、陈敏、张斌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心颖、张哲豪、沈语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灼林、梁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力航、钟浩宇、李易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善女、张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沁媛、朱珠、尹梓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燕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铄涵、温锐鑫、幸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燕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兴阳、蔡溢婷、周敬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灼林、梁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韵嘉、王靓丫、覃文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燕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弓皓、邓宇翔、彭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燕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思语、白沁瑜、金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彩红、卢素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秀芬、卢鹏圆、钟子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健源、陈敏、张斌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子悠、王禹涵、朱学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健源、陈敏、张斌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锐、欧耘孜、候奥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罗家桥虹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丽虹、王群芳、周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咏欣、李致远、冯梓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罗家桥虹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群芳、周颖、李丽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树锐、石毓彬、刘晟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罗家桥虹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丽虹、王群芳、周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雍、蔡泽华、陈蓥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罗家桥虹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颖、王群芳、李丽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丘宝玲、梁乐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罗家桥虹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群芳、周颖、李丽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静怡、吴雪潼、陈文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洛浦西二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少琼、邹焕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踪贤、梁昊然、马晓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桂萍、朱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静妍、李梓灏、李承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邝嘉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银倍、简境坤、游铠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广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浩、陈致轩、冯韵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邝嘉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熳、王译慧、陈晓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广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苑筠、陈子滢、梁棹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嘉慧、熊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梓琪、邓栩岚、陈棕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邝嘉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嘉萱、李梓琪、廖文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桂萍、朱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钰荧、张纾菡、朱子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嘉慧、熊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汶禧、李晓彤、冯逸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桂萍、朱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秋、梁丹蕾、李柏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嘉慧、熊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紫怡、李颖桐、周可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桂萍、朱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欣怡、朱芷颖、刘子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华、白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月欣、杨卓铭、夏睿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华、白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梓毅、陈酉穗、李家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华、白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若尘、孟庄周、廖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晓愉、潘灵燕、宋丽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羿萱、潘馨语、何璋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晓愉、潘灵燕、宋丽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宝贤、易钰琴、曾紫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安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奥玲、周锐轩、吴盛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晓愉、潘灵燕、宋丽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桐欣、冯思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樟边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婉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佳昕、李咏恩、赖楷欣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石碁镇茂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宪铁、冯金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励、黄正宇、周竣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富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敏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凯涛、吴昊、林淳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富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敏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瑜、骆乐、何穗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富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佳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慧、何雨桐、熊怡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富豪山庄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锦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敖越恒、梁毅飞、颜振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富豪山庄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锦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名帅、李妍梦、陈梓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富豪山庄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锦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悠悠、廖鑫垚、李政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富豪山庄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红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幸芷、林一炫、薛承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富豪山庄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新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炜康、张楷勋、李志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横江民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婷婷、戚惠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锦麟、黄炜晴、刘珈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横江民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堞烽、邱凤英、伍婷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则耀、吕培萱、吴雨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横江民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正力、陈力欣、曾结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智恒、何乐儿、肖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横江民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结婷、陈力欣、伍婷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宇豪、麦铵莛、谭湘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横江民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惠芳、林正力、麦堞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怡晴、张雪瑶、张钰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惠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安琪、郑康泰、吴宸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颖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奕、卢镇灿、彭湘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颖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江权、张容杰、傅羽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颖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微微、袁乐、张睿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惠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雯、梁敏彤、余诗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惠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俊龙、廖伟豪、伍锦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颖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芷莹、李紫萱、刘婉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宛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川、谢梓杰、刘烨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静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祈铭、曾伟斌、吴伟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静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雨馨、王若水、冯锘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静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乐筝、黄奕祺、林羡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宛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睿婕、程煜明、蔡婉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静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咏琳、何咏珊、陈昳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英姿、谢从姣、庞泽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轩、邹承言、李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英姿、谢从姣、庞泽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彦明、董景韬、闫颂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泽莲、蒋英姿、谢从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颖莹、何颖欢、江狄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从姣、蒋英姿、庞泽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楚、范嘉雯、董景泓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从姣、蒋英姿、庞泽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静欣、王嘉琳、廖安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锐萱、林欣悦、廖卉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少萱、欧阳扬、王嘉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从姣、蒋英姿、庞泽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焯谦、李琪乐、杨宸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祥英、戚杰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慧、欧韵怡、谢冰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祥英、戚杰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旖彤、王思思、梁思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会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逸轩、林钰滨、詹宇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祥英、戚杰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沁榕、黄毅锋、罗炜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花都区秀全街和悦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仕燕、刘淑芳、骆秋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渊茜、苏子欣、蔡沛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花都区秀全街和悦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仕燕、刘淑芳、缪海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薇茵、陈浩源、何怡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花都区秀全街和悦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仕燕、温春好、刘淑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潞钒、何泳怡、胡瑞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汇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东乐、黄蓝菁、曾晓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玥彤、陈筱雯、孔汶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汇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东乐、黄蓝菁、曾晓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芮菲、何澈、林晖皓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南沙区南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莹、陈泽强、陈雪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俏妍、柳芷愿、张凯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东县平山第六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慧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柔谷、刘舒妤、沈琮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东县实验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奕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梓灏、廖紫呈、黄展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市清城区凤翔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建霞、黄锦敏、阮倩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筱婕、梁可越、凃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市清城区桥北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锦强、韦建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方方、吴梓瑜、张咏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市清城区桥北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锦强、韦建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蕊宁、梁智伟、梁智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市清城区桥北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锦强、韦建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乾诚、梁俊杰、苏桂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翔顺实验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德权、张倩娴、莫耀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展鸿、周敬轩、祝健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翔顺实验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德权、许文浩、梁艳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梓浩、施项羽、何锦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倩、梁芹、黎凤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润枫、陈欣冉、陈尔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伟雄、马丽英、何丽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仕豪、戴文澈、韩咏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红郡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健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丘言平、丘言安、李云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红郡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健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宁、陈科名、杨超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健源、陈敏、张斌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宇轩、罗振恺、周文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灼林、梁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诗琪、植泳娜、李梓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嘉慧、熊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嘉棋、陈彦霖、冯诗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嘉慧、熊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翔宇、宋宇轩、杜瑞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春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家睿、龙玺宇、张文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春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崇智、黄子翀、魏子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春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卓衡、孙博、林彦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芮希、高奥翔、邬颖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愉、陈俪文、陈建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慧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前、曾梓鑫、蒙健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春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玥、陈可珈、李子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春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洋、王馨艺、谭雅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晓枫、陈欣僖、吴艺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市头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斯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颖、陈樱、王熙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市头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远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锐锋、苏童、郑世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晓愉、潘灵燕、宋丽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钰钿、罗慧琳、杨春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保瑜、陈艳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欣欣、刘佳丹、麦达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石碁镇茂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锡忠、胡小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智轩、黄安杰、徐欣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石碁镇茂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宪铁、胡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梓瑶、鲁子强、梁嘉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石碁镇茂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宪铁、冯金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苗意、麦泳彤、卢德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石碁镇茂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宪铁、冯金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梓悠、郭烨彤、童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石碁镇茂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宪铁、冯金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欣怡、张国粹、麦铖欣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石碁镇茂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锡忠、胡小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伟棋、陈星宇、黄铭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石碁镇茂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宪铁、胡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祥海、梁宛汶、钟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富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佳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梓彦、袁昊、伍俊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富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敏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思诺、薛昊翔、卞泓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富豪山庄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新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仕川、陆诗蕴、吴美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横江民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婷婷、戚惠芳、伍婷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嘉瑞、叶蕙璇、邱浩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横江民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结婷、邱凤英、戚惠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文楷、曾俊鹏、冯玥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横江民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正力、陈力欣、麦堞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梓淇、黄梓迅、邵晓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横江民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惠芳、林正力、麦堞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铚恒、关箴彦、肖宏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横江民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力欣、曾结婷、林正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文静、陈谊铭、朱凯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横江民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凤英、伍婷婷、陈力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梦媛、黄明杨、邱炜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横江民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凤英、麦堞烽、陈力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宇、陈俊林、程俊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横江民生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力欣、曾结婷、林正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远、蒋东明、敖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惠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思含、黎可儿、徐小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颖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丹宜、王洁敏、张紫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惠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舒娴、陈欣颖、赵晓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惠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佳佳、刘海彤、邹丰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惠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延鑫、张敬林、张嘉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惠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炜迪、陈育涵、张卓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惠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宇航、张炜培、谢梓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月棠、赖佳薇、乐逸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惠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紫函、曾致诚、谢沛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惠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志杰、张振轩、胡泽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惠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则铭、陈建霖、戴子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贤、柳俊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芷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健、钱智君、张韵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宛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洲君、康瀚森、陈栩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楠、梁杰怡、郭秦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宛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紫柔、高潼忻、杨颖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宛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谦宇、高振朗、蓝振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润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雯、黄雅菲、罗景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惠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苑青、袁栩瑶、姚秀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惠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建宏、黎承斌、郭权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宛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悠然、肖越轩、王毅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海涛、庞琛、刘锦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雅珊、郭睿、彭成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浩瀚、朱汉培、刘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嘉贤、汪超、王圣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祥英、戚杰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铠儿、全容巧、吴梓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祥英、戚杰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铭靓、李唐泽、张友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祥英、戚杰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烔辉、林梓杰、欧阳孟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祥英、戚杰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慕容嘉玥、李沁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越秀区雅荷塘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健莹、卫欣然、钟书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铨、郑粤茗、贺敏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越秀区雅荷塘小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健莹、卫欣然、钟书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嘉兴、甘旗威、胡嘉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大学师范学院附属坂田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倩、王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锐鹏、李嘉禧、潘雨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翔顺实验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德权、张倩娴、黎志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祖光、萧俊锐、伍尚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翔顺实验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德权、莫耀华、陈学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诗圆、廖梓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翔顺实验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德权、黎志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紫蕊、罗子贤、吴绮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新区实验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云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伦铭、申梓皓、陈冠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新区实验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云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晓彤、李钰莹、卢敏正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新区实验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云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韬元、李浠怡、党嫣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九江镇华光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文娟、区展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智楷、王姿懿、莫惠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小拿、王倩雯、卢美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浩彭、覃芳勤、谢佩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新婷、董海燕、王倩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慧容、莫晓雯、邱慧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新婷、高祖强、卢美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润、汪林霞、古晓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东县大岭中心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晓苑、庄建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梓譞、邓熠、沈治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南瑶族自治县田家炳民族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景、邓建军、林雪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骊冰、黄禧、刘钰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市清城区清城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海霞、江娉、孙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美婷、黄燕华、潘雨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市清城区源潭镇第一初级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玉仙、禤桂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文杰、吴庭玉、余思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光明新区高级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鄢凯、陈俊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褚粤彰、何美霖、李依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光明新区高级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鄢凯、陈俊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元飞、胡潇、陈雅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光明新区高级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鄢凯、陈俊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江玲、麦俊杰、郭业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光明新区高级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鄢凯、陈俊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邝泳心、梁绮晴、赵炜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蚕岗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启芳、甘淑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岚、谭柔烨、何昱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实验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仕成、余庆剑、区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凯琪、黎依晴、黄丽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市实验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济俏、梁宝渝、李雪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彤、何铠根、范艺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市实验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济俏、莫熙鑫、张英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海丹、陈彦儒、郑可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市实验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济俏、莫熙鑫、梁宝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慧、陈沛霖、许德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职业技术学院附属实验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瑶、梁致韶、黄建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欣华、关俊鹏、李茵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九江镇华光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文娟、区展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小敏、杨若潼、吴雨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里水镇里水初级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丽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紫雅、蒋颖茵、何焯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新婷、唐丽芳、董海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若、潘嘉怡、罗晓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丽容、黄伟洪、郑晓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婉渝、唐雅琪、李嘉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丽容、李锦祥、黄伟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芷萱、李思琪、陈建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石碁第三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燕芬、李志文、凌志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文绣、黄丹娜、江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石碁第三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燕芬、周丽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烨、陈忆雪、傅游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南瑶族自治县田家炳民族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锦、马美桃、陈旭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锴、高剑、曾子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南瑶族自治县田家炳民族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锦、潘卫斌、罗剑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睿、梁颖仪、谢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市清城区清城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婉婷、朱少丹、蔡少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文珊、谢凯琳、蔡浩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市清新区第三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小艺、刘静、欧阳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荟、谢荥旭、朱婉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市清新区第三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小艺、刘静、欧阳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域、黄惠琳、龙子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市清新区第三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小艺、刘静、欧阳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雨垚、梁敏彤、龙锦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市清新区第三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小艺、刘静、欧阳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炜妍、邓洁如、黄景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市清新区第三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小艺、刘静、欧阳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鑫、张政法、黄文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光明新区高级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鄢凯、陈俊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琳、陈英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光明新区高级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鄢凯、陈俊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罗熙、李奕煌、邹官正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光明新区高级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鄢凯、陈俊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颖、刘荣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光明新区高级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鄢凯、陈俊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银婷、叶芷晴、李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第一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镇棠、李燕、赵广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依铃、赖佳闽、朱盈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市江城星鹏中英文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紫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俊杰、陈舒颖、陆俊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里水镇里水初级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丽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晨欣、范洁滢、罗琨皓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友莲、朱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静涵、吴湘粤、蒋俊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友莲、朱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嘉伟、吴佳音、熊慧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友莲、朱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嘉瑶、梁梓韵、林惠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惠妍、黄新善、高祖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羽聪、杨晓虹、谢灿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凤仪、严嘉茹、董海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粱思薇、陈嘉欣、周颂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惠妍、黄新善、高祖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晓彤、黄梓洋、吴焯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丽容、李浪、罗碧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邬明礼、李慧娇、陈静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南村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新善、黄伟洪、李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焯莹、余晓莹、陈泳欣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石碁第三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文、李燕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沁芬、李佳、古文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石碁第三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燕芬、李志文、凌志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雨悦、张之睿、卢宇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南瑶族自治县田家炳民族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金荣、卢急战、刘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恩炜、赖翌昕、秦修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光明新区高级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鄢凯、陈俊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静欣、吴演鑫、曾蔓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光明新区高级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鄢凯、陈俊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敬轩、梁至锐、彭培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实验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同圣、李国柱、颜佩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晨皓、李居榮、苏顺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实验中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均星、余庆剑、廖素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团体赛最佳创意奖</w:t>
      </w:r>
    </w:p>
    <w:tbl>
      <w:tblPr>
        <w:tblW w:w="10933" w:type="dxa"/>
        <w:jc w:val="center"/>
        <w:tblInd w:w="0" w:type="dxa"/>
        <w:tblLayout w:type="fixed"/>
        <w:tblCellMar>
          <w:top w:w="45" w:type="dxa"/>
          <w:left w:w="45" w:type="dxa"/>
          <w:bottom w:w="17" w:type="dxa"/>
          <w:right w:w="17" w:type="dxa"/>
        </w:tblCellMar>
      </w:tblPr>
      <w:tblGrid>
        <w:gridCol w:w="490"/>
        <w:gridCol w:w="1289"/>
        <w:gridCol w:w="2325"/>
        <w:gridCol w:w="2910"/>
        <w:gridCol w:w="2325"/>
        <w:gridCol w:w="1594"/>
      </w:tblGrid>
      <w:tr>
        <w:trPr>
          <w:trHeight w:val="3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教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佳创意奖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梵志、梁志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惠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同最佳创意奖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生云、任梓默、陈立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凤翔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霞、高秋霞、林利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同最佳创意奖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洁利、欧晓晴、吕可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凤翔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妲、黄建霞、刘聪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同最佳创意奖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梓晴、刘亮辉、卢丽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春市青少年活动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淑萍、刘晓婷、刘栩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同最佳创意奖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贝儿、黎栩晴、邹淑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春市云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晓晴、卢丽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同最佳创意奖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晓明、梁峻宁、杨流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江城第十三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建欢、何文焱、詹小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同最佳创意奖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子凌、冯慧慧、雷子欣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阳东区实验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杏衿、何茂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同最佳创意奖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君淼、林煜尧、梁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阳东区一问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英姝、庄静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同最佳创意奖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茂升、蔡昌佑、许兆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第一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敏梨、刘基班、杨晓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同最佳创意奖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仕伟、翟芳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石门实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仕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柴最佳创意奖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翊琛、邹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樟边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焕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柴最佳创意奖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洁卿、张文懿、麦博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花都区秀全街和悦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仕燕、江谏开、罗健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柴最佳创意奖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荣华、钟舜、梁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凤翔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莉、向劲芳、胡婉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柴最佳创意奖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亲子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雨晴、陈小蓉、谭婷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阳东区实验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杏衿、何茂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柴最佳创意奖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希音、蒋乐萱、龚倩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罗家桥虹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群芳、周颖、李丽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同最佳创意奖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珠欣、文晓澄、马钰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桂萍、朱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同最佳创意奖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鹏、郑凯晴、邱丽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江海区外海银泉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泳欣、李媛彬、聂咏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同最佳创意奖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少杰、李文耀、冯曦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实验学校小学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艳眉、陈雪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同最佳创意奖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芷欣、罗世樱、陈蕙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第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君礼、英蓝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同最佳创意奖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咨颖、叶钰婷、陈丽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第一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敏梨、蔡茂升、刘基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同最佳创意奖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诗棋、曾婉琳、何嘉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罗家桥虹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群芳、周颖、李丽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柴最佳创意奖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烁然、黄楚程、周芷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春市云凌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丽芳、吕晓晴、邹淑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柴最佳创意奖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钧孺、陈梓鑫、陈思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实验学校小学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艳眉、陈雪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柴最佳创意奖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锋、钟林芝、关开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第一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敏梨、蔡茂升、刘基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柴最佳创意奖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韬元、李浠怡、党嫣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九江镇华光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文娟、区展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同最佳创意奖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骊冰、黄禧、刘钰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清城区清城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海霞、江娉、孙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同最佳创意奖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凯琪、黎依晴、黄丽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实验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济俏、梁宝渝、李雪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同最佳创意奖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海丹、陈彦儒、郑可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实验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济俏、莫熙鑫、梁宝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柴最佳创意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优秀辅导教师</w:t>
      </w:r>
    </w:p>
    <w:tbl>
      <w:tblPr>
        <w:tblW w:w="10130" w:type="dxa"/>
        <w:jc w:val="center"/>
        <w:tblInd w:w="0" w:type="dxa"/>
        <w:tblLayout w:type="fixed"/>
        <w:tblCellMar>
          <w:top w:w="34" w:type="dxa"/>
          <w:left w:w="34" w:type="dxa"/>
          <w:bottom w:w="15" w:type="dxa"/>
          <w:right w:w="15" w:type="dxa"/>
        </w:tblCellMar>
      </w:tblPr>
      <w:tblGrid>
        <w:gridCol w:w="3845"/>
        <w:gridCol w:w="6285"/>
      </w:tblGrid>
      <w:tr>
        <w:trPr>
          <w:trHeight w:val="42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辅导教师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松山湖中心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菊容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九江镇华光中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文娟、区展鉴</w:t>
            </w:r>
          </w:p>
        </w:tc>
      </w:tr>
      <w:tr>
        <w:trPr>
          <w:trHeight w:val="3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里水镇金溪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玉萍、甘小丽、张娇娇、唐靖、黄丹妮、张莉铿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里水镇绿欣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钰灵、梁馨颐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石门实验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峭松、钟晓琳、周仕伟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新华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颖麒、张彬</w:t>
            </w:r>
          </w:p>
        </w:tc>
      </w:tr>
      <w:tr>
        <w:trPr>
          <w:trHeight w:val="139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益存、陈绣缣、邓冰、邓素问、高洁红、高丽华、何凤姬、何国权、何绚雅、黄惠瑜、梁建媚、温红梅、冼惠虹、张欢欢、朱少芬、袁晓燕、余惠娟、朱玉琼、梁雪梅、吕炳南、钟小娜、张火生、陈妙媚、黄咏瑶、郭惠芳、陈小转、黎海萍、张水权、陈秀文、冯宇霞、梁桦平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红郡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健辉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华师附中番禺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嘉义</w:t>
            </w:r>
          </w:p>
        </w:tc>
      </w:tr>
      <w:tr>
        <w:trPr>
          <w:trHeight w:val="72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锦绣香江学校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梓琪、林秀玲、刘彩红、卢素珍、谭永青、谢敏英、杨嘉慧、周健源、陈友玲、冯翠、邱敏仪、石莉、陈敏、胡韶斌、张斌斌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罗家桥虹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伟光、李翠芳、李丽虹、王群芳、周颖、冯龄怡、刘慧芬、钟婉锋、麦桂英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洛浦沙溪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淑芬、陈惠莲、郭惠英、蔡东红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洛浦西二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少琼、邹焕灵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洛溪新城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结芬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南村镇里仁洞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桂萍、朱琳、陈漫玲、钟秋盛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南村镇南华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巧怡、陈健婷、林慧萍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南村镇市头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健文、黎颖熙</w:t>
            </w:r>
          </w:p>
        </w:tc>
      </w:tr>
      <w:tr>
        <w:trPr>
          <w:trHeight w:val="39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南村镇雅居乐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雯、何瑞银、黄娥春、林思敏、潘灵燕、梁晓愉、宋丽霞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南村镇樟边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焕娣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南村中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新婷、董海燕、王倩雯、高祖强、卢美琴、叶小拿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石碁镇茂生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宪铁、胡瑶、凌瑞珍、胡小媚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市桥富都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佳敏、叶敏铃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市桥富豪山庄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红梅、罗美婷、刘楚君、吴文艳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市桥横江民生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结婷、邱凤英、戚惠芳、伍婷婷、麦堞烽、陈力欣、林正力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市桥龙美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颖怡、冯丽敏、廖远青、陈丽燕、黄惠兰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市桥螺山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军、刘伟平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市桥沙墟一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锦辉、曾少华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市桥实验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结珍、陈慧、龙玲玲、陈林桂</w:t>
            </w:r>
          </w:p>
        </w:tc>
      </w:tr>
      <w:tr>
        <w:trPr>
          <w:trHeight w:val="72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市桥西丽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仲华、郭惠芳、何翠云、何清清、黄裕君、李咏珊、麦颖贤、莫静纹、苏海飞、朱润基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天誉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瑞媚、黎润祥、郑丹英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赤岗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英姿、谢从姣、庞泽莲、张彩华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秋尾、蔡银霞、简惠莲、黎启韶、王祥英、戚杰文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前进路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倩筠、谢燕蓉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花城街石岗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昭冠、龙远芬、卢少芳、萧志华、周葵英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新华街第八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敏莹、欧阳静雯</w:t>
            </w:r>
          </w:p>
        </w:tc>
      </w:tr>
      <w:tr>
        <w:trPr>
          <w:trHeight w:val="63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新华街第四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燕娣、曾洁雯、曾雪霞、邓秀娟、杜雪桃、何艺姣、黄佩英、梁雪梅、徐山、杨伟君、张惜英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秀全街和悦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仕燕、江谏开、罗健成、温春好、吴颀、刘淑芳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汇龙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蓝菁、陈东乐、邱文红、曾晓燕、梁慧燕、李月意、梁玲玲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金隆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敏仪、冯龙、麦灿辉</w:t>
            </w:r>
          </w:p>
        </w:tc>
      </w:tr>
      <w:tr>
        <w:trPr>
          <w:trHeight w:val="30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南沙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强、郭伟文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山市碧桂园学校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彩月、黄美珍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附属南沙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芷兰、李想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中学广州学校实验小学（二校区）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丽、欧慧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中学广州学校实验小学（一校区）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桂容、刘盛招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大岭中心学校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晓苑、庄建琛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县实验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奕思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江海区外海银泉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泳欣、李媛彬、聂咏珊、刘露芳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自治县田家炳民族中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锦、张春景、邓建军、林雪琼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凤翔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建霞、黄晓莉、柳宁宁、谭妲、高秋霞、廖仁翀、向劲芳、林利银、胡婉桦、陈灶梅、刘聪敏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桥北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锦强、韦建花、汤丽欢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清城中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海霞、江娉、孙睿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源潭镇第一初级中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玉仙、禤桂荣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大学师范学院附属坂田学校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倩、王栋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新区高级中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凯、陈俊鑫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新区下村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莉霞、聂荣、黄其林、唐可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蚕岗中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启芳、甘淑敏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实验中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仕成、余庆剑、区良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翔顺实验学校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德权、陈学友、伍金庆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新城镇桥亭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斯燕、苏杏兰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青少年活动中心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晓晴、卢丽芳、邹淑萍、刘晓婷、刘栩廷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云凌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琼、邹淑萍、卢丽芳、吕晓晴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第十三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建欢、何文焱、詹小冰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第一小学城南校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桂强、徐永周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实验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淑娴、何集锦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实验学校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济俏、梁宝渝、李雪平、莫熙鑫、张英姿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实验学校小学部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艳眉、陈雪鹰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实验学校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杏衿、何茂亮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一问学校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英姝、庄静茹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职业技术学院附属实验学校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瑶、梁致韶、黄建明、谢翠娟、陈盆珍、周碧君、冯晓君、黄义敏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西县第二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君礼、英蓝天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西县第一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敏梨、蔡茂升、刘基班、杨晓娴、朱基亚、梁有年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邓发小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冠清、刘冬晓、刘云凤、邓紫文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新区实验学校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云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校本教材</w:t>
      </w:r>
    </w:p>
    <w:tbl>
      <w:tblPr>
        <w:tblW w:w="82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9"/>
        <w:gridCol w:w="3524"/>
        <w:gridCol w:w="1365"/>
      </w:tblGrid>
      <w:tr>
        <w:trPr>
          <w:trHeight w:val="39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赤沙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巧润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实验中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巧多姿多彩 科技无处不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大石富丽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智力七巧科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市桥实验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思妙想七巧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东涌中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巧板创意制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柴教育青少儿科普基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巧科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翔顺实验学校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力七巧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花东镇莘田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智力七巧板创意活动走进校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新城镇桥亭小学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板巧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优秀组织单位</w:t>
      </w:r>
    </w:p>
    <w:tbl>
      <w:tblPr>
        <w:tblW w:w="4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6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380"/>
              <w:jc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序号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黑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单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szCs w:val="21"/>
                <w:lang w:val="en-US" w:eastAsia="zh-CN"/>
              </w:rPr>
              <w:t>深圳市光明新区高级中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szCs w:val="21"/>
                <w:lang w:val="en-US" w:eastAsia="zh-CN"/>
              </w:rPr>
              <w:t>广州市番禺区市桥沙墟一小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szCs w:val="21"/>
                <w:lang w:val="en-US" w:eastAsia="zh-CN"/>
              </w:rPr>
              <w:t>广州市番禺区洛溪新城小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szCs w:val="21"/>
                <w:lang w:val="en-US" w:eastAsia="zh-CN"/>
              </w:rPr>
              <w:t>广州市番禺区洛浦沙溪小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szCs w:val="21"/>
                <w:lang w:val="en-US" w:eastAsia="zh-CN"/>
              </w:rPr>
              <w:t>广州市番禺区市桥富都小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szCs w:val="21"/>
                <w:lang w:val="en-US" w:eastAsia="zh-CN"/>
              </w:rPr>
              <w:t>广州市番禺区市桥螺山小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szCs w:val="21"/>
                <w:lang w:val="en-US" w:eastAsia="zh-CN"/>
              </w:rPr>
              <w:t>广州市番禺区南村镇市头小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szCs w:val="21"/>
                <w:lang w:val="en-US" w:eastAsia="zh-CN"/>
              </w:rPr>
              <w:t>肇庆新区实验学校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szCs w:val="21"/>
                <w:lang w:val="en-US" w:eastAsia="zh-CN"/>
              </w:rPr>
              <w:t>新兴县翔顺实验学校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szCs w:val="21"/>
                <w:lang w:val="en-US" w:eastAsia="zh-CN"/>
              </w:rPr>
              <w:t>佛山市南海区石门实验小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szCs w:val="21"/>
                <w:lang w:val="en-US" w:eastAsia="zh-CN"/>
              </w:rPr>
              <w:t>江门市江海区外海银泉小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szCs w:val="21"/>
                <w:lang w:val="en-US" w:eastAsia="zh-CN"/>
              </w:rPr>
              <w:t>清远市清新区第三中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szCs w:val="21"/>
                <w:lang w:val="en-US" w:eastAsia="zh-CN"/>
              </w:rPr>
              <w:t>深圳市光明新区下村小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szCs w:val="21"/>
                <w:lang w:val="en-US" w:eastAsia="zh-CN"/>
              </w:rPr>
              <w:t>鹤山市碧桂园学校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szCs w:val="21"/>
                <w:lang w:val="en-US" w:eastAsia="zh-CN"/>
              </w:rPr>
              <w:t>广州市番禺区天誉小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szCs w:val="21"/>
                <w:lang w:val="en-US" w:eastAsia="zh-CN"/>
              </w:rPr>
              <w:t>广州市南沙区金隆小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szCs w:val="21"/>
                <w:lang w:val="en-US" w:eastAsia="zh-CN"/>
              </w:rPr>
              <w:t>广州市番禺区红郡小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szCs w:val="21"/>
                <w:lang w:val="en-US" w:eastAsia="zh-CN"/>
              </w:rPr>
              <w:t>阳西县第一小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szCs w:val="21"/>
                <w:lang w:val="en-US" w:eastAsia="zh-CN"/>
              </w:rPr>
              <w:t>广州市番禺区洛浦西二小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szCs w:val="21"/>
                <w:lang w:val="en-US" w:eastAsia="zh-CN"/>
              </w:rPr>
              <w:t>广州市番禺区石碁第三中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szCs w:val="21"/>
                <w:lang w:val="en-US" w:eastAsia="zh-CN"/>
              </w:rPr>
              <w:t>广州市番禺区南村镇樟边小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szCs w:val="21"/>
                <w:lang w:val="en-US" w:eastAsia="zh-CN"/>
              </w:rPr>
              <w:t>连南瑶族自治县田家炳民族中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szCs w:val="21"/>
                <w:lang w:val="en-US" w:eastAsia="zh-CN"/>
              </w:rPr>
              <w:t>佛山市南海区里水镇金溪小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szCs w:val="21"/>
                <w:lang w:val="en-US" w:eastAsia="zh-CN"/>
              </w:rPr>
              <w:t>佛山市南海区里水镇绿欣小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szCs w:val="21"/>
              </w:rPr>
              <w:t>阳江市阳东区实验学校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szCs w:val="21"/>
              </w:rPr>
              <w:t>阳江市实验学校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szCs w:val="21"/>
              </w:rPr>
              <w:t>阳春市云凌小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szCs w:val="21"/>
                <w:lang w:val="en-US" w:eastAsia="zh-CN"/>
              </w:rPr>
              <w:t>阳江市科学技术协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szCs w:val="21"/>
                <w:lang w:val="en-US" w:eastAsia="zh-CN"/>
              </w:rPr>
              <w:t>阳江市青少年科技教育协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szCs w:val="21"/>
                <w:lang w:val="en-US" w:eastAsia="zh-CN"/>
              </w:rPr>
              <w:t>深圳市火柴教育服务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科普示范学校</w:t>
      </w:r>
    </w:p>
    <w:tbl>
      <w:tblPr>
        <w:tblW w:w="4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6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序号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校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大石富丽小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市桥西丽小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市桥龙美小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南村镇南华小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锦绣香江学校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南村镇里仁洞小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汇龙小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赤沙小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赤岗小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市桥横江民生小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罗家桥虹小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南村镇雅居乐小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新华街第四小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石碁镇茂生小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市桥富豪山庄小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秀全街和悦小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中学广州学校实验小学（一校区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中学广州学校实验小学（二校区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南村中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花城街石岗小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凤翔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6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posOffset>2504440</wp:posOffset>
              </wp:positionH>
              <wp:positionV relativeFrom="paragraph">
                <wp:posOffset>-69850</wp:posOffset>
              </wp:positionV>
              <wp:extent cx="265430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40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5.1pt;mso-wrap-distance-left:9.05pt;mso-wrap-distance-right:9.05pt;mso-wrap-distance-top:0pt;mso-wrap-distance-bottom:0pt;margin-top:-5.5pt;mso-position-vertical-relative:text;margin-left:19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40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04:00Z</dcterms:created>
  <dc:creator>97126</dc:creator>
  <dc:description/>
  <dc:language>en-US</dc:language>
  <cp:lastModifiedBy>陈章宇</cp:lastModifiedBy>
  <cp:lastPrinted>2019-07-04T17:30:00Z</cp:lastPrinted>
  <dcterms:modified xsi:type="dcterms:W3CDTF">2019-07-12T09:3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