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2019</w:t>
      </w:r>
      <w:r>
        <w:rPr/>
        <w:t>年科普挂图目录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709"/>
        <w:gridCol w:w="1559"/>
        <w:gridCol w:w="851"/>
        <w:gridCol w:w="1276"/>
        <w:gridCol w:w="1417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挂图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定价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征订数量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弘扬时代新风行动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科技强国宣传挂图（港珠澳大桥图片及粤港澳大湾区建设图片）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洲猪瘟常识解读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防人感染</w:t>
            </w:r>
            <w:r>
              <w:rPr>
                <w:rFonts w:cs="宋体;SimSun" w:ascii="宋体;SimSun" w:hAnsi="宋体;SimSun"/>
                <w:bCs/>
                <w:sz w:val="24"/>
              </w:rPr>
              <w:t>H7N9</w:t>
            </w:r>
            <w:r>
              <w:rPr>
                <w:rFonts w:ascii="宋体;SimSun" w:hAnsi="宋体;SimSun" w:cs="宋体;SimSun"/>
                <w:bCs/>
                <w:sz w:val="24"/>
              </w:rPr>
              <w:t>禽流感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急科普系列挂图：食物中毒的预防与急救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6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  <w:t>台风自救知识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4"/>
              </w:rPr>
              <w:t>7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  <w:t>建国</w:t>
            </w: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  <w:t>周年科技成果挂图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什么是人工智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少年心理健康教育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pacing w:val="8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文明健康的生活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×1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9×0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科普图书目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bidi="ar"/>
        </w:rPr>
        <w:t>青少年科普图书集合：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15" w:type="dxa"/>
        </w:tblCellMar>
      </w:tblPr>
      <w:tblGrid>
        <w:gridCol w:w="4242"/>
        <w:gridCol w:w="109"/>
        <w:gridCol w:w="1079"/>
        <w:gridCol w:w="1515"/>
        <w:gridCol w:w="1650"/>
        <w:gridCol w:w="1215"/>
      </w:tblGrid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书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定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书代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SB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（本）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动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6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爬行动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58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猜猜我是谁—狂野动物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28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猜猜我是谁—魔法世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28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8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子虫子我问你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634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奇思妙想到手工制作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36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太阳系去旅行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14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生存秘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2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2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与我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76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恐龙我问你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635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与我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78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动科技—奇妙的爬虫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6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书—恐龙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3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书—太空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269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动物的世界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5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浩瀚的宇宙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84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编织布艺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86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变废为宝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86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节日之夜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86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神奇魔术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86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”哥哥桑尼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03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躲进屋子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1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物大百科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27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7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巴斯克维尔猎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4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格利佛游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2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海底两万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38-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黑骏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0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胡桃夹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8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鲁滨孙漂流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3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76552-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圣诞颂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49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4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雾都孤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6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侠盗罗宾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7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绘名著科普阅读—亚瑟王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51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5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地球中心去旅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909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9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小实验：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89699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小实验：空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89743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7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小实验：生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和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4785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7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小实验：声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8963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6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儿电影大百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06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儿舞蹈大百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875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5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儿音乐大百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005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0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丛书—圆盘中的海洋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02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2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丛书—圆盘中的宇宙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02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精灵—漫画神秘星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380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8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动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恐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3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3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熊忘记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扫描—火山喷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9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扫描—机械探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829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扫描—危险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9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说诺贝尔获奖者故事：屠呦呦与青蒿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041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学之好玩的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57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7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学之神奇的地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7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科学之有趣的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7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凡提新传之不听话的狗—怪怪！猎物哪去了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8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凡提新传之不听话的狗—嘿！别再追我啦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8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凡提新传之不听话的狗—汪汪！阿凡提才是我的主人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8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啊呜龙不明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81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斑斓昆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8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贝，你在想什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77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7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溜溜”溜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178-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1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园里的小矮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130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谋杀塑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森林王国失踪之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酸苦咸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龟和兔子的汽车比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失的孤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葫芦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钢娃夜闯玻璃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67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遗忘的蛇宝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84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古知识画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古巾帼英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评说女子风采（彩色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720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古知识画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古少年英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读青史寓志（彩色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720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古知识画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成语典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悟汉语传承（彩色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20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古知识画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古代诗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继承文化经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20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古知识画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古文论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聆听孔子说道（彩色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20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哺乳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777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鼻子雷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01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侠小特工第一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金字塔顶跳舞的木乃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5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侠小特工第一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亚特兰蒂斯重现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5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侠小特工第一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百慕大魔鬼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5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侠小特工第一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麦田怪圈里的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5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—昆虫家族与它们的亲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2)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981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虫—昆虫家族与它们的亲戚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8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8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草原上的小老鼠—健忘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3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草原上的小老鼠—猎宝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4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草原上的小老鼠—汽笛声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37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草原上的小老鼠—乡村集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40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草原上的小老鼠—衣裳风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3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脚开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嘭！漫画足球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孪生姐弟的变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0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脚开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嘭！漫画足球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电梯球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0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脚开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嘭！漫画足球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即将开始的异地训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0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脚开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嘭！漫画足球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一定要成为最棒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1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脚开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嘭！漫画足球中的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踢球、学习两不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81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熊星座的秘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空和星星的故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28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英雄小饼干——饼干的新挑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0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英雄小饼干——松糕来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0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英雄小饼干——下大雪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9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青少年科普读物经典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城市的规划，建筑和生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020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青少年科普读物经典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雨天气！阳光、风雨，还有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候是怎样形成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0245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青少年科普读物经典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和他的同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寄生在我们身体上生物的精彩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02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青少年科普读物经典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的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中的实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0252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国青少年科普读物经典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阳能发电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能源的利用和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0269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心列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29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9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试题和解答专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9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初一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9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小学高年级教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9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初一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83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3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初一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初一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67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华罗庚金杯少年数学邀请赛小学高年级教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67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十九届全国青少年科技创新大赛获奖作品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76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起来—转动的机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829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与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77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耳朵的乘客 箱子里的幽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滩一日游 超市里的公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潜水课 马场的第一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寻狗大行动 我想长水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行车之旅 寻物指南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：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疯狂圣诞节、噪声制造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：第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帐篷里的夏夜、两个好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7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不存在的马、我们在做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66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6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溜掉的狗熊、在森林里野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72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奇特的假日、恐怖的一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6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青蛙的舞台、总是穿错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6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6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我的魔法课、教室里的乌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7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我的新邻居、第一次办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73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登小侦探阶梯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我想有哥哥、捡到的钱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167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6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创意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6703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7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绘画启蒙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想画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猜开心谜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儿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85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绘画启蒙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想画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可爱动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儿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8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绘画启蒙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画范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读诗歌童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儿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8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绘画启蒙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画范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童话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儿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84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绘画启蒙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画范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快乐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儿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彩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88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明不是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34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4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现身边的世界—回收利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05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现身边的世界—水和能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6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现身边的世界—天气变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6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6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现身边的世界—注意安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05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开大动物（精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855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5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开大恐龙（精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856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6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5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翔吧，雷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05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来的伽利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抓着单摆往前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0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来的伽利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力势能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0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0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来的伽利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瓶座的传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0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0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归来的伽利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的鼎盛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0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0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底恐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29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底蒲公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59753-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字乐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9474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变化万千的偏振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93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3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多种多样的密写信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63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千奇百怪的肥皂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58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5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水面“飞行”的气垫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6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闻风而动的光电报警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6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栩栩如生的立体观像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940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旋转如飞的走马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94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亦真亦幻的光影变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5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5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玩的科学实验包—有滋有味的柠檬汁电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60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科学白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风是一个坏小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75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科学白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牌空军作战手册—战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59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科学白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牌空军作战手册—战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580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眼睛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渡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49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眼睛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骂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49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眼睛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隐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49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眼睛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499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远行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9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9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獾的葡萄酒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保超人土豆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环保日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6026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百分百—大型机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8322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百分百—工程机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8320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百分百—急速机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H832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饼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9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假如我是一只蚂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38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困的甲壳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3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3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融化的雪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2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塞鼻子的小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2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伤的小蜘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2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兔妈妈和兔宝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2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紧急！紧急！急诊室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窒息的大灰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30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3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鲸鱼一样大的梦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，地球在变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969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柏拉图的理想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803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达尔文的物种起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803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弗洛伊德的梦的解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80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伽利略的对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8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卢梭的社会契约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803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—托马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尔的乌托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803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塞罗的论义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0399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读经典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密的国富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03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就能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子工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09675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就能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小学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968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看漫画就能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的基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67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热点—动力无限：新能源的崛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K575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5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热点—海洋奥秘：高科技与海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57633-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热点—考古探奇：高科技与考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64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热点—人机争霸：计算机与网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574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富的营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44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官的触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194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9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边的环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196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体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78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8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音的奥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191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奇思妙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49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奇思妙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49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奇思妙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49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奇思妙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48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8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大话能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K67420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建筑大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683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历史之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82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生命迷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751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5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网络奇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7475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文学原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820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新兵铁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83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3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娱乐新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83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3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宇宙星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836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丛书—远离灾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6745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4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素质—飞向太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67505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5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气大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78617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59739-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7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与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7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鼻子大王（上）：可怕的警报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80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哭鼻子大王（下）：机器人城大冒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80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发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51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5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安特儿出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2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流浪奇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2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真假公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2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把大象搬进蚂蚁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2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飞翔之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30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遨游太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31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四面楚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3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酷蚁安特儿总动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百花盛开的蚂蚁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3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3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百变的造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915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大小的测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4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地图与图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05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电流小魔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5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多样的植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5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光色的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49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好玩的磁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75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河流与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5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七彩的光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45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奇妙的声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4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奇妙的形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4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强大的能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5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山脉与地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5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身边的化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5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神奇的电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5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神奇的分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5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食品与农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915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万能的空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53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物质的变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07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有趣的数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4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实验—质量与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5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戴上大面具 飞啊飞上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恐龙与怪兽一起聚会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5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5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快乐圣诞节 热闹的派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圣诞节面具与玩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5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美味的蛋糕 我的小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与轮船可爱的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5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神奇的魔术 纸牌变变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我喜欢折纸 印染与印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5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0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影子动起来 摇摆的木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9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戏大作战飞机与火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59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做手工—制作大模型 小小首饰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50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1784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高全书—乐高的故事、乐高迷你人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7341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高人仔贴纸书 ——乐高城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648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4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高人仔贴纸书 ——乐高好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647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4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高玩机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973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慈欣少儿科幻系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82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星少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6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迈向宇宙的天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文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星空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国巡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23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3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迈向宇宙的天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文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星空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庭狐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23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3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迈向宇宙的天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文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丽星空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海波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23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3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画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奇趣现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88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8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画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神秘的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画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神奇定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89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8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画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探索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咪兄妹闯迷宫：丛林大作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78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咪兄妹闯迷宫：古堡奇遇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786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咪兄妹闯迷宫：奇幻大冒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787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咪兄妹闯迷宫：挑战欢乐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785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白蛇的魔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9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奔驰在风雪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03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3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冰川里的战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穿越死亡沙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黄金之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惊心动魄的赛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783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苏醒的火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淘金者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8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注意火警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876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冒险密码：追捕白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79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天知道多一点—彩虹是由什么组成的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2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5998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天知道多一点—为什么花儿在春天开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2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995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天知道多一点—为什么有些虫子没有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2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9968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天知道多一点—为什么月亮会改变形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2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5994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命殒天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繆印堂科学漫画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53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3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海寻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幻手环——新叶的神奇之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89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去身体里转一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323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闹了，演砸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973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路五谷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28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8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思的恐龙大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97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7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幻三峡水之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1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怎样盛到更多的沙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9712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7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课上的历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33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力门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空遨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0169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奇灵植物科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那点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28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8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是谁—历史人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01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是谁—探索者和发明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01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是谁—探险家与发现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015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那是谁—作家和思想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018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生最喜欢的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829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克国王取名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8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克国王取名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8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泥巴星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3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念口诀串彩珠—动物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845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念口诀串彩珠—卡通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845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5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念口诀串彩珠—礼品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845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生最喜欢的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829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冰川峡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5593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5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海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5586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5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沙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5630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56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6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植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5616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6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地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821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虫虫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3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动物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交通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武器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4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植物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奇怪怪探秘科学世界——闯入自然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06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趣创意科学：百变天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797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趣创意科学：百兽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799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趣创意科学：动物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798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趣创意科学：神奇地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79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象万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8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蔷薇朵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冬冬校园科幻故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6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克力一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成语大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位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9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成语大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康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9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成语大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9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创客活动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82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8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科学调查体验活动指导手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37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7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巧学素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20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数独教程（上、下册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69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心理健康教育应急必备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男少女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5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心理健康教育应急必备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心理的探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5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心理健康教育应急必备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良性格的塑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75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心理健康教育应急必备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我意识的培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74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4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少年心理健康自助应急必备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卫生的维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5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数独赛练习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人组（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2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数独赛练习题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乙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组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2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数独赛练习题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甲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组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2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数独赛练习题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组（初中高中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2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中小学数独赛练习题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体组（小学中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2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思的气球火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78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球和黑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1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5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绿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衣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奶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剑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白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联想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这里 那里 哪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40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在巴黎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在伦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9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9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在威尼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在悉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3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3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在伊斯坦布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瓜幽灵和银色喷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4688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追踪到上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58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烟雾信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92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9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上冲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谁偷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档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子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漠里的海盗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5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色的袜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3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异鸟案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略卡岛上的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披羽毛的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镜蛇谜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珊瑚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面条事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8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8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色的面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1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犯案的犀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5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的珠宝箱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0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色的鹦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5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淡紫色的手摇风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4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色的房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3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幻魔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72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7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红色的河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64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电球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白的猫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491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9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儿创意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6710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7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材料科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2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动物乐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3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建筑奇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2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科技战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2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快乐电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89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9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能源之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善待家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2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体育纵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网络漫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影视娱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2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植物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普热点—纵横天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91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与磁的魔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4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4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解码绿色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639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浪中的街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4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的炼金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4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4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游戏秘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4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4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处不在的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914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宇宙的风景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1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光影中穿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4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Y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人的身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914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分子王国的魔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6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面向未来的创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67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神奇的数形世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6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生生不息的弦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67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7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天地的无穷奥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66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魔幻世界—物理世界的变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66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6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实验—测量与比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99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实验－－巧妙的模拟与展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-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0345-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40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科学实验－－有趣的测量与比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-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0369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40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演讲入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540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4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飞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乘坐雨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2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飞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底探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2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飞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卷风冒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23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飞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际旅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2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怪老头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1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制作：长颈鹿生活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制作：小老鼠娱乐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制作：小象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制作：小熊的美味厨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794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7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前文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91760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危机——干涸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V60070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0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危机——气候变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011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—探索—古罗马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036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—探索—木乃伊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038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01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书本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速度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601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1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母危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6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撕不烂的宝宝书—乖乖的猫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8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撕不烂的宝宝书—可爱的宝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撕不烂的宝宝书—快乐的胖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7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撕不烂的宝宝书—淘气的小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6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死亡之海复活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969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空旅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91852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V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973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乘危历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61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球揭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6194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1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46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4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秘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61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未解之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61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1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际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46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46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空逐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61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1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灾害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4673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4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逃离天才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6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池塘里的故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282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冬季里的动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855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动物的孩子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280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8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发现夜行动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279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放大杯中探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20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2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风和雨的故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8564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海滩漫步寻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851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户外探险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11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节肢动物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283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8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森林发现之旅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853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午夜漫游历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30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寻找动物踪迹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852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一起去观察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281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8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大自然—自然界的方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854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学技术馆化学实践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777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学技术馆生物实践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73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拆建专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6797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地震专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795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火山学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796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气象学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792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鲨鱼专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794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验科学家—做一个小侦探家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67932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9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灰姑娘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18X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18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会飞的馅饼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21X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21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魔法瓶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198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拇指姑娘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201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强大的小老鼠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236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名著乐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下打死七只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56228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10056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话游鼓浪屿：船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虎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棉花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两棵飞来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6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儿科幻系列：步云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儿科幻系列：可爱的机器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儿科幻系列：泡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儿科幻系列：寻找中国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儿科幻系列：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晋康少年科幻系列：生命之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04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变成了恐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朋友怪老头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20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的地球—海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9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的地球—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9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9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的地球—沙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919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的地球—植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89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是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60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养只小宠物—小猫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自己的小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造我的小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自己的小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花园快生长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4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自己的小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野生动物来我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5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头花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8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个小可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科幻巡礼—时空之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79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7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科幻巡礼—时空之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78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7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科幻巡礼—泰拉文明消失之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77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7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港科幻巡礼—重返大地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地底城的秘密》续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7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7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香兔的重要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82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一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一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和声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82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一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一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力和运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823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一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一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边材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6825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想一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一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什么是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82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2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黑熊与许愿精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87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7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画家布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04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蜡笔的秘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9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企鹅和小冰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07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7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电—濒危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0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电—自然与灾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30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翻翻玩具书：交通总动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4274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翻翻玩具书：农场大欢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4281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2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翻翻玩具书：时间嘀嗒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4298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2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手翻翻玩具书—动物好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2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2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丑娃娃和调皮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95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当世界还小的时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36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3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给我点光就灿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28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黑姑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9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回头！驴小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9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困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2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沙漠之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9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淘家小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3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小火车噗噗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66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6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小鸭子吃蚊子去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3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小猪说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2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蟋蟀格里格里—鞋店狂想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29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小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58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8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六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663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六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663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六年级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670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6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三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129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三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129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三年级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136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四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242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四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242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四年级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396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五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402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五年级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402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科学实验手册—五年级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4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4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点评——爱的教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2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点评—超越自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74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7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点评—成长天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22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解析—六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7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解析—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6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解析—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69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心理日记解析—五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7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时空战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8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8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时空战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6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温危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8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幻影迷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6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基岛传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6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蛙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78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的旅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65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才制造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6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外飞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9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幻想故事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糊涂神勇闯太空门外之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76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幸福的艾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02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动科技—动物诺亚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62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2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画儿童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美求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样年华彩墨写意（彩色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20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画儿童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美求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真童美童趣画库（黑白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208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岩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18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睛、耳朵、鼻子和尾巴—非洲草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9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睛、耳朵、鼻子和尾巴—疯狂农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28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8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睛、耳朵、鼻子和尾巴—热带雨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9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睛、耳朵、鼻子和尾巴—深深海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9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成长之路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好心情是自己给的—情绪的调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5242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家长心理辅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呵护孩子的心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1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1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家长心理辅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孩子的心理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1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心理成长—家长辅导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位外婆的育教经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6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6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心理成长之路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自己的心理医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52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心理成长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善自己—积极自我意识的培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52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阳光少年心理成长之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学习的主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心理辅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51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卫隐形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时空少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5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时空战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吹牛大王航天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码老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鹏科幻精品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星人来我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406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字一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975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字一生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976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字一植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975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字一自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0976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咿咿呀呀玩具书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数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3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3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咿咿呀呀玩具书—颜色我知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3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3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名篇阅读精选（初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格立斯大力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6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6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名篇阅读精选（初级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蚊子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6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智力训练翻翻卡：变变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84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4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智力训练翻翻卡：猜猜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84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4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智力训练翻翻卡：藏藏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84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4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智力训练翻翻卡：找找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84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8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樱桃树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76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7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一个细胞锁定疑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69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9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秀品质养成系列（全五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63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6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书—捕食生物大揭秘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9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书—地球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1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1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书——冒险生活大揭秘（精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92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动物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452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4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浩瀚的宇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35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5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科技动起来（精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85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科学大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3469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4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科学大综合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85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恐龙在行动（精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5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奇趣大自然（精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84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4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百科—炫酷的科学（精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849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4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大脑潜力训练—感知和记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752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大脑训练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07323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2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发明与发现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1)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3247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发明与发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探索的器械 文化的乐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62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刷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挑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8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便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7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排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不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4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困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洗洗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起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上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己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5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己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3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翻翻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早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729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汉语探险——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入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7237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饥饿的云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80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力的吸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80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0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失重理发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856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钻石变变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85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5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帆船与海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4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炙热的城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4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失的珍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43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地球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的石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04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4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奶大爆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0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0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炭烧牛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0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0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糖冰咖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19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9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燃烧的手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19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9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爆炸的可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73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漫的鸡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87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8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吓人的鬼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36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化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烫嘴的包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6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6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睡莲睡觉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盛夏打工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7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水果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8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色的豌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9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9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的血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9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9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蘑菇的战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1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鸟的叛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1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落单的斑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失踪的章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1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蜘蛛的死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螳螂消失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齿的保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头顶着手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4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生物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与郁金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6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6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长的选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35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灰姑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425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怕的空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182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尼斯之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183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8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箱密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0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梯使用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905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0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床的对角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8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8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赔钱的买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8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8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失的工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36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数学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石的价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34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物理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阻挡小行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11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物理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离小石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012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物理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拖把放低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23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物理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失败圆柱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23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法庭：物理法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游泳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38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绘本—一眼看穿小动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3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探案手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808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8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大脑：什么指挥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3773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7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大脑：什么指挥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822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5972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7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化学：这就是元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08224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金融：货币转转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818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1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金融：货币转转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22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进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8199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1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进化：从达尔文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A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1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82256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5969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6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力学：感受到的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1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082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人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59715-4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7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人体：什么组成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1-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82263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生物：生命是什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751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生物：生命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270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数学：玩转数与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59708-4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7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数学：玩转数与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0822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数学魔术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899-2-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8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数学魔术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229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2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拉拉书—红、绿、蓝：我认识这些颜色呀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111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拉拉书—我在哪里？你发现我了吗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110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拉拉书—这是谁？有东西藏在这儿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109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编织布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38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8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魔幻手工—节日之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38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奇异联想——鲨鱼狂人斯坦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72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奇异联想——斯坦利的宠物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72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奇异联想——斯坦利的疯狂小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720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奇异联想——斯坦利的猩猩家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721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2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澳大利亚悉尼印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88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8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德国勃兰登堡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1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动物狂欢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3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3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俄罗斯斯巴斯克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6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亮起来的美国白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52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5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亮起来的美国帝国大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5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5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亮起来的美国自由女神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53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5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亮起来的英国大本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5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美国布鲁克林大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美国杰弗逊纪念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美国金门大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迷你建筑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9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9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迷你建筑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9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墨西哥阿苏尔球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9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葡萄牙贝伦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泰坦尼克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48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4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希腊帕特农神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9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9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意大利罗马斗兽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18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1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英国白金汉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07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英国大本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093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三维立体拼图—英国伦敦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120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2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数学探险—挖出一只大恐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002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数学探险—消防队员去救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6005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0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饼干房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0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皇帝的新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灰姑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1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会飞的馅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2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2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杰克与仙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1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魔法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1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1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拇指姑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20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2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强大的小老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23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2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小伊达的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幸运的汉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3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野天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394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童话游戏—一下打死七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622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62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霸王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房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8929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火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8932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客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8927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狼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汽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8930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3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青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4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1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赛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892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视奇妙的鲨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82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2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坦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931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3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透视立体书—透视奇妙的直升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8933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3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组合对对书—这是谁的马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08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组合对对书—这是谁的帽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32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组合对对书—这是谁的衣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333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3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创意美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6697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—鲨鱼和其他水中居民（精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90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9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士讲科学：成就孩子的科学素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93627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6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士讲科学：成就孩子科学素养（第二辑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09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09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士讲科学：成就孩子科学素养（第三辑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79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9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问越聪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中的千奇百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874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7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问越聪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体内外的奥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83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3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问越聪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中的奇思妙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873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问越聪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形色色的朋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7872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7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掌上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肌肉到机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74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掌上科技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燃烧到熔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742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2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侦探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国宝被害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43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侦探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恤衫之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41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4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侦探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甜蜜的罪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4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侦探学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暗道中探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54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4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559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5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王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1791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片中的魔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81952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幻小说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英对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柔之乡的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8626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2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幻小说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英对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诺亚方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8625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幻小说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英对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山魔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837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7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幻小说精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英对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光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8627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2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心理日记点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0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心理日记解析—八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73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心理日记解析—九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7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7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心理日记解析—七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47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长翅膀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54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追捕梦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捉住一颗星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769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6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动物的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1428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4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古迹寻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81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科技时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149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人与动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779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7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挑战疾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1480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4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星空探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65075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宇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778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近科学—找回古老的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1466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4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乐高机器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7794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9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水路的电小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81945-1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木奇灵植物王国奇遇记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套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3213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32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不能主发）捉迷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347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4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套装签名珍藏版）酷蚁安特儿总动员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9446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生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284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28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科普阅读文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了人人晓得相对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759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9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的地球—木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9190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9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养只小宠物—迷你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39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养只小宠物—小仓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34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要养只小宠物—小豚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337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自己的小花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种边吃的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0954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天知道多一点—冰箱里的食物从哪里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2-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9999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大自然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妙的森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64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杜鹃育儿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5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小记者真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39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39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到太阳系去旅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325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2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起来—运动的生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299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父子行（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3542-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5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经典童话涂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丽丝梦游仙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2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2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经典童话涂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雪公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2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2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经典童话涂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野仙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2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2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经典童话涂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偶奇遇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2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经典童话涂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飞侠彼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2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2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立体书—翻斗车丹尼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272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立体书—推土机比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274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立体书—挖掘机艾瑞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271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的立体书—装载机鲍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273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7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会变魔术—消失的魔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129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2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途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启蒙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订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084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08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途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启蒙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订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4085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0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情药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际木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际奇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29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9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4931-2-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49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的科学故事—枪的成长简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928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8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走的科学故事—枪的家族故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9285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8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寻着脚印回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071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07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驯风计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个皮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84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84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粒种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84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84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只母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852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85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电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宇宙病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撞上心理学—快乐丑小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68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撞上心理学—幸福变色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169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16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大揭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场动物秀（精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0949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9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大揭秘—恐龙面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369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6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的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410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4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秘的气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13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星盘—在黑暗中会发光的星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40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全天星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925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92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图世界科技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206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20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满胡子的大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80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 夏 秋 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84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罗庚金杯少年数学邀请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~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试题和解答汇编（初一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68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8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罗庚金杯少年数学邀请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~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届试题和解答汇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683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8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4)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5167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1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剪梦奇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姐妹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7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型酷炫—卡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8318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1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巨型酷炫—恐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319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1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花迷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30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0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峡谷幽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29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9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记者实用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4696-1-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46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记者与名人面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9166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1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科学家之屋—你能拯救地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9121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科学家之星—野外探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122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咯吱绘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660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6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报班报小画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462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46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之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9357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5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花是春天的牙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857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幸福是怎么回事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760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6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站住！捣蛋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678478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84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误闯海盗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64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4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大脑潜力训练—神奇的大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5241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2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绘本—吃喝拉撒的健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3353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一起尝一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2172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1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一起看一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218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1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游戏——我们一起听一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2165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1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营养：越吃越健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94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营养：越吃越健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947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7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趣的科学—有趣的营养：越吃越健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0895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5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大众科普图书集合：</w:t>
      </w:r>
    </w:p>
    <w:tbl>
      <w:tblPr>
        <w:tblW w:w="979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15" w:type="dxa"/>
        </w:tblCellMar>
      </w:tblPr>
      <w:tblGrid>
        <w:gridCol w:w="4357"/>
        <w:gridCol w:w="1065"/>
        <w:gridCol w:w="1530"/>
        <w:gridCol w:w="1662"/>
        <w:gridCol w:w="1180"/>
      </w:tblGrid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书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定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书代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ISBN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（本）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病理：细胞的旅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7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规检查护理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3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染病防控：练就防身术 瘟疫难染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3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科  小儿常见疾病知多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5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耳鼻喉头颈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压氧疗：压到病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559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55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节四肢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54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敏反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0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脊柱外科：关注脊柱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医学（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2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验医学（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1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8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099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9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营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116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1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性生殖健康（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1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性生殖健康（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1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1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健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097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9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10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0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098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9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趣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7108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灾害救援医学（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106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0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科普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灾害救援医学（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10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0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疗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81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894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9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925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2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分泌代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5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肤性病 看图识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烧伤整形修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6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肾脏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924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2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防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895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56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5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消化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80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成长指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9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学基础与临床—揭开心理神秘的面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0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血管内科（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5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血管内科（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血管外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2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液内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4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眼科（上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9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美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6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6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817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1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老年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让疲惫的心身不再沉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158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1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养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91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9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生必须知道的健康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675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5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防疫常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8242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4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骨伤处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8235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疾病防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824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4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避免重大疾患社区科普卡通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癌症预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424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4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避免重大疾患社区科普卡通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冠心病预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417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4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避免重大疾患社区科普卡通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尿病预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394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3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做中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教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大概念理念进行科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292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9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奇妙艺术与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影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568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奇妙艺术与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绘画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569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奇妙艺术与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561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游学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春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567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游学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566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游学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565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游学天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09564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56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  打印未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3771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7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高考作文是怎样炼成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350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5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变土豆 舌尖享受—岚县土豆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758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5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年中国科幻小说精品赏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0946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形数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独联盟赛事练习题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95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数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独联盟赛事练习题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955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器铜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鼓文化的发展、传承与保护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382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8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战舰（上、下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7000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跟徐湛学国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6969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6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跟徐湛学国画（二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275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880461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跟徐湛学国画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6636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跟徐湛学国画（一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124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880461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宝石 蓝宝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6989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8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妙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48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保超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48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8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述中国故事（全三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9735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述中国故事：铭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9731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述中国故事：物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9727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讲述中国故事：逐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973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3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斑驳的铜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574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5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阀的魔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586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58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老的剑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国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47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4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上马车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荷兰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459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45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国的苦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547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54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飘散的烟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587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5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城的泡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尼斯金融战役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449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44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刺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战役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血骑士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499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49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①华尔街霸主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.P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8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②金融战专家：乔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索罗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7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③银行家的“宠儿”：乔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盛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6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④美联储“小雇员”：“欧元之父”蒙代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5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⑤美元世界奠基人：富兰克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斯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4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⑥光照会的背叛者：约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肯尼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3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⑦金融皇帝：拿破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2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⑧金融情报员：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芬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1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人物新传⑨苏联金融战役与罗纳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里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800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典名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09714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科技史话—导弹与核武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948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科技史话—古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枪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737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科技史话—航空航天装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89460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用车辆装备试验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8968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大家：追寻鸟的美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观鸟人手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2903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大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竹蜻蜓到直升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翼发展之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5842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大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跟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闯极地—南北极科学考察之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5631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63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大家—汽车发烧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5843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4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大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缩小而又膨胀的世界—全球化的机遇与挑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584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84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国皇帝”：罗思柴尔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11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的“多种经营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206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0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与两次世界大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05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0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在澳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0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在德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10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在日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09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0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家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思柴尔德在中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208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0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美漫画创作技法—大魔法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244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24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美漫画创作技法—角色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044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04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美漫画创作技法—冒险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503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50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沿科技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抢占太空制高点—飞天梦（彩图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892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沿科技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体更新之源—干细胞（彩图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925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沿科技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型交叉学科—核考古（彩图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8923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沿科技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时代的幽灵—黑客（彩图文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8926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2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国画——写意果蔬画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96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国画——写意花鸟画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93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学国画——写意山水画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695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藏书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698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电话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7504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0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火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86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皮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863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6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报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报刊异趣大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6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藏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2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剪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226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扑克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81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8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硬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7605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0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收藏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邮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682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8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用打字的电脑输入方法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48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用打字的电脑输入方法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48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处理数码照片与制作电子相册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7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创建自己的因特网网站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6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从因特网上获取信息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1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从因特网上下载数据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3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使用和管理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2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编排图文并茂的书刊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7034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理财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6869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设计工程图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B7074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7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6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表格与图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2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各类应用文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广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268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6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家庭电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7006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演示报告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8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艺术照片（修订版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938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3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用电脑制作音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873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编辑数理化公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70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在电脑上创作流行数码漫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7031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在因特网上开店做生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7056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5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在因特网上聊天与打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830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门电脑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何在因特网上与他人通信和交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686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86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故事会①抽象艺术、行为艺术与华尔街中情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61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1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故事会②金融主义时代的军备博弈与科技战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61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1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故事会③新时代的召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费、湿件和机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61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故事会④僭主的社会控制与个人的行为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619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界金融故事会⑤绝不能出现的“未来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620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62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矛与步枪：非洲金融热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5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给口渴的人一杯水——古巴比伦财经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8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微澜：拉丁美洲脆弱的握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没有恩人的感恩节——印第安文明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6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神的圣歌——古希腊、古罗马财经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明古国财经故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头牛就是一座神殿—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度财经故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919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91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探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848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48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战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09715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1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座与希腊神话（春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956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5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座与希腊神话（冬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9593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5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座与希腊神话（秋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9586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5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座与希腊神话（夏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59579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95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—中国画技法普及教材（八）：草虫表现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4988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98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—中国画技法普及教材（二）：花鸟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23945-1-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239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—中国画技法普及教材（六）：牡丹花表现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4585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58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—中国画技法普及教材（七）：梅花表现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45862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58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—中国画技法普及教材（三）：山水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32534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325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荷花表现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5068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06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花果表现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674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花果表现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66744-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7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水画焦墨写生技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8781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8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翎毛表现技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5069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06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山水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3310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33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动物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435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3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动物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435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43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国画—中国画技法普及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花鸟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1068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106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娜教你学彩绘（初级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47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7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呦呦有蒿—屠呦呦与青蒿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6996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9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  中国科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501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 宠物乐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503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0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 迷人的宝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895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8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奥林匹克运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695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69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哺乳动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526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2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从独木舟到航空母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502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从人力车到高速列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69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花卉奇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22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恐龙家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68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昆虫世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19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1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欧洲绘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2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世界服饰文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02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世界航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556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556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世界建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20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世界遗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98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9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民用航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33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3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世界航空史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059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5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系列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中国航空史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065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鱼类百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525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2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中国故事与传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524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邮票图说中国民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7421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难见到的动物丛书—西域寻金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8637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3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再难见到的动物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豹下天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9187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8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和下西洋科普丛书 百问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情系大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139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3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和下西洋科普丛书 船舶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船探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136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和下西洋科普丛书 遗迹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迹寻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138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和下西洋科普丛书 综合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帆鼓西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137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1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668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66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名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669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66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重要科技发明创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0908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9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百工之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678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古乐流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852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皇家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85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民俗神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8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市井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8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隋唐记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685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老文化寻踪—远古村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89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78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①金融奇谋：管仲与吕不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5799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②金融宰相：王安石与贾似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9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③跨国金权：李鸿章与袁世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9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④货币谋国：霍光与王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9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⑤金融奇才：诸葛亮与关云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95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⑥乱世金融：南北朝的恶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794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⑦乱世铸币：五代十国货币战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793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⑧史海遗案：突然衰败的古代热兵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5792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⑨金融砥柱：新中国金融第一战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791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金融故事⑩金色河流：红色政权与金融战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5790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79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洋砺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709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9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甲狂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7096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9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圆太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709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气象新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4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088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8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命探秘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7089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8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科普文选（第二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翼逐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7095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9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华战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09862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6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甲战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09674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7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写作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811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81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写作读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811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科学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8058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805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越木星：行星天文学家海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默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8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猩猩山：野生动物学家艾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维德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2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的机器：生物力学家米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寇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4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器人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造奇迹的机器人设计师辛希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布利泽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9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因猎手：神经心理学家南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克斯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6731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力：物理学家雪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杰克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7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空石：行星地质学家阿德瑞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坎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5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走进女科学家的世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测地球的未来：气象学家冯又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6726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钻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6988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8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钟训练幼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6767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6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塘观赏鱼鉴赏养殖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DK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7545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4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应该知道的科学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8913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应该知道的数学问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91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1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父母指数”决定孩子人生高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699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创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89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8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就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90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1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职业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5692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69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四届世界数独锦标赛赛事题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17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1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机 飞行和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5392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39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独初级教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87282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2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独联盟段位考试训练题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954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独联盟段位考试训练题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087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08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不知道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87299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72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空行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6761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6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出智慧—图说民间游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09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0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出智慧—图说智力玩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-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74107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天科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950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科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936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技术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912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科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981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9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文科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2929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9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科技知识博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络科技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3001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0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知识就是力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潜海世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9929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9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尖上的生活——智能手机应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N8208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0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向苍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8078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07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能源创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72841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28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社会前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72858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2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制造未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672810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2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，多彩的大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9657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5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的食品安全过去、现在与未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7061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06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文明决策者必读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命的解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6926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92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文明决策者必读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文明新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6317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文明决策者必读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面危机：社会发展与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50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海奇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55912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55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别因性格误了孩子一辈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541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4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是怎么回事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942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揭秘军用飞行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928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平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746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46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学平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68023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80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来自宇宙的水精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75708-1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57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说健身游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98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8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图说拓展游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898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8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装直升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6999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9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o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！去太空——跟航天人探索飞天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09822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8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统文化中的科学：二十四节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097007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7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众理解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820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8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零开始学习无人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68097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809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苍穹下的独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89453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9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认识到行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74029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4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翡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67566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56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该死的粒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385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3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创作与视听语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6385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8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步中国星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351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5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漫画话低碳生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K7264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26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电视上的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72711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727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科普发展史简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6755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好生活的开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6540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5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妙的星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7703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77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624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362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魅力之眼——科学摄影集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945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5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名画中的数学密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09683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名家讲科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7497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9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踩踏事故的预防与自救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739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中国科普精品书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对自然灾害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球大气中的涡旋——揭秘气象灾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780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8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中国科普精品书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对自然灾害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崩地裂——认识滑坡、崩塌与泥石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62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当代中国科普精品书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对自然灾害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多水少话祸福——认识洪涝与干旱灾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6644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66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安全与健康教育亲子绘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们社区的警察叔叔为什么每天都很悠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8685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68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民科学素质百问百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9142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1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紧急救援行业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救援知识小百科——地质灾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9530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紧急救援行业系列图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救援知识小百科——地震灾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6951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紧急救援行业系列图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救援知识小百科——建筑抗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6952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695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事故公众防护问与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L74541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与辐射安全公民读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09688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68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慧眼识骗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9449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庭地震应急三点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73070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0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行业工作场所职业安全卫生检查手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-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48556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485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普中国书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滑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泥石流的防范与自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739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39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科普工作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8364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6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态文明公民读本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8323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32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危险化学品安全知识读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Q9238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23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我看科协这五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三届中国科技馆杯“我与科协”征文获奖作品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99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9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校园暴力防范与突发事件应急处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4275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2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概念中小学生教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生安全知识读本（初中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7451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概念中小学生教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生安全知识读本（小低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4497-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4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概念中小学生教育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生安全知识读本（小高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Y74503-1-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45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避险知识小百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63382-1-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5046633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  地震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你了解地震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37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 地震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震避险自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38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—送你安全—儿童避险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7756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—送你安全—儿童自救手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7755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775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次生灾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36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紧急救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416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4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民居重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U82409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4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农业恢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82393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心理康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2348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科普丛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震后应急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8233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2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然灾害应急知识丛书（知识问答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抵御风暴“海啸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P85011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85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镇劳动者科学素质读本（融媒体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48-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生科学素质读本（融媒体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93-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学生科学素质读本（融媒体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86-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领导干部和公务员科学素质读本（融媒体版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55-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居民科学素质读本 融媒体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94679-2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871100946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55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020" w:footer="0" w:bottom="10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5:00Z</dcterms:created>
  <dc:creator>彭柏洪</dc:creator>
  <dc:description/>
  <cp:keywords/>
  <dc:language>en-US</dc:language>
  <cp:lastModifiedBy>彭柏洪</cp:lastModifiedBy>
  <dcterms:modified xsi:type="dcterms:W3CDTF">2019-03-07T01:05:00Z</dcterms:modified>
  <cp:revision>1</cp:revision>
  <dc:subject/>
  <dc:title>附件2</dc:title>
</cp:coreProperties>
</file>