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</w:t>
      </w:r>
      <w:r>
        <w:rPr>
          <w:b/>
          <w:color w:val="000000"/>
          <w:sz w:val="36"/>
          <w:szCs w:val="36"/>
        </w:rPr>
        <w:t>3</w:t>
      </w:r>
      <w:r>
        <w:rPr>
          <w:b/>
          <w:color w:val="000000"/>
          <w:sz w:val="36"/>
          <w:szCs w:val="36"/>
          <w:lang w:val="en-US" w:eastAsia="zh-CN"/>
        </w:rPr>
        <w:t>4</w:t>
      </w:r>
      <w:r>
        <w:rPr>
          <w:b/>
          <w:color w:val="000000"/>
          <w:sz w:val="36"/>
          <w:szCs w:val="36"/>
        </w:rPr>
        <w:t>届广东省青少年科技创新大赛</w:t>
      </w:r>
      <w:r>
        <w:rPr>
          <w:b/>
          <w:color w:val="000000"/>
          <w:sz w:val="36"/>
          <w:szCs w:val="36"/>
          <w:lang w:eastAsia="zh-CN"/>
        </w:rPr>
        <w:t>科技</w:t>
      </w:r>
      <w:r>
        <w:rPr>
          <w:b/>
          <w:color w:val="000000"/>
          <w:sz w:val="36"/>
          <w:szCs w:val="36"/>
        </w:rPr>
        <w:t>辅导员创新成果竞赛入围终评展示名单</w:t>
      </w:r>
    </w:p>
    <w:p>
      <w:pPr>
        <w:pStyle w:val="Normal"/>
        <w:jc w:val="center"/>
        <w:rPr>
          <w:rFonts w:eastAsia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b w:val="false"/>
          <w:bCs/>
          <w:color w:val="000000"/>
          <w:sz w:val="28"/>
          <w:szCs w:val="28"/>
          <w:lang w:eastAsia="zh-CN"/>
        </w:rPr>
        <w:t>（按项目编号排序）</w:t>
      </w:r>
    </w:p>
    <w:p>
      <w:pPr>
        <w:pStyle w:val="Normal"/>
        <w:jc w:val="center"/>
        <w:rPr>
          <w:rFonts w:eastAsia="宋体"/>
          <w:b w:val="false"/>
          <w:b w:val="false"/>
          <w:bCs/>
          <w:color w:val="000000"/>
          <w:sz w:val="15"/>
          <w:szCs w:val="15"/>
          <w:lang w:eastAsia="zh-CN"/>
        </w:rPr>
      </w:pPr>
      <w:r>
        <w:rPr>
          <w:rFonts w:eastAsia="宋体"/>
          <w:b w:val="false"/>
          <w:bCs/>
          <w:color w:val="000000"/>
          <w:sz w:val="15"/>
          <w:szCs w:val="15"/>
          <w:lang w:eastAsia="zh-CN"/>
        </w:rPr>
      </w:r>
    </w:p>
    <w:tbl>
      <w:tblPr>
        <w:tblW w:w="1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62"/>
        <w:gridCol w:w="1297"/>
        <w:gridCol w:w="4197"/>
        <w:gridCol w:w="1618"/>
        <w:gridCol w:w="3613"/>
        <w:gridCol w:w="1285"/>
      </w:tblGrid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0" w:name="_Hlk381530245"/>
            <w:bookmarkStart w:id="1" w:name="_Hlk381527305"/>
            <w:bookmarkEnd w:id="0"/>
            <w:bookmarkEnd w:id="1"/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城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成员姓名</w:t>
            </w:r>
          </w:p>
        </w:tc>
      </w:tr>
      <w:tr>
        <w:trPr>
          <w:trHeight w:val="44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1900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AM</w:t>
            </w:r>
            <w:r>
              <w:rPr>
                <w:rStyle w:val="Font11"/>
                <w:lang w:val="en-US" w:eastAsia="zh-CN" w:bidi="ar"/>
              </w:rPr>
              <w:t>理念在生物科技活动中的应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新会葵城中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妙娜</w:t>
            </w:r>
          </w:p>
        </w:tc>
      </w:tr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190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创客教育理念疍家文化学习活动设计与实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南沙东涌中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翠梅</w:t>
            </w:r>
          </w:p>
        </w:tc>
      </w:tr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1901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开展观鸟活动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11"/>
                <w:lang w:val="en-US" w:eastAsia="zh-CN" w:bidi="ar"/>
              </w:rPr>
              <w:t>六步法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Style w:val="Font11"/>
                <w:lang w:val="en-US" w:eastAsia="zh-CN" w:bidi="ar"/>
              </w:rPr>
              <w:t>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11"/>
                <w:lang w:val="en-US" w:eastAsia="zh-CN" w:bidi="ar"/>
              </w:rPr>
              <w:t>两教育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Style w:val="Font11"/>
                <w:lang w:val="en-US" w:eastAsia="zh-CN" w:bidi="ar"/>
              </w:rPr>
              <w:t>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增城区派潭镇育英小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金房</w:t>
            </w:r>
          </w:p>
        </w:tc>
      </w:tr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1902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以吃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11"/>
                <w:lang w:val="en-US" w:eastAsia="zh-CN" w:bidi="ar"/>
              </w:rPr>
              <w:t>洗涤剂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——</w:t>
            </w:r>
            <w:r>
              <w:rPr>
                <w:rStyle w:val="Font11"/>
                <w:lang w:val="en-US" w:eastAsia="zh-CN" w:bidi="ar"/>
              </w:rPr>
              <w:t>小苏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德胜小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丽萍</w:t>
            </w:r>
          </w:p>
        </w:tc>
      </w:tr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1903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AM</w:t>
            </w:r>
            <w:r>
              <w:rPr>
                <w:rStyle w:val="Font11"/>
                <w:lang w:val="en-US" w:eastAsia="zh-CN" w:bidi="ar"/>
              </w:rPr>
              <w:t>的仿生设计及创意物化活动方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莞中学初中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小亮</w:t>
            </w:r>
          </w:p>
        </w:tc>
      </w:tr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1905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基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M</w:t>
            </w:r>
            <w:r>
              <w:rPr>
                <w:rStyle w:val="Font11"/>
                <w:lang w:val="en-US" w:eastAsia="zh-CN" w:bidi="ar"/>
              </w:rPr>
              <w:t>教育理念，创客智能精彩我的生活》科技教育方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狮山石门高级中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</w:tr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1906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燕巢分布状况调查活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Style w:val="Font11"/>
                <w:lang w:val="en-US" w:eastAsia="zh-CN" w:bidi="ar"/>
              </w:rPr>
              <w:t>以湛江市区为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第十六小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毅</w:t>
            </w:r>
          </w:p>
        </w:tc>
      </w:tr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1906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动不如行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第一小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娇</w:t>
            </w:r>
          </w:p>
        </w:tc>
      </w:tr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1908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幻画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Style w:val="Font11"/>
                <w:lang w:val="en-US" w:eastAsia="zh-CN" w:bidi="ar"/>
              </w:rPr>
              <w:t>打印在创客教育中的运用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光明新区光明东周小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茵</w:t>
            </w:r>
          </w:p>
        </w:tc>
      </w:tr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1908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11"/>
                <w:lang w:val="en-US" w:eastAsia="zh-CN" w:bidi="ar"/>
              </w:rPr>
              <w:t>喝水那些事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方案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第一城小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群婵</w:t>
            </w:r>
          </w:p>
        </w:tc>
      </w:tr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1900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距雷达与目标自动锁定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松山湖实验小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锦棠</w:t>
            </w:r>
          </w:p>
        </w:tc>
      </w:tr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1900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魔方动态扭矩测试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源技师学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伟东</w:t>
            </w:r>
          </w:p>
        </w:tc>
      </w:tr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1901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预冷＋红外加热干燥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兴宁市技工学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赖亦环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1902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跟随多用途物流小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学师范学院附属中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道锐</w:t>
            </w:r>
          </w:p>
        </w:tc>
      </w:tr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1902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辅助学习机器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市云安区云安中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</w:t>
            </w:r>
          </w:p>
        </w:tc>
      </w:tr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1903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直观高效的固定翼机翼升力演示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第一中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亚军</w:t>
            </w:r>
          </w:p>
        </w:tc>
      </w:tr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1900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具创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Style w:val="Font11"/>
                <w:lang w:val="en-US" w:eastAsia="zh-CN" w:bidi="ar"/>
              </w:rPr>
              <w:t>套入式杠杆平衡装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香市小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岱春</w:t>
            </w:r>
          </w:p>
        </w:tc>
      </w:tr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1900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的反射立体演示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济川中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培东</w:t>
            </w:r>
          </w:p>
        </w:tc>
      </w:tr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1905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11"/>
                <w:lang w:val="en-US" w:eastAsia="zh-CN" w:bidi="ar"/>
              </w:rPr>
              <w:t>互联网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Style w:val="Font11"/>
                <w:lang w:val="en-US" w:eastAsia="zh-CN" w:bidi="ar"/>
              </w:rPr>
              <w:t>下自学新型教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横岗中心学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耿炎</w:t>
            </w:r>
          </w:p>
        </w:tc>
      </w:tr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1906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视化发电机电动机二机一体教学演示模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制作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桃源居中澳实验学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绍家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</w:t>
      </w:r>
      <w:r>
        <w:rPr>
          <w:b/>
          <w:color w:val="000000"/>
          <w:sz w:val="36"/>
          <w:szCs w:val="36"/>
        </w:rPr>
        <w:t>3</w:t>
      </w:r>
      <w:r>
        <w:rPr>
          <w:b/>
          <w:color w:val="000000"/>
          <w:sz w:val="36"/>
          <w:szCs w:val="36"/>
          <w:lang w:val="en-US" w:eastAsia="zh-CN"/>
        </w:rPr>
        <w:t>4</w:t>
      </w:r>
      <w:r>
        <w:rPr>
          <w:b/>
          <w:color w:val="000000"/>
          <w:sz w:val="36"/>
          <w:szCs w:val="36"/>
        </w:rPr>
        <w:t>届广东省青少年科技创新大赛科技实践活动入围终评展示名单</w:t>
      </w:r>
    </w:p>
    <w:p>
      <w:pPr>
        <w:pStyle w:val="Normal"/>
        <w:jc w:val="center"/>
        <w:rPr>
          <w:rFonts w:eastAsia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b w:val="false"/>
          <w:bCs/>
          <w:color w:val="000000"/>
          <w:sz w:val="28"/>
          <w:szCs w:val="28"/>
          <w:lang w:eastAsia="zh-CN"/>
        </w:rPr>
        <w:t>（按项目编号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eastAsia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98"/>
        <w:gridCol w:w="3196"/>
        <w:gridCol w:w="1485"/>
        <w:gridCol w:w="3900"/>
        <w:gridCol w:w="3179"/>
      </w:tblGrid>
      <w:tr>
        <w:trPr>
          <w:trHeight w:val="63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2" w:name="_GoBack"/>
            <w:bookmarkEnd w:id="2"/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3" w:name="RANGE!A1%3AG1"/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活动编号</w:t>
            </w:r>
            <w:bookmarkEnd w:id="3"/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活动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科分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活动申报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校名称</w:t>
            </w:r>
          </w:p>
        </w:tc>
      </w:tr>
      <w:tr>
        <w:trPr>
          <w:trHeight w:val="63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190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家乡河，一河两岸绿东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环境与宇宙科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南沙区三沙小学创意探索俱乐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南沙区三沙小学</w:t>
            </w:r>
          </w:p>
        </w:tc>
      </w:tr>
      <w:tr>
        <w:trPr>
          <w:trHeight w:val="63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1900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究自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候与花信科技实践活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环境与宇宙科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九小科技小组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第九小学</w:t>
            </w:r>
          </w:p>
        </w:tc>
      </w:tr>
      <w:tr>
        <w:trPr>
          <w:trHeight w:val="63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1900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小火柴到大火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质科学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一中附小新德业学校科学组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一中附小新德业学校</w:t>
            </w:r>
          </w:p>
        </w:tc>
      </w:tr>
      <w:tr>
        <w:trPr>
          <w:trHeight w:val="63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190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注国门生物安全，守护珠海生物家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八中初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第八中学</w:t>
            </w:r>
          </w:p>
        </w:tc>
      </w:tr>
      <w:tr>
        <w:trPr>
          <w:trHeight w:val="63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190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访客家草药文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扬客家生活良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阳区半岛学校综合实践活动小组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阳区半岛学校</w:t>
            </w:r>
          </w:p>
        </w:tc>
      </w:tr>
      <w:tr>
        <w:trPr>
          <w:trHeight w:val="63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1902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近数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聿怀中学《走近数学》活动实践小组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聿怀中学</w:t>
            </w:r>
          </w:p>
        </w:tc>
      </w:tr>
      <w:tr>
        <w:trPr>
          <w:trHeight w:val="63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1903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融慧雅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玩创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全体学生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平安里学校</w:t>
            </w:r>
          </w:p>
        </w:tc>
      </w:tr>
      <w:tr>
        <w:trPr>
          <w:trHeight w:val="63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1903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进水稻种植世界，了解科学种植方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第四小学水稻种植综合实践活动小组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第四小学</w:t>
            </w:r>
          </w:p>
        </w:tc>
      </w:tr>
      <w:tr>
        <w:trPr>
          <w:trHeight w:val="82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1904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密人口的城中村环境对青少年偏差行为的影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田中学科技实践项目小组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福田中学</w:t>
            </w:r>
          </w:p>
        </w:tc>
      </w:tr>
      <w:tr>
        <w:trPr>
          <w:trHeight w:val="63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T1904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纸百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布吉可园学校小学三至五年级和初中一二年级学生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布吉可园学校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FF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06:00Z</dcterms:created>
  <dc:creator>微软用户</dc:creator>
  <dc:description/>
  <dc:language>en-US</dc:language>
  <cp:lastModifiedBy>陈章宇</cp:lastModifiedBy>
  <cp:lastPrinted>2014-03-01T09:29:00Z</cp:lastPrinted>
  <dcterms:modified xsi:type="dcterms:W3CDTF">2019-03-05T09:27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