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30"/>
          <w:szCs w:val="30"/>
          <w:lang w:eastAsia="zh-CN"/>
        </w:rPr>
      </w:pPr>
      <w:r>
        <w:rPr>
          <w:rFonts w:ascii="宋体" w:hAnsi="宋体" w:cs="Times New Roman"/>
          <w:sz w:val="30"/>
          <w:szCs w:val="30"/>
          <w:lang w:eastAsia="zh-CN"/>
        </w:rPr>
        <w:t>附件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届广东省青少年科技创新大赛青少年科技创新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果竞赛项目入围终评名单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按项目</w:t>
      </w:r>
      <w:r>
        <w:rPr>
          <w:rFonts w:ascii="宋体" w:hAnsi="宋体" w:cs="宋体"/>
          <w:sz w:val="30"/>
          <w:szCs w:val="30"/>
          <w:lang w:eastAsia="zh-CN"/>
        </w:rPr>
        <w:t>编序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7"/>
        <w:gridCol w:w="1387"/>
        <w:gridCol w:w="3138"/>
        <w:gridCol w:w="1125"/>
        <w:gridCol w:w="1275"/>
        <w:gridCol w:w="2603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_Hlk381520227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员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9200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人工编码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印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控淡水微藻脂类合成的去饱和酶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沛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玉岩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19300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害虫的基因防控初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亦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92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促眠床头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岗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S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在人胚胎皮质神经细胞的表达及对皮质神经元突起生长的影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9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床子素抑制胆囊癌细胞增殖的新发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天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93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人工全髋关节置换髋臼杯植入定位系统的研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心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皮中花青素的抗炎功效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至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193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茎的光合特性探究薇甘菊入侵的新途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19300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–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小蜂的形态结构特征及其协同进化机制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楚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2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3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溶液导电性测试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白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器件性能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季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3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稀土配合物的设计合成及结构与发光颜色调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思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达尔效应显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3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盐类水解的防溺水急救装置的发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于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华侨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3005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池、原电池创新实验演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俊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3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基底依赖性仿荷叶石墨烯材料的研制及其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193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能变色节能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博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贝赛思国际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景救援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东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图书管理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监护医疗辅助自平衡轮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可编程演奏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岗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端智能语音控制系统初步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锦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语音风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区龙城天成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管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定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8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看护婴儿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芷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0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智能家居数码化厨房炒菜机的研究与样机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卓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师范学院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运输机器人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振兴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2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出行智能交通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预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区凤凰山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数字可调直流稳压电源的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平台智能净水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职业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机数生成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震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及偏好识别的新型图书共享系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大亚湾经济技术开发区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RCH FOR MY C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盈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合作用测定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弘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</w:tr>
      <w:tr>
        <w:trPr>
          <w:trHeight w:val="3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的物联网课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秘密共享算法的时间胶囊软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活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sMa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多媒体教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与智能化发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思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一致性哈希算法的区块链优化模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spberry P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双重防护加密门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华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成像便携式教学扫描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理工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跳跳健身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课堂辅助系统终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低成本环保人工智能智能家居解决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颐养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物联网的老年人安居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意溪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无人智能仓储系统的实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幻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七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仿生写字绘图机与解决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20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自动识别植物的人工智能手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理工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密码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启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雅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93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宿舍防火灾智能门禁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200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漂浮垃圾自动回收神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皓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外国语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我，举手之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华美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2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多重过滤的电吸附和电磁分离污水处理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蔓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家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植物有机垃圾资源化利用现状探究及建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鳉鱼在海水与淡水中对无机砷解毒能力差异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塑料对淡水鱼生长的影响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漫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臭河道沉积物中电缆细菌的富集与功能活性特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煦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平山湖大峡谷与敦煌雅丹魔鬼城植被分布成因初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雍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半球三圈环流模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佳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田家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碱中和净水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应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大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略优化研究与仿真评价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十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普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高光谱的智能流动连续监测水质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泓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1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地区常见绿化植物存在释放甲烷现象的新发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欣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三角洲城乡典型森林土壤二氧化碳和甲烷通量比较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毓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1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磷在高营养盐海域生物固氮中作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雪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淡化技术（基于分子间作用力的海水淡化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明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绿色环保材料去油污能力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193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美丽乡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连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智能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巧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斐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智能自动刹车婴儿手推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怡福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拖合一自动拖地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亭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少年科技馆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速干防蝇晒鱼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逸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十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车乘客下车安全守护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衍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阳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、低成本锁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睿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实验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步语音自动计时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家柄中学（初中部）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语音控制家居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石城镇石城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智能调控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五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补给水及自动排污、净化，养鱼养花多功能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富林镇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识别倒饮料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炫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全自动电饭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凌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车垃圾高密度压缩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阳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移动空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泽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头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红灯的新型红绿灯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东城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6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高空消防无人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一中培才学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湛江市北大附属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7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黑板清洁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雨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家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按摩护脊书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殷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1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继电器封装生产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镒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抚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拱北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配方颗粒智能配置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园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控制技术的多功能宠物笼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计量科学饮水提示水杯和杯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正德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源多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电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禹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家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伴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容器自动清洗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桃源居中澳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2026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层火灾智能救援小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若星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救泳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剑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能量回收减速带的设计与实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浩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公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磁保持继电器代替传统继电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接触器的驱动电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坐卧多用脑体控智能轮椅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思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安全交通应急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榆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爬梯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恺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型定转子结构扩大扭矩和转速范围的永磁同步电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灏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加柏仁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0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式半导体式双模制冷便携式空调风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出药防漏抓中医药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家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胡宝星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救生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婴儿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锦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肌肉电信号的仿生义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4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动车组防恶意占座辅助应对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博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5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磁力减震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萱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6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纹识别汽车无线起动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学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海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取水净化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先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8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内乘员遗忘提醒控制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山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1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驾驶代步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逸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传输的智能坐姿识别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芸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拆卸多功能火锅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斌中等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多功能自控水面垃圾回收快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人体感电弧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知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化智能演奏舞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三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汽车辅助太阳能冷暖双控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6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外骨骼鞋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芷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7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防盗网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汝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远程操控坦克电磁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啓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浮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蛇形运动大角度转弯的智能巡检作业平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岱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0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水、溺水预警及救援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程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与吸热能力对比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晴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洁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房间控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以减少交叉感染的免接触门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爱车远离水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地下车库防浸泡控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坚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不停站快速客运运输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筠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铁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家校放心学生使用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小风扇小型扩风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发动机驱动的多旋翼飞行器及其控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炫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神经接口的多终端控制路由器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电压便携式点焊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海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塘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蔬菜栽培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坡上可调节平衡的小推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浩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均安职业技术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栅式挡书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诺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田家炳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多功能桌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强续航可视型吸物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圣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协议便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F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服务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兆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四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印机自动分卷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永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智能防控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六中学（北校区）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0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以防沉水防撞的安全汽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依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式智能移动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齿轮变速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南师范大学中山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虫最佳生长环境模拟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多视角视觉的足球机器人自定位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桐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高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适用性线驱执行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锶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情绪分析功能的公交车辆行车智能安全防护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烫伤智能安全餐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停车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5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售餐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澄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光通信技术的加密遥控系统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高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椰修枝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光控路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南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193064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人脸识别及教育的人行信号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轾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安中学（集团）高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91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图形化编程的海绵城市除霾浇灌系统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山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92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废弃余热发光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前山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9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和表面活性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een 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稻壳酶解的影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毅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松山湖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92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微电储能健康智能座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嘉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湾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M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融挤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Ｄ打印机自动续料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工学校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德中等专业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91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叶脉书签碱解法的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叶为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允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荔园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91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鞭草克隆技术对土地的影响及应用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家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9100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果肉抗氧化高分子面膜的研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子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方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黄花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91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变的豆豆之豆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张槎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91005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的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教育集团荔林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91006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交通道路环境下行道树叶片颜色的变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紫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吉利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9200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数值约分算法的效率比较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定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圣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9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球表面积公式到任意曲面体表面积公式的推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达尔数学立体几何线面成像仪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洵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93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课本与桌面、抽屉尺寸关系的数学模型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19300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学建模方法探究深圳市家用电动汽车充电桩分布问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卓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朗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高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9300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齿苋等植物提取液对金黄色葡萄球菌抑菌效果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若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9300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类抗生素降解酶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19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树植物内生真菌来源的抗手足口病致病病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V 71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代谢产物的发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可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9100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味佛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亮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幸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如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9100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物的资源利用化以及对农业土地的修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博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奕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91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一种物体不同颜色对其吸热能力影响的实验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敬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人民路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抽纸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淑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秋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惠化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磁力创新演示器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启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华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冷暖空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基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摆等时性原理精准测量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子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清城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近视桌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健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三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实物投影仪升级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房智能窗户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第一初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8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机原理演示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奇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清江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0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力产生原因演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廷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城南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币自动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涵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溺水智能充气救生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紫荆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1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顿式投影望远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诺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廉江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伸缩刷卡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公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2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式的老式楼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华侨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高通量生物分子检测的光学厚度编解码方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车便携发电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障人便捷上下车轮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楞次定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靖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第五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6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道数学求距问题的实验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第五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离三角警示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第三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多功能助行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译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0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通讯的车位统计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专用遥控门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同步辐射技术提高镁合金硬度方法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文迪许扭秤试验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镇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弩扳机机件设计与制作升级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东县第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代替人工识别颜色数据的识别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铭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两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转电压式伯努利效应演示实验教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焯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西江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等离子扬声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五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8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光谱教学演示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泽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鸿翼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巡航滑翔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奕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惯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的便携与精准测距方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2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对人体安全隐患的调查与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梵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正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2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智能自动收衣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琦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9302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新型智能机械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安中学（集团）高中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1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用眼习惯与近视的关系的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语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1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幼病残专用楼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100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岭南文化，望眼骑楼沧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慧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四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2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十大城市地铁票价分析与广州地铁定价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200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背景下广州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饭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的思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志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2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地理扑克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县外国语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为的心理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炫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某示范中学高一新生脊柱侧弯患病率及认知的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霖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少年科技馆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鸥汀古寨的功能重建及文化旅游产业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歌和诗，寓教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诗词类节目《经典咏流传》对青少年的影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时代汕头市城乡中学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鸿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的调查与思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7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枢纽机场承载力与旅客舒适性影响因素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钲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七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8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高中生的风险感知、信任度、应灾行为差异及灾害教育现状调查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小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凯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惠东高级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0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物质文化遗产卡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193010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土地流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乡村振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高明区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土地流转制度探究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纪念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挂防倒可伸缩锅盖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荷塘镇三良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手摇发电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义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宠物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仁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东江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雨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舒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德市均安镇富教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防污环的新型不倒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伊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禁玩手机安全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范罗冈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增大视野的安全车门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梓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镇承德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0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牙刷消毒置物架的研究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悦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茗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第三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0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鞋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逸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测电水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则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鸿业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智能拐杖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容闳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老家居五件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熠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风眠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兆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区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爱妈妈油烟机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鸿都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脚书包拉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博爱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臂残疾人专用多功能工作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鸿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江南育才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所不能的智能文字提示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五羊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靠背可活动的公共座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可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镇承德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汽车智能掉头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智能家居物联网集成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竹苑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产生的原理探究演示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凌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倚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丹灶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围棋分拣一体化棋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安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大步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强力去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盘旋转清洁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徒可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伸缩开瓶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剥壳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台城第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智能家用植物观赏鱼循环共生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弘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东方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游客随身携带的饮水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一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育才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尚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儿童活动中心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颜色传感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水果分类机器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第五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2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咖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昊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一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人触摸式水深探测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安全座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幼儿遗留车内的物联网安全座椅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易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5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生态环境绿色智能处理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天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6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节水型家庭种植养殖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荣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先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道路礼让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镇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儿童遗漏车内提醒装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楷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区淡水第八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自启式速排水沙井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卓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南庄镇吉利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聪明的红绿交通信号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启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防溺水救生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自动补光和检测看书距离的眼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少年科技馆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报警烘干多功能隔尿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中星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探险排障消防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陈宝文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5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桌板的学生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捷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棋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罗平镇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巾保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心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第四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7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心公共交通设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宏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开车门防撞双向提醒安全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长厦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4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容易丢失的近视眼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三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识花，花易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花软件精确度的探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俊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防蚊防堵排水井盖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耀德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车学生安全座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耿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华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沉水自救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华南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敷物理治疗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第六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双人竞技桌式足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坡头区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车两匝交互智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江区龙坪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枝摘果电动工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折叠行李拖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润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礼和中心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5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给视障老人的礼物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导盲马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诗涵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云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华美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吸管的防污染易拉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大沥实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1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应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衣无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梓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孜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浠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智能变形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诗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六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3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救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桢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十五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智能求助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梓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白燕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5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型人工草坪垃圾收集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文东街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头翻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诗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富源学校小学部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轴式红领巾自动熨烫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凌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潜龙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旋转热释电传感器的儿童被困车内报警救援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大埕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69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的智能监测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彩塘镇东里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师附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帮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童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六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7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拉杆书包之改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詠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水云轩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7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多功能应急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纪中三鑫双语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7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电动车智能安全头盔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陈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五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庚子首义中山纪念学校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19107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智能感光公共照明开关控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四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第一小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192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传感器探究彩色饲料对桑蚕生理特性的影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三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实验中学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193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城区臭鼩肠长及肝重的季节变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二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二中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FF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9:00Z</dcterms:created>
  <dc:creator>李耀庭</dc:creator>
  <dc:description/>
  <dc:language>en-US</dc:language>
  <cp:lastModifiedBy>陈章宇</cp:lastModifiedBy>
  <dcterms:modified xsi:type="dcterms:W3CDTF">2019-02-21T07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