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firstLine="720"/>
        <w:jc w:val="both"/>
        <w:rPr>
          <w:rFonts w:ascii="小标宋;Arial Unicode MS" w:hAnsi="小标宋;Arial Unicode MS" w:eastAsia="小标宋;Arial Unicode MS"/>
          <w:color w:val="000000"/>
          <w:sz w:val="36"/>
          <w:szCs w:val="36"/>
        </w:rPr>
      </w:pPr>
      <w:r>
        <w:rPr>
          <w:rFonts w:ascii="小标宋;Arial Unicode MS" w:hAnsi="小标宋;Arial Unicode MS" w:eastAsia="小标宋;Arial Unicode MS"/>
          <w:color w:val="000000"/>
          <w:sz w:val="36"/>
          <w:szCs w:val="36"/>
        </w:rPr>
        <w:t>第五届全国青少年创意编程与智能设计大赛</w:t>
      </w:r>
    </w:p>
    <w:p>
      <w:pPr>
        <w:pStyle w:val="Normal"/>
        <w:spacing w:lineRule="exact" w:line="540"/>
        <w:ind w:firstLine="720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  <w:lang w:eastAsia="zh-CN"/>
        </w:rPr>
      </w:pPr>
      <w:r>
        <w:rPr>
          <w:rFonts w:ascii="小标宋;Arial Unicode MS" w:hAnsi="小标宋;Arial Unicode MS" w:eastAsia="小标宋;Arial Unicode MS"/>
          <w:color w:val="000000"/>
          <w:sz w:val="36"/>
          <w:szCs w:val="36"/>
          <w:lang w:eastAsia="zh-CN"/>
        </w:rPr>
        <w:t>广东获奖名单</w:t>
      </w:r>
    </w:p>
    <w:p>
      <w:pPr>
        <w:pStyle w:val="Normal"/>
        <w:spacing w:lineRule="exact" w:line="540"/>
        <w:ind w:firstLine="720"/>
        <w:jc w:val="center"/>
        <w:rPr>
          <w:rFonts w:ascii="小标宋;Arial Unicode MS" w:hAnsi="小标宋;Arial Unicode MS" w:eastAsia="小标宋;Arial Unicode MS"/>
          <w:color w:val="000000"/>
          <w:sz w:val="36"/>
          <w:szCs w:val="36"/>
          <w:lang w:val="en-US" w:eastAsia="zh-CN"/>
        </w:rPr>
      </w:pPr>
      <w:r>
        <w:rPr>
          <w:rFonts w:eastAsia="小标宋;Arial Unicode MS" w:ascii="小标宋;Arial Unicode MS" w:hAnsi="小标宋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创意编程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-Scratch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创意编程比赛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1"/>
        <w:gridCol w:w="3359"/>
        <w:gridCol w:w="2292"/>
        <w:gridCol w:w="1252"/>
        <w:gridCol w:w="1252"/>
      </w:tblGrid>
      <w:tr>
        <w:trPr>
          <w:tblHeader w:val="true"/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奖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项奖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扈国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南山中英文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翔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南理工大学附属实验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康耀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水荫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子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天河区骏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尹麒凯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师范学校附属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八一实验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嘉锐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南海石门实验中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喻元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南山区中国科学院深圳先进技术研究院实验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睿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市南城区阳光第三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樊宇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德胜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俊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城虎英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朝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梓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森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蛇口育才教育集团第四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海滨实验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杰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天河区天府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娅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天河区盈彩美居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瀚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天河区华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熙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区大良街道顺峰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峻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汕头金中华侨试验区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润奇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德胜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丘梓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区陈村镇吴维泰纪念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思炫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瑶台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竣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市东城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俊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天河区龙口西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余嘉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华侨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戴炜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海珠区宝玉直实验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浚熙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清水濠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珮怡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文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第三中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杭喆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潮州市湘桥区意溪中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文滂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州市惠东县大岭中心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昊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南山前海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贝贝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区伦教北海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锦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山实验荔湾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睿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师范学校附属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澎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德胜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坤健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开发区第二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梓欣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冼可澄纪念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嘉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番禺区市桥东城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嘉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德胜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文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一中附小新德业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博韬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二中苏元实验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亦萱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梓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农林下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昱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莞市寮步镇横坑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裕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江苑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载厚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南山外国语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麒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农林下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卓林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冼可澄纪念学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嘉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荔湾区广雅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汇东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越秀区东风东路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冯俊铭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佛山市顺德德胜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俊华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荔湾区广雅小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创意编程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-Python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创意编程比赛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4581"/>
        <w:gridCol w:w="1084"/>
        <w:gridCol w:w="1266"/>
        <w:gridCol w:w="1266"/>
      </w:tblGrid>
      <w:tr>
        <w:trPr>
          <w:tblHeader w:val="true"/>
          <w:trHeight w:val="3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专项奖</w:t>
            </w:r>
          </w:p>
        </w:tc>
      </w:tr>
      <w:tr>
        <w:trPr>
          <w:trHeight w:val="3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万权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州市第一中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乐博乐博科创之星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智能设计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-Arduino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智能设计比赛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80"/>
        <w:gridCol w:w="1119"/>
        <w:gridCol w:w="1390"/>
        <w:gridCol w:w="2377"/>
        <w:gridCol w:w="1295"/>
        <w:gridCol w:w="1295"/>
      </w:tblGrid>
      <w:tr>
        <w:trPr>
          <w:tblHeader w:val="true"/>
          <w:trHeight w:val="3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专项奖</w:t>
            </w:r>
          </w:p>
        </w:tc>
      </w:tr>
      <w:tr>
        <w:trPr>
          <w:tblHeader w:val="true"/>
          <w:trHeight w:val="3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儿童饮水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何政康 梁伟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增城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联网气象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铭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汤天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花都区启凡教育培训中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特尔创新奖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优秀指导教师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柴慧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陈玉林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泽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宗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冯沛玲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贺小兵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黄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黄宇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赖凤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李佳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李剑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李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志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罗育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彭之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邱培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邱志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吴敏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肖梅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辛若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徐敬洪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杨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杨晓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张婷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5:00Z</dcterms:created>
  <dc:creator>陈章宇</dc:creator>
  <dc:description/>
  <dc:language>en-US</dc:language>
  <cp:lastModifiedBy>陈章宇</cp:lastModifiedBy>
  <cp:lastPrinted>2019-10-22T14:32:00Z</cp:lastPrinted>
  <dcterms:modified xsi:type="dcterms:W3CDTF">2019-10-22T07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