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东省“英才计划”工作实施细则</w:t>
      </w:r>
    </w:p>
    <w:p>
      <w:pPr>
        <w:pStyle w:val="Normal"/>
        <w:snapToGrid w:val="false"/>
        <w:spacing w:lineRule="exact" w:line="6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中国科协办公厅、教育部办公厅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“英才计划”工作的通知》（科协办发青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）精神，省科协、省教育厅决定继续组织实施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广东省“英才计划”，结合《教育部等六部门关于实施基础学科拔尖学生培养计划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的意见》（教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有关要求，及全国工作方案，订本实施细则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养高校：</w:t>
      </w:r>
      <w:r>
        <w:rPr>
          <w:rFonts w:ascii="仿宋" w:hAnsi="仿宋" w:cs="仿宋" w:eastAsia="仿宋"/>
          <w:color w:val="000000"/>
          <w:sz w:val="32"/>
          <w:szCs w:val="32"/>
        </w:rPr>
        <w:t>中山大学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养学科：</w:t>
      </w:r>
      <w:r>
        <w:rPr>
          <w:rFonts w:ascii="仿宋" w:hAnsi="仿宋" w:cs="仿宋" w:eastAsia="仿宋"/>
          <w:color w:val="000000"/>
          <w:sz w:val="32"/>
          <w:szCs w:val="32"/>
        </w:rPr>
        <w:t>数学、物理、化学、生物和计算机等学科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养期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）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导师安排：</w:t>
      </w:r>
      <w:r>
        <w:rPr>
          <w:rFonts w:ascii="仿宋" w:hAnsi="仿宋" w:cs="仿宋" w:eastAsia="仿宋"/>
          <w:sz w:val="32"/>
          <w:szCs w:val="32"/>
        </w:rPr>
        <w:t>中山大学按照全国实施方案的标准，推荐五大学科共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专家教授担任导师，各导师配置助教团队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数量：</w:t>
      </w:r>
      <w:r>
        <w:rPr>
          <w:rFonts w:ascii="仿宋" w:hAnsi="仿宋" w:cs="仿宋" w:eastAsia="仿宋"/>
          <w:color w:val="000000"/>
          <w:sz w:val="32"/>
          <w:szCs w:val="32"/>
        </w:rPr>
        <w:t>从推荐的学生中遴选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名培养学生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范围：</w:t>
      </w:r>
      <w:r>
        <w:rPr>
          <w:rFonts w:ascii="仿宋" w:hAnsi="仿宋" w:cs="仿宋" w:eastAsia="仿宋"/>
          <w:color w:val="000000"/>
          <w:sz w:val="32"/>
          <w:szCs w:val="32"/>
        </w:rPr>
        <w:t>广州市、佛山市和两所省直属中学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组织管理：</w:t>
      </w:r>
      <w:r>
        <w:rPr>
          <w:rFonts w:ascii="仿宋" w:hAnsi="仿宋" w:cs="仿宋" w:eastAsia="仿宋"/>
          <w:color w:val="000000"/>
          <w:sz w:val="32"/>
          <w:szCs w:val="32"/>
        </w:rPr>
        <w:t>省科协、省教育厅、中山大学联合成立省级管理办公室，办公室秘书处设在省青少年科技中心，日常工作由省青少年科技中心、中山大学逸仙学院共同负责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生招募</w:t>
      </w:r>
    </w:p>
    <w:p>
      <w:pPr>
        <w:pStyle w:val="Normal"/>
        <w:snapToGrid w:val="false"/>
        <w:spacing w:lineRule="exact" w:line="580"/>
        <w:ind w:firstLine="48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学生要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新生为当年度高一学生；不再招募在培的英才计划学生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对五大学科其中一门有浓厚兴趣，有志于未来从事基础学科研究；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单科成绩在年级前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或者综合成绩前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如学校没有排名，则由班主任和学科教师参考学生成绩联合进行推荐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生要求学有余力，能保证每两周至少有一次参加培养；要有好学之心，能主动学习，具有团队合作精神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本省活动时服从导师及团队指挥，在外参加交流活动时要听从主办单位工作人员的安排，参加各类活动时要能保障个人安全。</w:t>
      </w:r>
    </w:p>
    <w:p>
      <w:pPr>
        <w:pStyle w:val="Normal"/>
        <w:snapToGrid w:val="false"/>
        <w:spacing w:lineRule="exact" w:line="580"/>
        <w:ind w:firstLine="48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招募方式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遴选采用差额选拔的方式，分为市级初选、中山大学终选等两个程序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经过学生自愿申报、学校遴选和市级主管部门组织的初选后，再由中山大学逸仙学院组织各学科的终选（笔试或面试）。各市和省直属中学学生参加终选名额如下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92"/>
        <w:gridCol w:w="993"/>
        <w:gridCol w:w="960"/>
        <w:gridCol w:w="984"/>
        <w:gridCol w:w="1276"/>
        <w:gridCol w:w="1269"/>
      </w:tblGrid>
      <w:tr>
        <w:trPr>
          <w:trHeight w:val="48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学  校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学    科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计算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7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佛山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10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师范大学附属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8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32"/>
                <w:szCs w:val="32"/>
              </w:rPr>
              <w:t>广东实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Calibr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Calibr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Calibr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Calibr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Calibr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Calibr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Calibr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5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学生培养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养方式。</w:t>
      </w:r>
      <w:r>
        <w:rPr>
          <w:rFonts w:ascii="仿宋" w:hAnsi="仿宋" w:cs="仿宋" w:eastAsia="仿宋"/>
          <w:color w:val="000000"/>
          <w:sz w:val="32"/>
          <w:szCs w:val="32"/>
        </w:rPr>
        <w:t>广东省“英才计划”学生培养以兴趣为导向，导师应摒弃一切功利因素，从学生的兴趣爱好出发，遵循因材施教原则，制定切实可行的培养方案和培养目标，使学生实质参与了解科学研究，帮助学生在兴趣中自主发现问题、自主解决问题。要按照全国实施方案的要求，保证必要的时间和精力投入，采取指定阅读书目、参观实验室、参加学术讨论、听取学术报告、指导课题研究等方式培养学生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</w:rPr>
        <w:t>学生评价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入选学生应积极主动联系导师，不少于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次到高校学习，并在活动后登录网络平台提交《成长日志》。省管理办公室将对学生开展中期评价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期间）和期末评价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1-1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期间），中期评价不合格者退出培养，期末评价分为优秀、良好、合格和不合格等四个等级，不合格者不授予《参与证明》，优秀学生将有机会推荐参加全国英才论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组织保障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广东省“英才计划”工作由省科协、省教育厅共同组织实施，中山大学承担培养工作任务，广州、佛山市科协、教育局以及相关学校共同参与实施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科协和省教育厅：</w:t>
      </w:r>
      <w:r>
        <w:rPr>
          <w:rFonts w:ascii="仿宋" w:hAnsi="仿宋" w:cs="仿宋" w:eastAsia="仿宋"/>
          <w:color w:val="000000"/>
          <w:sz w:val="32"/>
          <w:szCs w:val="32"/>
        </w:rPr>
        <w:t>负责制定实施细则，审核导师人选，对项目进行实时监督等。省科协提供经费资助，为项目实施提供相关资源支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山大学：</w:t>
      </w:r>
      <w:r>
        <w:rPr>
          <w:rFonts w:ascii="仿宋" w:hAnsi="仿宋" w:cs="仿宋" w:eastAsia="仿宋"/>
          <w:color w:val="000000"/>
          <w:sz w:val="32"/>
          <w:szCs w:val="32"/>
        </w:rPr>
        <w:t>负责推荐导师人选和组织选拔学生，协助导师推进培养工作，协调开放高校资源，为学生培养提供相关保障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市科协和市教育局：</w:t>
      </w:r>
      <w:r>
        <w:rPr>
          <w:rFonts w:ascii="仿宋" w:hAnsi="仿宋" w:cs="仿宋" w:eastAsia="仿宋"/>
          <w:color w:val="000000"/>
          <w:sz w:val="32"/>
          <w:szCs w:val="32"/>
        </w:rPr>
        <w:t>负责做好活动的宣传发动和学生招募工作，配合省管理办公室做好学生跟踪管理工作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与中学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指定专人负责学生日常联系，保障学生培养时间，对学生培养活动进行督促和检查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安排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荐导师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前，省管理办公室制定工作实施细则，推荐导师，报中国科协备案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导师填报信息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中旬，导师登录英才计划网络工作平台，录入或更新个人及培养团队信息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招募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中旬至下旬，各市和省直属中学组织学生选拔推荐，并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下旬提交推荐学生名单及申报材料。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中旬，进行笔试或面试遴选。</w:t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师生见面会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底或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初，举办师生见面会活动，学生与导师、中学老师与导师间建立对接机制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培养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-12</w:t>
      </w:r>
      <w:r>
        <w:rPr>
          <w:rFonts w:ascii="仿宋" w:hAnsi="仿宋" w:cs="仿宋" w:eastAsia="仿宋"/>
          <w:color w:val="000000"/>
          <w:sz w:val="32"/>
          <w:szCs w:val="32"/>
        </w:rPr>
        <w:t>月，学生进入正式培养阶段，并进行期中评价工作。</w:t>
      </w:r>
    </w:p>
    <w:p>
      <w:pPr>
        <w:pStyle w:val="Normal"/>
        <w:snapToGrid w:val="false"/>
        <w:spacing w:lineRule="exact" w:line="600"/>
        <w:ind w:firstLine="611"/>
        <w:rPr/>
      </w:pPr>
      <w:r>
        <w:rPr>
          <w:rFonts w:eastAsia="仿宋" w:cs="仿宋" w:ascii="仿宋" w:hAnsi="仿宋"/>
          <w:b/>
          <w:bCs/>
          <w:color w:val="000000"/>
          <w:spacing w:val="-8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期末评价和总结：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11-12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月，省管理办公室完成学生期末评价和活动总结工作，推荐优秀学生参加英才论坛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50:00Z</dcterms:created>
  <dc:creator>pbh</dc:creator>
  <dc:description/>
  <cp:keywords/>
  <dc:language>en-US</dc:language>
  <cp:lastModifiedBy>pbh</cp:lastModifiedBy>
  <dcterms:modified xsi:type="dcterms:W3CDTF">2019-01-03T00:51:00Z</dcterms:modified>
  <cp:revision>1</cp:revision>
  <dc:subject/>
  <dc:title>附件2：</dc:title>
</cp:coreProperties>
</file>