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第</w:t>
      </w:r>
      <w:r>
        <w:rPr>
          <w:b/>
          <w:spacing w:val="-20"/>
          <w:sz w:val="36"/>
          <w:szCs w:val="36"/>
        </w:rPr>
        <w:t>33</w:t>
      </w:r>
      <w:r>
        <w:rPr>
          <w:b/>
          <w:spacing w:val="-20"/>
          <w:sz w:val="36"/>
          <w:szCs w:val="36"/>
        </w:rPr>
        <w:t>届全国青少年科技创新大赛广东省师生参赛注意事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cs="宋体" w:ascii="宋体" w:hAnsi="宋体"/>
          <w:b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全国赛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届大赛主会场设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重庆国际博览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N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厅（地址：重庆市两江新区悦来会展城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少年和科技辅导员创新成果项目布展和问辩具体要求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个项目一个展位，采用标准展架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cm×20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并提供一块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底板。展位上标有各自的项目编号，布展前参赛学生、科技辅导员根据各自的项目编号确认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布展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布展须按照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全国青少年科技创新大赛规则》要求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，由参赛者本人完成。展板上不得出现指导教师和专家的姓名，不得出现正在申请的专利或已获专利的证明，不得出现以往获奖情况以及侵犯他人知识产权的内容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竞赛规则，参赛者须将研究项目原始实验记录、研究日志等材料带到比赛现场，问辩时向评委展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安全检查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展览场所禁止使用明火、酸碱等危险物质。完成布展后，参赛者持胸卡到展厅内查询机刷卡申请检查，工作人员将根据排序依次对展位进行安全检查。检查合格的项目获得《布展合格证》，未通过布展检查的项目不能参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问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选手应着正装参加项目问辩，不参加项目问辩的选手，将取消参赛资格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广东参赛要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赛信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学生家长认真阅读《致参赛家长的一封信》（见附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参赛回执拍照以照片形式发送到至联系人邮箱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赛期管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学生自向我省领队报到后，在赛期间将由领队统一管理，组织参加全国大赛各项活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闭幕式暨颁奖典礼结束后疏散，请各参赛学生的辅导老师或家长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领回学生。参赛辅导员各自管理，领队负责做好协调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我省全体参赛师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姓名、身份证号、往返重庆的行程信息和联系手机号，以短信（微信）方式发给联系人，以便赛期管理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" w:cs="仿宋"/>
          <w:b/>
          <w:b/>
          <w:sz w:val="32"/>
          <w:szCs w:val="32"/>
        </w:rPr>
      </w:pPr>
      <w:r>
        <w:rPr>
          <w:rFonts w:eastAsia="仿宋" w:cs="仿宋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致参赛家长的一封信</w:t>
      </w:r>
    </w:p>
    <w:p>
      <w:pPr>
        <w:pStyle w:val="Normal"/>
        <w:snapToGrid w:val="false"/>
        <w:spacing w:lineRule="auto" w:line="360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参赛学生家长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好！首先祝贺你的孩子获得参加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全国青少年科技创新大赛决赛资格，我中心将组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往重庆市参加全国赛，我们将会选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领队随队比赛。因参赛者均是未成年人，请你仔细阅读以下参赛须知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填报参赛回执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涉及生命危险病例的同学，不适宜参加比赛，学生家长或监护人应及时通知我中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特殊病史或过敏史的同学应如实说明，同时需自备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应急有效药物，监护人有责任把应急方法书面告诉带队老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该项活动的同学均为未成年人，其家长或监护人应认真阅读主办单位有关通知，然后在回执上注明是否同意子女参加该项活动并签名，同时在有效时间内把回执交回我中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安全着想，各学生家长为自己子女购买活动意外保险（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活动前，家长或监护人应认真做好对子女的安全教育，督促其听从活动工作人员的安排。赛期，请家长或监护人确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开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中心将尽最大努力做好学生的安全防范工作，如学生在活动过程中发生意外事故，按国家现行有关保险、交通法规等的范围内协助理赔。</w:t>
      </w:r>
    </w:p>
    <w:p>
      <w:pPr>
        <w:pStyle w:val="TextBodyIndent"/>
        <w:snapToGrid w:val="false"/>
        <w:spacing w:lineRule="auto" w:line="360"/>
        <w:ind w:firstLine="61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你能理解并配合我们的工作。</w:t>
      </w:r>
    </w:p>
    <w:p>
      <w:pPr>
        <w:pStyle w:val="TextBodyIndent"/>
        <w:snapToGrid w:val="false"/>
        <w:spacing w:lineRule="auto" w:line="360"/>
        <w:ind w:firstLine="61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0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青少年科技中心</w:t>
      </w:r>
    </w:p>
    <w:p>
      <w:pPr>
        <w:pStyle w:val="Style16"/>
        <w:snapToGrid w:val="false"/>
        <w:spacing w:lineRule="auto" w:line="360"/>
        <w:ind w:left="5279" w:hanging="45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3</w:t>
      </w:r>
      <w:r>
        <w:rPr>
          <w:rFonts w:ascii="宋体" w:hAnsi="宋体" w:cs="宋体"/>
          <w:b/>
          <w:bCs/>
          <w:sz w:val="44"/>
          <w:szCs w:val="44"/>
        </w:rPr>
        <w:t>届全国青少年科技创新大赛参赛回执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东省青少年科技中心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已仔细阅读了《致参赛家长的一封信》，知悉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全国青少年科技创新大赛的参赛须知，我      （同意或不同意）我子女             （姓名）跟队参加比赛。</w:t>
      </w:r>
    </w:p>
    <w:p>
      <w:pPr>
        <w:pStyle w:val="Normal"/>
        <w:ind w:left="105" w:firstLine="51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家长或监护人签名：</w:t>
      </w:r>
    </w:p>
    <w:p>
      <w:pPr>
        <w:pStyle w:val="Normal"/>
        <w:ind w:firstLine="42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手机号码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b/>
        <w:sz w:val="21"/>
        <w:szCs w:val="21"/>
      </w:rPr>
      <w:fldChar w:fldCharType="begin"/>
    </w:r>
    <w:r>
      <w:rPr>
        <w:sz w:val="21"/>
        <w:b/>
        <w:szCs w:val="21"/>
        <w:rFonts w:cs="宋体" w:ascii="宋体" w:hAnsi="宋体"/>
      </w:rPr>
      <w:instrText xml:space="preserve"> PAGE </w:instrText>
    </w:r>
    <w:r>
      <w:rPr>
        <w:sz w:val="21"/>
        <w:b/>
        <w:szCs w:val="21"/>
        <w:rFonts w:cs="宋体" w:ascii="宋体" w:hAnsi="宋体"/>
      </w:rPr>
      <w:fldChar w:fldCharType="separate"/>
    </w:r>
    <w:r>
      <w:rPr>
        <w:sz w:val="21"/>
        <w:b/>
        <w:szCs w:val="21"/>
        <w:rFonts w:cs="宋体" w:ascii="宋体" w:hAnsi="宋体"/>
      </w:rPr>
      <w:t>3</w:t>
    </w:r>
    <w:r>
      <w:rPr>
        <w:sz w:val="21"/>
        <w:b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sz w:val="21"/>
        <w:szCs w:val="21"/>
      </w:rPr>
      <w:fldChar w:fldCharType="begin"/>
    </w:r>
    <w:r>
      <w:rPr>
        <w:sz w:val="21"/>
        <w:b/>
        <w:szCs w:val="21"/>
        <w:rFonts w:cs="宋体" w:ascii="宋体" w:hAnsi="宋体"/>
      </w:rPr>
      <w:instrText xml:space="preserve"> NUMPAGES \* ARABIC </w:instrText>
    </w:r>
    <w:r>
      <w:rPr>
        <w:sz w:val="21"/>
        <w:b/>
        <w:szCs w:val="21"/>
        <w:rFonts w:cs="宋体" w:ascii="宋体" w:hAnsi="宋体"/>
      </w:rPr>
      <w:fldChar w:fldCharType="separate"/>
    </w:r>
    <w:r>
      <w:rPr>
        <w:sz w:val="21"/>
        <w:b/>
        <w:szCs w:val="21"/>
        <w:rFonts w:cs="宋体" w:ascii="宋体" w:hAnsi="宋体"/>
      </w:rPr>
      <w:t>3</w:t>
    </w:r>
    <w:r>
      <w:rPr>
        <w:sz w:val="21"/>
        <w:b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5">
    <w:name w:val="结束语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>dell</dc:creator>
  <dc:description/>
  <dc:language>en-US</dc:language>
  <cp:lastModifiedBy>陈章宇</cp:lastModifiedBy>
  <dcterms:modified xsi:type="dcterms:W3CDTF">2018-07-10T08:4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