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34"/>
          <w:sz w:val="36"/>
          <w:szCs w:val="36"/>
        </w:rPr>
      </w:pPr>
      <w:r>
        <w:rPr>
          <w:rFonts w:ascii="宋体" w:hAnsi="宋体" w:cs="宋体"/>
          <w:b/>
          <w:bCs/>
          <w:spacing w:val="-34"/>
          <w:sz w:val="36"/>
          <w:szCs w:val="36"/>
        </w:rPr>
        <w:t>第五届广东青少年科技模型大赛万格</w:t>
      </w:r>
      <w:r>
        <w:rPr>
          <w:rFonts w:cs="宋体" w:ascii="宋体" w:hAnsi="宋体"/>
          <w:b/>
          <w:bCs/>
          <w:spacing w:val="-34"/>
          <w:sz w:val="36"/>
          <w:szCs w:val="36"/>
        </w:rPr>
        <w:t>·</w:t>
      </w:r>
      <w:r>
        <w:rPr>
          <w:rFonts w:ascii="宋体" w:hAnsi="宋体" w:cs="宋体"/>
          <w:b/>
          <w:bCs/>
          <w:spacing w:val="-34"/>
          <w:sz w:val="36"/>
          <w:szCs w:val="36"/>
        </w:rPr>
        <w:t>乐博士杯儿童创意建构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小学组丛林挑战赛获奖名单（拟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51"/>
        <w:gridCol w:w="2153"/>
        <w:gridCol w:w="1581"/>
        <w:gridCol w:w="1566"/>
        <w:gridCol w:w="591"/>
        <w:gridCol w:w="635"/>
        <w:gridCol w:w="589"/>
      </w:tblGrid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队伍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获奖选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辅导老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红领巾实验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领巾实验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若诚  詹景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  颖  陈丽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红领巾实验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领巾实验学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柯汛  林哲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  颖  陈丽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市第二十五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小火箭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振宇  陈政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志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愉园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火轮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跃然  郭荫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少婕  侯海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西南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梓宜  谢博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梓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十一合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  宇  施烨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林平  谢彦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紫茶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茶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文轩  梁凌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碧琴  欧柳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育才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ansformer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安迪  黄浩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建华  伍慧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嘉顿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彬豪  蔡泽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伟进  蔡亮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鹤山市沙坪街道第七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星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思炫  冯俊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光明  李淑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长安镇第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梦想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  梓  伍芝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麦雪仪  李静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德胜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翌轩  岑东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道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长安镇第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雏鹰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宇轩  陈翰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  云  麦雪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愉园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速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昇明  杨承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少婕  侯海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创世博维教育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远乐博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练铭熙  王子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祝廷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新乡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乡小学“唐唐郑郑”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圣杰  郑凯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  莹  方立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紫茶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茶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熊  曦  吴  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华亮  李勇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金中华侨试验区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  鹏  王多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东厦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东厦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尔霖  陈若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嘉桐  蔡蔚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六份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冰雪奇缘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佳颖  谢思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伊琳  吴  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澄海实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小小虎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伟毅  杜雨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嗣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东川路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川路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理峰  肖睿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永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农林双朗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朗之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梓宁  陈开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  川  区启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蓝天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天铭帆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志铭  杨逸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文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金中华侨试验区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濠铭  周贤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鹤山市沙坪街道第六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启航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俊羽  张登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小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长安镇第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晨曦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俊熙  陈鹤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静怡  麦雪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农林双朗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朗之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宇毅  谢涛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  川  区启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少年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豪霆战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卓豪  杜信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泽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少年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亮靖晶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铭亮  许  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泽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鹤山市沙坪街道第六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小扬帆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  铖  郭庆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德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金中华侨试验区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尔铄  林泽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农林双朗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朗之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朝哲  吴君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  川  区启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愉园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车战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晓翊  谭世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少婕  侯海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嘉顿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思勰  王  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伟进  金立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火炬开发区辰宇艺术培训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辰博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子谦  徐健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静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东厦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东厦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泓睿  卢澍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洪嘉桐  蔡蔚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披云教育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畅造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竣豪  李  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润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金中华侨试验区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奕凯  苏婧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育才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育才先锋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  峥  谷果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建华  伍慧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龙岭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凌文  黄泯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凤媚  江滔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十一合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梓源  谢铄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林平  谢彦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长安镇第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越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子晖  侯恒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彭  云  李静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市第二十五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波罗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梓轩  王昊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晓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新溪中心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溪中心小火箭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锦桐  谢捷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秋洁  王凯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奥斯卡教育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斯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喻灏东  丁泺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  宇  陈  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香阳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光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浩桐  黄司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兴雄  谢  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普宁市流沙第四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流沙四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宇哲  黄  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  耿  蔡鑫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西南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楷煜  林清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梓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嘉顿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嘉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哲瀚  刘泽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伟进  陈厦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海珠区逸景第一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希望之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迦葆  陈毅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玉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奥斯卡教育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斯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昊宇  周睿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  宇  陈  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思维智能科技服务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杰辕  叶恺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金珠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珠华美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嘉浚  陈基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  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育才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闪电动力组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里超  易堂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建华  伍慧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蓝天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天哲灏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芮哲  陈若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文超  张少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香阳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扬帆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梓灏  郑焕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兴雄  谢  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紫茶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茶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于啸天  林靖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碧琴  欧柳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德胜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佳睿  邓梦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皇甫宣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澄海实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虎虎生威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宁戈  吴峻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嗣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鹤山市沙坪街道第七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虹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芷丹  萧韵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维乐  牛  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外马路第三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栩柔  杜乐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瑶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门市紫茶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茶小学夺冠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孔炳杰  袁欣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华亮  李勇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外马路第三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梦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楷翔  郑恩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  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金中华侨试验区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妍桐  黄晟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东川路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川路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恩馨  蔡  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永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市第二十五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小先锋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嘉浩  吕家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惠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丹霞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丹霞小学旋风战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子涵  林子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铮峰  张晓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创世博维教育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远乐博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俊辉  高翊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长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新溪中心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天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泽杨  谢键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凯岳  张秋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普艺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艺火箭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皓天  李宇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伍慧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金中华侨试验区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柯瑞霖  袁凯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  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育才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全十美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美萱  沈洛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建华  伍慧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海珠区逸景第一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猛虎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善逸  张北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玉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少年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鸿小分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广慧  杨与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泽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育才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星星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筱彤  张馨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建华  伍慧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木种子儿童创意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木种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泓皓  陈棋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美君  张家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山市顺德德胜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德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子瑜  黄泓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俊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普艺工作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阳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楚骁  董锦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伍慧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礼明教育集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朝阳天骄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雨豪  黎耀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龙岭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吕杰  陈姚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明祥  高凤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西南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振源  谢梓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晓楠  谢淯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少年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太平洋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良柏  张睿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泽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湛江市第二十五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展毅  陈天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海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礼明教育集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朝阳春苑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子麒  欧庭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一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育才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飞车夺林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宇鸣  王道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建华  伍慧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比隆宝贝教育管理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隆宝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纤秾  刘  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鸿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信宜市智博教育信息咨询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政锋  古煜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金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六份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飞侠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银億  谢晓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伊琳  吴  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华侨外国语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怀以霖  邹裕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礼明教育集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朝阳天骄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家尧  蔡梓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海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茂名市礼明教育集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朝阳天骄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政权  冯天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春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海珠区逸景第一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勇士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柏杰  方  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玉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汕头市龙湖区西南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楷博  谢锂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晓楠  谢淯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比隆宝贝教育管理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隆宝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云起  林子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志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华侨外国语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龚仕杰  赵逸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火炬开发区辰宇艺术培训中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辰乐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子豪  蒋子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静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菠萝智能教育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雨彤  谢子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思维智能科技服务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彦邦  吕昊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少年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梦幻动力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祺哲  李钧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泽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少年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敌拼乐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凯尚  李尚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泽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菠萝智能教育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晓永  邓昊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华侨外国语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露瑜  吴佳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华侨外国语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峻宏  李卓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菠萝智能教育科技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诚希  邬卓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越秀区东川路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川路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泽山  常峻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永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彦博教育咨询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鱼儿与花无缺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汪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晓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华侨外国语学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皓深  刘奕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海珠区第三实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区第三实验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文杰  张宇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日华  边永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海珠区第三实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区第三实验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烨宏  李斯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日华  边永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思维智能科技服务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侨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  烽  罗雪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树刚  关美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海珠区第三实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区第三实验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梓铭  郜承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日华  边永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海珠区第三实验小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区第三实验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怡宁  林善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日华  边永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6:00Z</dcterms:created>
  <dc:creator>陈章宇</dc:creator>
  <dc:description/>
  <dc:language>en-US</dc:language>
  <cp:lastModifiedBy>陈章宇</cp:lastModifiedBy>
  <dcterms:modified xsi:type="dcterms:W3CDTF">2018-06-25T01:3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