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-34"/>
          <w:sz w:val="36"/>
          <w:szCs w:val="36"/>
        </w:rPr>
      </w:pPr>
      <w:r>
        <w:rPr>
          <w:rFonts w:ascii="宋体;SimSun" w:hAnsi="宋体;SimSun" w:cs="宋体;SimSun"/>
          <w:b/>
          <w:bCs/>
          <w:spacing w:val="-34"/>
          <w:sz w:val="36"/>
          <w:szCs w:val="36"/>
        </w:rPr>
        <w:t>第五届广东青少年科技模型大赛万格</w:t>
      </w:r>
      <w:r>
        <w:rPr>
          <w:rFonts w:cs="宋体;SimSun" w:ascii="宋体;SimSun" w:hAnsi="宋体;SimSun"/>
          <w:b/>
          <w:bCs/>
          <w:spacing w:val="-34"/>
          <w:sz w:val="36"/>
          <w:szCs w:val="36"/>
        </w:rPr>
        <w:t>·</w:t>
      </w:r>
      <w:r>
        <w:rPr>
          <w:rFonts w:ascii="宋体;SimSun" w:hAnsi="宋体;SimSun" w:cs="宋体;SimSun"/>
          <w:b/>
          <w:bCs/>
          <w:spacing w:val="-34"/>
          <w:sz w:val="36"/>
          <w:szCs w:val="36"/>
        </w:rPr>
        <w:t>乐博士杯儿童创意建构赛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幼儿组创意搭建赛获奖名单（拟）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957"/>
        <w:gridCol w:w="1798"/>
        <w:gridCol w:w="1688"/>
        <w:gridCol w:w="1580"/>
        <w:gridCol w:w="713"/>
        <w:gridCol w:w="721"/>
      </w:tblGrid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单位名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队伍名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获奖选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辅导老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总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等级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军三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  灏  郑凯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孔繁苓  尤多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军二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甘志云  杨宇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琼华  张彩梅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信宜市实验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童军一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智轩  丘子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尤多娇  孔繁苓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耀焜  翟元夕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世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胡幼坤  李昊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世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岭南师范学院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奇思妙想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炜斌  蓝天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  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岭南师范学院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歪歪兔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景尧  方谦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  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信宜学知行教育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贝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陆宣佑  赖虹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  莹  曾  香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披云教育科技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乔治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彦诺  钟延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嘉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市披云教育科技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佩奇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卓琳  欧阳子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黎嘉俊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碧桂园学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Y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冯沐天  杨子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董发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市第一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一幼炫昊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李华昊  刘炫成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吴超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市惠城区昊德宸万林湖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林湖幼儿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陈思杰  瞿瑞帆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秋玲  李炜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名市第一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茂一幼王者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昌铭  徐予桓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婷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乐博士教育装备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开心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杨乔熙  周栋梁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沈小芳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种子儿童创意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种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启仁  刘铭龙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美君  叶美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新蛋教育咨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虎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王骏骐  蒋元恺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郭薇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皇艺术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霸天虎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章昊天  丁泰宇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白云区广园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园幼儿园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曾嘉豪  邓程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谢嘉裕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汤杰舜  颜振飞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斯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市第一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梦之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易筱晴  刘倩憧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刘倩怡  陆绮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种子儿童创意中心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种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钟开诚  钟开信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美君  叶美诗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皇艺术幼儿园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震天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任文祥  刘玥玥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志豪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比隆宝贝教育管理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比隆宝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洪毅  陈峻轩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邱斯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</w:p>
        </w:tc>
      </w:tr>
      <w:tr>
        <w:trPr>
          <w:trHeight w:val="45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彦博教育咨询有限公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黑旋风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张晋华  许格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梁希彤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</dc:creator>
  <dc:description/>
  <cp:keywords/>
  <dc:language>en-US</dc:language>
  <cp:lastModifiedBy>叶新鹏</cp:lastModifiedBy>
  <dcterms:modified xsi:type="dcterms:W3CDTF">2018-06-23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