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44"/>
          <w:szCs w:val="44"/>
        </w:rPr>
        <w:t>广东学生参加外省科学营活动名额分配表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31"/>
        <w:gridCol w:w="3846"/>
        <w:gridCol w:w="2070"/>
      </w:tblGrid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省市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数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派出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初定时间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京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、佛山、潮州、湛江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—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、珠海、汕头、惠州、江门、茂名、省实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—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附、广州、深圳、佛山、东莞、肇庆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—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浙江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—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822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、深圳、佛山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—27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1:00Z</dcterms:created>
  <dc:creator>陈章宇</dc:creator>
  <dc:description/>
  <dc:language>en-US</dc:language>
  <cp:lastModifiedBy>陈章宇</cp:lastModifiedBy>
  <dcterms:modified xsi:type="dcterms:W3CDTF">2018-05-23T07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