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青少年高校科学营广东招募营员名额分配表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47"/>
        <w:gridCol w:w="1053"/>
        <w:gridCol w:w="1122"/>
        <w:gridCol w:w="1211"/>
        <w:gridCol w:w="1188"/>
        <w:gridCol w:w="1517"/>
        <w:gridCol w:w="1071"/>
        <w:gridCol w:w="1139"/>
        <w:gridCol w:w="1104"/>
        <w:gridCol w:w="1068"/>
        <w:gridCol w:w="1110"/>
      </w:tblGrid>
      <w:tr>
        <w:trPr>
          <w:trHeight w:val="1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市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额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大营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华工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广工营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兵器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北理工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北京营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重庆营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浙江营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陕西营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湖南营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南师大附中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实验中学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珠海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韶关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源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72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市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额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大营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华工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广工营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兵器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北理工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北京营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重庆营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浙江营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陕西营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湖南营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尾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莞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门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江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江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茂名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肇庆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远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州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揭阳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浮市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合  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3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9:00Z</dcterms:created>
  <dc:creator>陈章宇</dc:creator>
  <dc:description/>
  <dc:language>en-US</dc:language>
  <cp:lastModifiedBy>陈章宇</cp:lastModifiedBy>
  <dcterms:modified xsi:type="dcterms:W3CDTF">2018-05-23T07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