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3</w:t>
      </w:r>
      <w:r>
        <w:rPr>
          <w:b/>
          <w:color w:val="000000"/>
          <w:sz w:val="36"/>
          <w:szCs w:val="36"/>
        </w:rPr>
        <w:t>届广东省青少年科技创新大赛</w:t>
      </w:r>
      <w:r>
        <w:rPr>
          <w:b/>
          <w:color w:val="000000"/>
          <w:sz w:val="36"/>
          <w:szCs w:val="36"/>
          <w:lang w:eastAsia="zh-CN"/>
        </w:rPr>
        <w:t>科技</w:t>
      </w:r>
      <w:r>
        <w:rPr>
          <w:b/>
          <w:color w:val="000000"/>
          <w:sz w:val="36"/>
          <w:szCs w:val="36"/>
        </w:rPr>
        <w:t>辅导员创新成果竞赛入围终评展示名单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按项目编号排序）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宋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"/>
        <w:gridCol w:w="1297"/>
        <w:gridCol w:w="4197"/>
        <w:gridCol w:w="1618"/>
        <w:gridCol w:w="3613"/>
        <w:gridCol w:w="1285"/>
      </w:tblGrid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381530245"/>
            <w:bookmarkStart w:id="1" w:name="_Hlk381527305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员姓名</w:t>
            </w:r>
          </w:p>
        </w:tc>
      </w:tr>
      <w:tr>
        <w:trPr>
          <w:trHeight w:val="4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究人类现代活动对深圳大亚湾珊瑚礁生长繁殖的影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师范学院附属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冰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气象防灾减灾科技教育活动方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东涌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柳青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家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高州市荷花镇荷花中心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庆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”塑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德胜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萍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斜坡挡土墙安全使者在行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佳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预冷无氧无菌气体保护果蔬保鲜车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兴宁市技工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亦环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植物 大智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下张濬智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斌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”“化”实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附属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斌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水有个约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中心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芬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1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水的清晰度调整洗衣时间的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教育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外国语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伟达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18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航天器能量储存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第八十九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18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体及截面演示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恩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写就准专利字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平安里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全新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平衡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南华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  勇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打印的二次开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明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音的能量直观演示装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横栏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国强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0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单像素演示多种显示器原理的科普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西乡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忠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0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速力学演示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  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0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匀速圆周运动向心力公式演示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区新塘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坚斌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0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音的机械示波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学龙岗初级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砚馨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3</w:t>
      </w:r>
      <w:r>
        <w:rPr>
          <w:b/>
          <w:color w:val="000000"/>
          <w:sz w:val="36"/>
          <w:szCs w:val="36"/>
        </w:rPr>
        <w:t>届广东省青少年科技创新大赛科技实践活动入围终评展示名单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按项目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8"/>
        <w:gridCol w:w="3196"/>
        <w:gridCol w:w="1485"/>
        <w:gridCol w:w="3900"/>
        <w:gridCol w:w="3179"/>
      </w:tblGrid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" w:name="RANGE!A1%3AG1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编号</w:t>
            </w:r>
            <w:bookmarkEnd w:id="3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申报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180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篁湾村水质调查与生态修复探究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篁湾科技实践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荷塘镇篁湾中心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180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究向日葵的生命之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田小学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新区新田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80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植物小秘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植物研究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第一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80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和调查周围的鸟类”科技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研究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员岗剑父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18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的变奏曲 ——解密肇庆阅江大桥“摇晃”的科学奥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质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蛙侦探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要市南岸科德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“人工智能”之花在狮山绽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石门高级中学人工智能兴趣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石门高级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纸箱变形计——快递纸箱变身纸家具科技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北江中学纸箱作战小分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河田高景的文化传承与发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陆河县实验小学研究实践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8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应急生存知识在校园中流行起来——青少年应急生存知识普及与能力训练综合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高一综合实践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180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创手工制作 传承生活文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全体学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福安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微软用户</dc:creator>
  <dc:description/>
  <dc:language>en-US</dc:language>
  <cp:lastModifiedBy>admin</cp:lastModifiedBy>
  <cp:lastPrinted>2014-03-01T09:29:00Z</cp:lastPrinted>
  <dcterms:modified xsi:type="dcterms:W3CDTF">2018-03-09T08:1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