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大赛（  ）  机器人竞赛（  ）  其他活动（  ）</w:t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uto" w:line="276"/>
        <w:ind w:left="600" w:hanging="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dc:language>en-US</dc:language>
  <cp:lastModifiedBy>admin</cp:lastModifiedBy>
  <cp:lastPrinted>2015-01-06T10:21:00Z</cp:lastPrinted>
  <dcterms:modified xsi:type="dcterms:W3CDTF">2018-10-31T01:30:52Z</dcterms:modified>
  <cp:revision>29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