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广东省青少年科学教育游戏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设计研究立项课题名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587"/>
        <w:gridCol w:w="1827"/>
        <w:gridCol w:w="935"/>
        <w:gridCol w:w="1852"/>
        <w:gridCol w:w="792"/>
      </w:tblGrid>
      <w:tr>
        <w:trPr>
          <w:trHeight w:val="107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立项编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题  组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题组成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立项  类型</w:t>
            </w:r>
          </w:p>
        </w:tc>
      </w:tr>
      <w:tr>
        <w:trPr>
          <w:trHeight w:val="107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DK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榫铆结构制作承重赛项目的设计研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中学龙岗初级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全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隐、陈友琴、曲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兵、钟远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  课题</w:t>
            </w:r>
          </w:p>
        </w:tc>
      </w:tr>
      <w:tr>
        <w:trPr>
          <w:trHeight w:val="107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DK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于塑料瓶帆船载重远距离赛的研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信宜市教育城初级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永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家儒、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业、周焕明、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红、刘飞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  课题</w:t>
            </w:r>
          </w:p>
        </w:tc>
      </w:tr>
      <w:tr>
        <w:trPr>
          <w:trHeight w:val="107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DK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纸的力量——纸桥面模型设计承重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长安镇第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  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袁消娟、蔡焕章、蔡嘉泳、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  课题</w:t>
            </w:r>
          </w:p>
        </w:tc>
      </w:tr>
      <w:tr>
        <w:trPr>
          <w:trHeight w:val="107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DK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炸弹”飞机项目设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麓城外国语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柯乙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玲珠、梁志坚、曲丽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  课题</w:t>
            </w:r>
          </w:p>
        </w:tc>
      </w:tr>
      <w:tr>
        <w:trPr>
          <w:trHeight w:val="107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DK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楼运水项目设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龙岗区平湖信德学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冬青、温福娟、刘侃清、王伟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  课题</w:t>
            </w:r>
          </w:p>
        </w:tc>
      </w:tr>
      <w:tr>
        <w:trPr>
          <w:trHeight w:val="107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DK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关王之木牛流马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龙岗区龙岭学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晓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  课题</w:t>
            </w:r>
          </w:p>
        </w:tc>
      </w:tr>
      <w:tr>
        <w:trPr>
          <w:trHeight w:val="107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DK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颠覆飞行器之吸管飞行器直线距离游戏的开发与研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建文外国语学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付应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  课题</w:t>
            </w:r>
          </w:p>
        </w:tc>
      </w:tr>
      <w:tr>
        <w:trPr>
          <w:trHeight w:val="107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DK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走进数学图形世界——环保创意趣味数学承重游戏设计制作活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番禺区洛浦西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锦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桂颜、李曼娜、李志辉、邹焕灵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淑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  课题</w:t>
            </w:r>
          </w:p>
        </w:tc>
      </w:tr>
      <w:tr>
        <w:trPr>
          <w:trHeight w:val="107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DK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走进汽车世界——环保创意汽车模型设计制作活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番禺区红郡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  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健辉、覃红艳、龙顺意、倪洁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课题</w:t>
            </w:r>
          </w:p>
        </w:tc>
      </w:tr>
      <w:tr>
        <w:trPr>
          <w:trHeight w:val="107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立项编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题  组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题组成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立项  类型</w:t>
            </w:r>
          </w:p>
        </w:tc>
      </w:tr>
      <w:tr>
        <w:trPr>
          <w:trHeight w:val="107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DK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寻找纸制回旋镖的最佳投掷角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龙岗区坪东学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包海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付绍雄、赵彦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  课题</w:t>
            </w:r>
          </w:p>
        </w:tc>
      </w:tr>
      <w:tr>
        <w:trPr>
          <w:trHeight w:val="107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DK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榫卯结构的游戏开发——雪糕棒搭塔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龙岗区福安学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邱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芳芳、李宏伟、张汉辉、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静、曾游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  课题</w:t>
            </w:r>
          </w:p>
        </w:tc>
      </w:tr>
      <w:tr>
        <w:trPr>
          <w:trHeight w:val="107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DK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吸管船沉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龙岗区实验学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月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燕、谢文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课题</w:t>
            </w:r>
          </w:p>
        </w:tc>
      </w:tr>
      <w:tr>
        <w:trPr>
          <w:trHeight w:val="107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DK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保创意桥梁模型设计制作活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南沙区潭山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锡洪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晓玲、梁桂华、冯启标、郭就锋、陈密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</w:t>
            </w:r>
          </w:p>
        </w:tc>
      </w:tr>
      <w:tr>
        <w:trPr>
          <w:trHeight w:val="107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DK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落叶的魅力与魔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肇庆鼎湖逸夫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永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佩玲、李润婵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海英、陈间好、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</w:t>
            </w:r>
          </w:p>
        </w:tc>
      </w:tr>
      <w:tr>
        <w:trPr>
          <w:trHeight w:val="107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DK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色垃圾飞起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越秀区少年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国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兆生、李志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18:00Z</dcterms:created>
  <dc:creator>admin</dc:creator>
  <dc:description/>
  <dc:language>en-US</dc:language>
  <cp:lastModifiedBy>admin</cp:lastModifiedBy>
  <dcterms:modified xsi:type="dcterms:W3CDTF">2018-10-31T01:1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