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年“我的高校科学营”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文</w:t>
      </w:r>
      <w:r>
        <w:rPr>
          <w:rFonts w:ascii="宋体" w:hAnsi="宋体" w:cs="宋体"/>
          <w:b/>
          <w:bCs/>
          <w:sz w:val="44"/>
          <w:szCs w:val="44"/>
        </w:rPr>
        <w:t>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获奖名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9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3770"/>
        <w:gridCol w:w="1027"/>
        <w:gridCol w:w="2701"/>
        <w:gridCol w:w="712"/>
      </w:tblGrid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作品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作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等级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六岁的际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耀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茂名市</w:t>
            </w:r>
            <w:r>
              <w:rPr>
                <w:rFonts w:ascii="宋体" w:hAnsi="宋体" w:cs="宋体"/>
                <w:sz w:val="21"/>
                <w:szCs w:val="21"/>
              </w:rPr>
              <w:t>电白区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营之行，梦之所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诚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茂名市电白区电白高级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感悟“科营”  稳步远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宇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茂名市电白区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新成就梦想，科技引领未来——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青年高校科学营重庆大学分营活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芷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州市第四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A</w:t>
            </w:r>
            <w:r>
              <w:rPr>
                <w:rFonts w:ascii="宋体" w:hAnsi="宋体" w:cs="宋体"/>
                <w:sz w:val="21"/>
                <w:szCs w:val="21"/>
              </w:rPr>
              <w:t>的趣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启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茂名市电白区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盛夏科技扬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大学附属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心目中的科学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国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东顺德德胜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亲近科学，放飞创新梦 ——科学营之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詹建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金平区聿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繁华未落，烟雨华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依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</w:t>
            </w:r>
            <w:r>
              <w:rPr>
                <w:rFonts w:ascii="宋体" w:hAnsi="宋体" w:cs="宋体"/>
                <w:sz w:val="21"/>
                <w:szCs w:val="21"/>
              </w:rPr>
              <w:t>隆尧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那记忆中的点点星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宇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北省宁晋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营的馈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韶关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的高校科学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沈灿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头市聿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理之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润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州大学附属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一样的夏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铭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南师范大学附属惠阳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决定国家发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谢晓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州市第十七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旅程伴随着我的科学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志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茂名市电白区高级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高校科学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欣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疆哈密二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理想不是梦，想见清华志高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刘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执信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约华工，遇见美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</w:t>
            </w:r>
            <w:r>
              <w:rPr>
                <w:rFonts w:ascii="宋体" w:hAnsi="宋体" w:cs="宋体"/>
                <w:sz w:val="21"/>
                <w:szCs w:val="21"/>
              </w:rPr>
              <w:t>宁晋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样？不一样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学营之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唐佳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南师范大学附属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麓山巍巍，湘水泱泱——记湖南大学科学营活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何创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湛江市第二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培养人文情怀与科学素养——青少年科学营学习心得体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谢添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佛市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顺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德胜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梦想放飞之地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华工科学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子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第四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见华工实验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梓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揭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进中山大学，探究科学奥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校科学营之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齐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金平区聿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高校科学营生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佳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头市</w:t>
            </w:r>
            <w:r>
              <w:rPr>
                <w:rFonts w:ascii="宋体" w:hAnsi="宋体" w:cs="宋体"/>
                <w:sz w:val="21"/>
                <w:szCs w:val="21"/>
              </w:rPr>
              <w:t>潮阳启声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梦想的启程——中大科技之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信炫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新城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时势造英雄——从名师讲座想到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洁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潮州市南春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大科学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日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文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潮州市金山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理工大学旅行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小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南师范大学附属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师讲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昱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大科学营总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生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佛山市</w:t>
            </w:r>
            <w:r>
              <w:rPr>
                <w:rFonts w:ascii="宋体" w:hAnsi="宋体" w:cs="宋体"/>
                <w:sz w:val="21"/>
                <w:szCs w:val="21"/>
              </w:rPr>
              <w:t>石门高级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感科学之旅，扬梦想之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伟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新城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进华工，领略更大的世界——记华工科学营之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可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韶关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校科学营随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丁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忆过去，展望未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雅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科学的践行者，青春的圆梦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雪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门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梦，我们的向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泽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茂名市电白区高级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只有亲自动手才会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汪天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莞中学松山湖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之光，薪火相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星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茂名市电白区高级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那个夏天，我们相遇华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世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</w:t>
            </w:r>
            <w:r>
              <w:rPr>
                <w:rFonts w:ascii="宋体" w:hAnsi="宋体" w:cs="宋体"/>
                <w:sz w:val="21"/>
                <w:szCs w:val="21"/>
              </w:rPr>
              <w:t>宁晋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清华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颖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州市第四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的高校科学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海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佛山市顺德区李兆基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高校科学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正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科学营日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榕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南师范大学附属惠阳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认真的清华大学高校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锦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州市</w:t>
            </w:r>
            <w:r>
              <w:rPr>
                <w:rFonts w:ascii="宋体" w:hAnsi="宋体" w:cs="宋体"/>
                <w:sz w:val="21"/>
                <w:szCs w:val="21"/>
              </w:rPr>
              <w:t>广铁一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次让身心成长的夏令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皓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探索科技，寻梦山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程  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佛山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科学营日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奥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南师范大学附属惠阳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彩的科技文化之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敏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南师范大学附属惠阳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科学营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卓玛央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迪庆州民族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结，沉淀，汲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进清华科学营 收获知识与友谊——记在清华科学营的日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蔚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第四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近科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洁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">
    <w:name w:val="Char Char"/>
    <w:basedOn w:val="Style11"/>
    <w:qFormat/>
    <w:rPr>
      <w:b/>
      <w:bCs/>
      <w:kern w:val="2"/>
      <w:sz w:val="44"/>
      <w:szCs w:val="44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4:00Z</dcterms:created>
  <dc:creator>Administrator</dc:creator>
  <dc:description/>
  <dc:language>en-US</dc:language>
  <cp:lastModifiedBy>chen</cp:lastModifiedBy>
  <dcterms:modified xsi:type="dcterms:W3CDTF">2017-09-04T08:2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