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第</w:t>
      </w:r>
      <w:r>
        <w:rPr>
          <w:b/>
          <w:spacing w:val="-20"/>
          <w:sz w:val="36"/>
          <w:szCs w:val="36"/>
        </w:rPr>
        <w:t>32</w:t>
      </w:r>
      <w:r>
        <w:rPr>
          <w:b/>
          <w:spacing w:val="-20"/>
          <w:sz w:val="36"/>
          <w:szCs w:val="36"/>
        </w:rPr>
        <w:t>届全国青少年科技创新大赛广东省师生终评参赛名单</w:t>
      </w:r>
    </w:p>
    <w:p>
      <w:pPr>
        <w:pStyle w:val="Normal"/>
        <w:jc w:val="center"/>
        <w:rPr>
          <w:b/>
          <w:b/>
          <w:spacing w:val="-20"/>
          <w:sz w:val="36"/>
          <w:szCs w:val="21"/>
        </w:rPr>
      </w:pPr>
      <w:r>
        <w:rPr>
          <w:b/>
          <w:spacing w:val="-20"/>
          <w:sz w:val="36"/>
          <w:szCs w:val="21"/>
        </w:rPr>
      </w:r>
    </w:p>
    <w:p>
      <w:pPr>
        <w:pStyle w:val="Normal"/>
        <w:rPr/>
      </w:pPr>
      <w:r>
        <w:rPr/>
        <w:t>一、学生项目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90"/>
        <w:gridCol w:w="5540"/>
        <w:gridCol w:w="888"/>
        <w:gridCol w:w="2400"/>
      </w:tblGrid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编号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17300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美洲大蠊促进皮肤修复的活性多肽研究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廖彩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华南师范大学附属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17200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杂交蟛蜞菊耐受重金属镉的研究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阳  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第六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17300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珍稀濒危植物绣球茜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unnia sinensis Tutche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的野外回归研究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泽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第二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17300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半乳甘露聚糖基食品包装材料及食品变质可视标签的研究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正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实验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17300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通用电源适配协议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P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及其实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晨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珠海市第一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E172002T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种难降解废水净化装置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F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驱动的生物电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enton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系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彦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叶姚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林毓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实验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E17300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鼎湖山典型森林生物固氮潜力对大气氮沉降及磷添加的响应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元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实验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17200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警惕”性可连续自动捕鼠箱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柱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佛山市第六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1730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感机械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奕钿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潮州市凤塘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17101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叶相思年幼期的异变过程研究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宇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市松坪学校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173003T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贝特朗问题的争论之本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泽龙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俊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17300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非线性中心力场中运动物体的追踪与仿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家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173004T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面二孩”政策下人口结构预测及相应的养老措施初探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思正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思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华南师范大学附属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O17200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鸟儿也会“上瘾”吗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子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山大学附属中学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二、科技辅导员项目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4"/>
        <w:gridCol w:w="4243"/>
        <w:gridCol w:w="1062"/>
        <w:gridCol w:w="3579"/>
      </w:tblGrid>
      <w:tr>
        <w:trPr>
          <w:tblHeader w:val="true"/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编号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1704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注食品安全 参与科学种植 促进德能发展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骆慧红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人和镇第四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1704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爱护眼睛 拥抱光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雨蒹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惠州东江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1704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候意趣，立本生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小洁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第九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1711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创客 大创新——德胜小学“走近创客，体验创新”青少年科学调查体验活动设计方案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丽萍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顺德德胜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T1701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梯原理演示和实训板设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美平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商业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T1701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片机教学套件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建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西乡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1701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光传感器的钟摆实验仪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剑珩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海市香山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1701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定量探究安培力的简易实验装置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宏林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海市第一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1703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无线输电装置——互感原理教学示教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有添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顺德区均安职业技术学校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5:00Z</dcterms:created>
  <dc:creator>dell</dc:creator>
  <dc:description/>
  <cp:keywords/>
  <dc:language>en-US</dc:language>
  <cp:lastModifiedBy>叶新鹏</cp:lastModifiedBy>
  <dcterms:modified xsi:type="dcterms:W3CDTF">2017-07-10T14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