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省英才计划学生参加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3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省创新大赛交流活动回执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28"/>
        <w:gridCol w:w="2800"/>
        <w:gridCol w:w="1569"/>
        <w:gridCol w:w="1753"/>
      </w:tblGrid>
      <w:tr>
        <w:trPr>
          <w:trHeight w:val="7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7" w:firstLine="91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选报院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前或发邮件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29773966@qq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16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1:00Z</dcterms:created>
  <dc:creator>user</dc:creator>
  <dc:description/>
  <cp:keywords/>
  <dc:language>en-US</dc:language>
  <cp:lastModifiedBy>user</cp:lastModifiedBy>
  <dcterms:modified xsi:type="dcterms:W3CDTF">2017-03-10T06:32:00Z</dcterms:modified>
  <cp:revision>2</cp:revision>
  <dc:subject/>
  <dc:title>广东省英才计划学生参加第32届省创新大赛交流活动回执</dc:title>
</cp:coreProperties>
</file>