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32</w:t>
      </w:r>
      <w:r>
        <w:rPr>
          <w:rFonts w:ascii="宋体" w:hAnsi="宋体" w:cs="宋体"/>
          <w:b/>
          <w:sz w:val="44"/>
          <w:szCs w:val="44"/>
        </w:rPr>
        <w:t>届广东省青少年科技创新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奖获奖名单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拟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青少年科技教育荣誉奖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正询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大学生命科学学院原党委书记、副院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伟源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青少年机器人竞赛总裁判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恩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高级中学原物理高级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峻岭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瀚阳工程咨询有限公司董事长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佳优秀组织单位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9"/>
        <w:gridCol w:w="5783"/>
      </w:tblGrid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代表队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bookmarkStart w:id="0" w:name="RANGE!A1%3AD1"/>
            <w:r>
              <w:rPr>
                <w:rFonts w:ascii="宋体" w:hAnsi="宋体" w:cs="仿宋"/>
                <w:b/>
                <w:kern w:val="0"/>
                <w:szCs w:val="21"/>
              </w:rPr>
              <w:t>获奖单位</w:t>
            </w:r>
            <w:bookmarkEnd w:id="0"/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侨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梅江区嘉应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尾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尾市陆河县陆河中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实验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第二十五小学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清城区科学技术协会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第一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佳优秀科技教师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0"/>
        <w:gridCol w:w="1776"/>
        <w:gridCol w:w="4956"/>
      </w:tblGrid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代表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获奖者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单位全称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卫斌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澄海职业技术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小洁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第九小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  勇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田家炳实验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汉盘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常平振兴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余仙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东区竹苑小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志轩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丽丽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燕清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杰华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清城区新北江实验学校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顺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俊杰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顺德区德胜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佳优秀组织工作者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30"/>
        <w:gridCol w:w="1862"/>
        <w:gridCol w:w="5113"/>
      </w:tblGrid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代表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获奖者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单位全称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广州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于飞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青少年科技中心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汕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伟浩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科学技术协会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佛山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冰锋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南海区狮山石门高级中学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梅州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永灵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平远县科协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惠州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庆财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惠阳区科学技术协会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汕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群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尾陆丰市教育局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东莞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凤俊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长安镇第二小学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江门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  川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蓬江区教育局电教站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揭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汉茂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揭阳普宁市教育局教研室</w:t>
            </w:r>
          </w:p>
        </w:tc>
      </w:tr>
      <w:tr>
        <w:trPr>
          <w:trHeight w:val="2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云浮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仕成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新兴县实验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利申请奖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6"/>
        <w:gridCol w:w="1429"/>
        <w:gridCol w:w="2730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银纳米簇荧光量子点一氧化氮探针的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政宇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珍稀濒危植物绣球茜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Dunnia sinensis Tutche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的野外回归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泽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用电源适配协议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UP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及其实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晨天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阳能“稻田灭草布”防治稻田杂草的探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俊志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茂名市博雅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种防止车门未关紧的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成志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莞市东莞中学松山湖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绿色环保烧烤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明泽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深圳实验学校中学部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种可自组并联冷冻保鲜快递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星恒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深圳市西乡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功能节能候车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虞蕴湄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双面胶切割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卢林昌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型汽车发动机防进水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陈文安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吴鸿洲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种智能防酒驾系统设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  浩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种汽车用安防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颖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道自来水增压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钟  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揭阳普宁市华美实验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液透析等患者多功能保护服的研发、创新与拓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雨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动式保温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陈  璟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陈俊泓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俊城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揭阳普宁市占陇镇桥柱初级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自动乒乓球收集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胡书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中师范大学龙岗附属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负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CuSeO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宽光谱光催化剂的合成及其催化性能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锦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州市铁一中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改变水的磁力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段若丞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创意实验玩具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傅一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揭阳普宁市华南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角形超强稳定性助学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高梓桐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揭阳普宁市华南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人路过无交通信号灯的斑马线感应式警示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一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三代简易擦窗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叶睿聪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莞市科学技术博物馆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携快速洗衣干衣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钟浩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功能空气净化广告、指示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莉乔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门市新会圭峰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院新型自动消毒公共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冯丽雯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州市惠城区惠州东江小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好字画摹学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李建稑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惠州市富民小学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种可调式通用衣架收纳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烁霓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潮州市湘桥区实验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用途扳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汤宝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州市惠南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动升降书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肖璟熙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山市小榄广源学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种窗页联动雨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洁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万江第二中学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十佳</w:t>
      </w:r>
      <w:r>
        <w:rPr>
          <w:rFonts w:cs="宋体" w:ascii="宋体" w:hAnsi="宋体"/>
          <w:b/>
          <w:sz w:val="36"/>
          <w:szCs w:val="36"/>
        </w:rPr>
        <w:t>DIY</w:t>
      </w:r>
      <w:r>
        <w:rPr>
          <w:rFonts w:ascii="宋体" w:hAnsi="宋体" w:cs="宋体"/>
          <w:b/>
          <w:sz w:val="36"/>
          <w:szCs w:val="36"/>
        </w:rPr>
        <w:t>展板设计奖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1440"/>
        <w:gridCol w:w="2756"/>
      </w:tblGrid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成员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于城市海绵体建设理论的佛山市口袋公园构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力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可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庞婧毅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动升降书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肖璟熙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市小榄广源学校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路卫士——公路除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润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南海区石门实验小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多用途扳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汤宝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市惠南学校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智能防盗包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美倩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浮市云安区石城镇石城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实时监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PM2.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的智能空气净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  衎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真光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简易卫生工具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  烯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源市源城区啸仙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带健康监护的可穿戴智能轮椅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邝子佳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鼎湖山典型森林生物固氮潜力对大气氮沉降及磷添加的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元鹏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散热风扇变形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卜杜热合曼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纳斯尔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培英高级中学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科协主席奖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08"/>
        <w:gridCol w:w="1440"/>
        <w:gridCol w:w="2971"/>
      </w:tblGrid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成员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感机械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奕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潮州市凤塘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线性中心力场中运动物体的追踪与仿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家铭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中小学生入门级观鸟点鸟况的初步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建伟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香华实验学校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蟛蜞菊耐受重金属镉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  乐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跨终端智能云打印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江山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实验学校中学部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农业大学丁颖创新奖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45"/>
        <w:gridCol w:w="1328"/>
        <w:gridCol w:w="3023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烧烤无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春银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惠阳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扎口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乾鑫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阳高级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氧化三铁＠三维石墨烯协同去除水中新型污染物（对氨基苯砷酸）的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羲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内植物生长小气候控制装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修霆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江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唾液中激素、元素水平与痤疮发病关系的研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  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熙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韦程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罗湖外语学校高中部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阳能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稻田灭草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治稻田杂草的探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俊志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名市博雅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电信号智能控制平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泽轩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物理特性的实时体素数据渲染的技术研究与实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承中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易喷泉装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鸿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尾市海丰公平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浅析韶关宗祠文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文狄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北江实验学校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逸仙英才奖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18"/>
        <w:gridCol w:w="1335"/>
        <w:gridCol w:w="3078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携快速洗衣干衣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浩凯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易喷泉装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鸿章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尾市海丰县公平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防盗包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美倩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石城镇石城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热风扇变形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卜杜热合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纳斯尔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门培英高级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磁场磁感线立体分布演示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学谊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蘑菇菌丝体生产的全降解环保包装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远欣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个水稻光呼吸相关酶基因的鉴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霁盈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跟车特性分析及其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  婧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半乳甘露聚糖基食品包装材料及食品变质可视标签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正农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洲大蠊促进皮肤修复的活性多肽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彩杏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工业大学校长创新奖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62"/>
        <w:gridCol w:w="1350"/>
        <w:gridCol w:w="3075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蘑菇菌丝体生产的全降解环保包装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远欣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防止车门未关紧的装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志洲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莞市东莞中学松山湖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宿舍循环用水系统的设计与实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源鑫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揭阳普宁市第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山典型森林生物固氮潜力对大气氮沉降及磷添加的响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元鹏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特朗问题的争论之本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泽龙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烧烤无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春银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惠阳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煮烫类餐饮自助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尚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小古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阳实验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抛记录仪的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锷彬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禧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一涵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聿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朗英语听说风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改标准的探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舒文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鸽子空中辨向归巢能力的新探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婉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枫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凯鹏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远市第一中学实验学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理工大学华园卓越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66"/>
        <w:gridCol w:w="1365"/>
        <w:gridCol w:w="3085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核心素养的中学生生物科学素养现状的调查与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浩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天性心脏病儿童的龋病防治策略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欣霖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涉水全自动智能报警保护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芷悦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阳区沙田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婴儿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绍茗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净化神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粤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文背景下汕头流动商贩的管理模式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培烁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心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军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交互式多功能教学辅助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孟洋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莞市常平镇振兴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微信平台的数字化校园生活服务创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铭楷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实验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磁共振测量实验的误差分析和实验设计优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庄衢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1" w:name="_GoBack"/>
            <w:bookmarkEnd w:id="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无线音视频传输的实物投影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乐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聿怀初级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附属中学科技创新奖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0"/>
        <w:gridCol w:w="1365"/>
        <w:gridCol w:w="3120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蟛蜞菊耐受重金属镉的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  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零阻力旋转发电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谭皓文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寇泽宇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浩贤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拱北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近视智能头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何沛霖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唐弋淳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浩宇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滞留车内的报警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健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番禺区市桥实验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儒雅乐系列扑克牌（语文、数学、英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莫云深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蔡丰泽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庞睿阳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江市第八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自一体带照明多功能手机充电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彭项阳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家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新兴县实验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升降书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璟熙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小榄广源学校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橡筋动力飞机绕线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展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莞市东城中心小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ls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“智能微铸锻”的烧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文涛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文园中学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时监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M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智能空气净化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衎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真光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实验中学校长创新奖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20"/>
        <w:gridCol w:w="1357"/>
        <w:gridCol w:w="3053"/>
      </w:tblGrid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天性心脏儿童的龋病防治策略探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欣霖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难降解废水净化装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的生物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ent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彦君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难降解废水净化装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的生物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ent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毓琇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难降解废水净化装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的生物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ent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姚恺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火箭制作与飞行实验的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斌锐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门市恩城街道办事处第一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近视智能头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沛霖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医入华“走进来”的调查与思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泽雨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伸缩旋转式无观看死角黑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子然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江市第十二小学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用电风秒变自动干手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  宇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儿童活动中心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香皂磨屑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成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白燕小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第二中学校长创新奖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44"/>
        <w:gridCol w:w="1401"/>
        <w:gridCol w:w="3043"/>
      </w:tblGrid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珍稀濒危植物绣球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unnia sinensis Tutch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的野外回归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泽楷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难降解废水净化装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F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的生物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ent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彦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姚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毓琇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智能防酒驾系统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浩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汽车用安防系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颖琪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辐射，真相大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雨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闻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朝天小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贝特朗问题的争论之本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俊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泽龙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羽毛角蛋白降解细菌的分离筛选及应用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雨欣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线性中心力场中运动物体的追踪与仿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家铭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近视智能头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沛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弋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浩宇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鸟儿也会“上瘾”吗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子敏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大学附属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执信中学元培创新奖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81"/>
        <w:gridCol w:w="1425"/>
        <w:gridCol w:w="2995"/>
      </w:tblGrid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蜂窝球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o3O4-TiO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组装结构复合材料的制备与电化学性能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文婕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羽毛角蛋白降解细菌的分离筛选及应用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雨欣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探究捕蝇草捕虫裂片的夹合机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  展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跟车特性分析及其应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  婧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交蟛蜞菊耐受重金属镉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  乐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辐射，真相大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雨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闻达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越秀区朝天小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篱塑形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海洋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磁力搅拌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鸿邦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州市梅江区江南育才小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易模拟全息投影成像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锴涵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蓬鸥中学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智能型吹风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雄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名化州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钟南山创新公益基金会奖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65"/>
        <w:gridCol w:w="1410"/>
        <w:gridCol w:w="2970"/>
      </w:tblGrid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半乳甘露聚糖基食品包装材料及食品变质可视标签的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正农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卓虚拟云服务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miler vp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国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可自组并联冷冻保鲜快递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星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西乡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汽车用安防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颖琪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天性心脏病儿童的龋病防治策略探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欣霖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透析等患者多功能保护服的研发、创新与拓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涵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危险边坡监测预警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俊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光明新区实验学校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门上的雨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启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市龙湖区丹霞小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说话的盲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臻奕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市惠阳区实验小学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速、快速公路紧急停车同步临时警示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鹏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龙华新区书香小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瀚阳科技英才奖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50"/>
        <w:gridCol w:w="1455"/>
        <w:gridCol w:w="2881"/>
      </w:tblGrid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山典型森林生物固氮潜力对大气氮沉降及磷添加的响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元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节能候车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虞蕴湄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纪念中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新型多功能智能购物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谭定宜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陈志林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栩枫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振镜扫描的桌面级激光粉末烧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洽源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透析等患者多功能保护服的研发、创新与拓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涵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危险边坡监测预警装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俊毅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圳市光明新区实验学校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韧带反手性蜂窝材料力学性能及其变形机理探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  晓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散热风扇变形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卜杜热合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纳斯尔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门培英高级中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近视智能头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何沛霖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唐弋淳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浩宇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磁力搅拌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鸿邦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州市梅江区江南育才小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大视光眼健康创新奖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20"/>
        <w:gridCol w:w="1455"/>
        <w:gridCol w:w="2837"/>
      </w:tblGrid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微控制单元的超声波测距的盲人辅助设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李烁瀚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湘桥区南春中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型同步仿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手—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tein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之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子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实验中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透析等患者多功能保护服的研发、创新与拓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涵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少年保护视力，请从慎用身边电子产品做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弘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中山纪念中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马线的路基红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示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梓烨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潮安区彩塘镇东里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旋转防作弊视力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  诺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第七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盲人魔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艺杨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花都区炭步镇中心小学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拉伸旋转式无观看死角黑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子然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第十二小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博士青少年创客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20"/>
        <w:gridCol w:w="1485"/>
        <w:gridCol w:w="2799"/>
      </w:tblGrid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电源适配协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及其实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晨天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第一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卫星定位固定翼无人机自动巡航控制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嘉浩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云端控制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的多维输入机械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嘉俊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第一职业高级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农业灌溉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文楼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  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巧猛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第二十七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人路过无交通信号灯的斑马线感应式警示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一帆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充气便携式野外生存太阳能聚光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昊瑞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第十六小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新型多功能智能购物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谭定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栩枫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婴儿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绍茗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远近光灯自动控制装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晖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宝安区新湖学校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图像技术的守卫机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杨博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东篱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大学师范学院附属中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才教室创新英才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探究肇庆本地药材与饮食文化的融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宇晴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小欣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小可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仿竹结构汽车吸能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  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心直达智能校园储物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业俊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火炬高技术产业开发区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无线音视频传输的实物投影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乐颀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聿怀初级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氧化三铁＠三维石墨烯协同去除水中新型污染物（对氨基苯砷酸）的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曦和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阻力旋转发电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皓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寇泽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浩贤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拱北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太阳能自由转向小型清洁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文强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江市阳西县第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通信演示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德珍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连州市西岸镇中心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变废为宝</w:t>
            </w:r>
            <w:r>
              <w:rPr>
                <w:rStyle w:val="Font41"/>
                <w:sz w:val="21"/>
                <w:szCs w:val="21"/>
                <w:lang w:bidi="ar"/>
              </w:rPr>
              <w:t>——</w:t>
            </w:r>
            <w:r>
              <w:rPr>
                <w:rStyle w:val="Font21"/>
                <w:sz w:val="21"/>
                <w:szCs w:val="21"/>
                <w:lang w:bidi="ar"/>
              </w:rPr>
              <w:t>随处可见的</w:t>
            </w:r>
            <w:r>
              <w:rPr>
                <w:rStyle w:val="Font41"/>
                <w:sz w:val="21"/>
                <w:szCs w:val="21"/>
                <w:lang w:bidi="ar"/>
              </w:rPr>
              <w:t>3D</w:t>
            </w:r>
            <w:r>
              <w:rPr>
                <w:rStyle w:val="Font21"/>
                <w:sz w:val="21"/>
                <w:szCs w:val="21"/>
                <w:lang w:bidi="ar"/>
              </w:rPr>
              <w:t>打印耗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嘉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文韬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适应高矮人的升降洗手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心悠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禅城区南庄镇吉利小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火柴科技创新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原产地追溯及质量信息查询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淑敏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  瑄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中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煮烫类餐饮自助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叶尚丰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佳伟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小古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惠阳实验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篱塑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海洋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蘑菇菌丝体生产的全降解环保包装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远欣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第六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城市海绵体建设理论的佛山市口袋公园构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力鸿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可恩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庞婧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种外来藻种在深圳市蛇口港临近海域的生长特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毓哲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第二实验学校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自动乒乓球收集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书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师范大学龙岗附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人路过无交通信号灯的斑马线感应式警示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一帆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生物特征识别的汽车防盗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雨晴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宝安区宝安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式违规锁轮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桀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香洲区吉莲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视通实验云平台卓越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贝特朗问题的争论之本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俊麟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泽龙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山污损土壤的重金属去除及其生态修复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倪可欣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大学附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健康监护的可穿戴智能轮椅控制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邝子佳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难降解废水净化装置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F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驱动的生物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ento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彦君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叶姚恺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毓琇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窗页联动雨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洁慧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万江第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听话的智能手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思林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廖嘉龙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杰宇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松山湖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功能旅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震霆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智能防酒驾系统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浩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生物特征识别的汽车防盗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雨晴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宝安区宝安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复式感应提醒保健坐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子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德恩创新思维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婴儿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绍茗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自动乒乓球收集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书涵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师范大学龙岗附属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复式感应提醒保健坐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子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功能旅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震霆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第一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轮滑购物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云皓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福田区天健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虚空射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治瑞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柏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珂铄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金平区长厦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新型多功能智能购物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定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志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栩枫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茂名市第十六中学（南校区）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无警惕</w:t>
            </w:r>
            <w:r>
              <w:rPr>
                <w:rStyle w:val="Font41"/>
                <w:sz w:val="21"/>
                <w:szCs w:val="21"/>
                <w:lang w:bidi="ar"/>
              </w:rPr>
              <w:t>”</w:t>
            </w:r>
            <w:r>
              <w:rPr>
                <w:rStyle w:val="Font21"/>
                <w:sz w:val="21"/>
                <w:szCs w:val="21"/>
                <w:lang w:bidi="ar"/>
              </w:rPr>
              <w:t>性可连续自动捕鼠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柱霖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佛山市第六中学 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辐射，真相大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雨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闻达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秀区朝天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光控制道路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景行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第二十五小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瑞创客奖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90"/>
        <w:gridCol w:w="1500"/>
        <w:gridCol w:w="2851"/>
      </w:tblGrid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婴儿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绍茗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福田区福田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型轮椅车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祥涛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龙华新区观澜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仿竹结构汽车吸能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咏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abVIE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的汽车驾驶员防困与预警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梦溪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振镜扫描的桌面级激光粉末烧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打印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洽源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州市金山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型同步仿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手—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Steins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子龙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山市实验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城市海绵体建设理论的佛山市口袋公园构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力鸿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可恩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庞婧毅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同济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窗口应急破碎逃生装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宇航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阳山县阳山中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听话的智能手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思林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廖嘉龙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杰宇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松山湖实验小学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维码银行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思媛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紫茶小学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0:00Z</dcterms:created>
  <dc:creator>Think</dc:creator>
  <dc:description/>
  <dc:language>en-US</dc:language>
  <cp:lastModifiedBy>Administrator</cp:lastModifiedBy>
  <cp:lastPrinted>2014-03-31T10:28:00Z</cp:lastPrinted>
  <dcterms:modified xsi:type="dcterms:W3CDTF">2017-03-20T09:25:07Z</dcterms:modified>
  <cp:revision>2</cp:revision>
  <dc:subject/>
  <dc:title>第28届广东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