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2</w:t>
      </w:r>
      <w:r>
        <w:rPr>
          <w:rFonts w:ascii="宋体;SimSun" w:hAnsi="宋体;SimSun" w:cs="宋体;SimSun"/>
          <w:b/>
          <w:sz w:val="36"/>
          <w:szCs w:val="36"/>
        </w:rPr>
        <w:t>届广东省青少年科技创新大赛青少年科技创新</w:t>
      </w:r>
    </w:p>
    <w:p>
      <w:pPr>
        <w:pStyle w:val="Normal"/>
        <w:snapToGrid w:val="false"/>
        <w:spacing w:lineRule="auto" w:line="276"/>
        <w:jc w:val="center"/>
        <w:rPr/>
      </w:pPr>
      <w:r>
        <w:rPr>
          <w:rFonts w:ascii="宋体;SimSun" w:hAnsi="宋体;SimSun" w:cs="宋体;SimSun"/>
          <w:b/>
          <w:sz w:val="36"/>
          <w:szCs w:val="36"/>
        </w:rPr>
        <w:t>成果竞赛项目入围终评展示名单</w:t>
      </w:r>
    </w:p>
    <w:p>
      <w:pPr>
        <w:pStyle w:val="Normal"/>
        <w:snapToGrid w:val="false"/>
        <w:spacing w:lineRule="auto" w:line="276"/>
        <w:jc w:val="center"/>
        <w:rPr>
          <w:rFonts w:ascii="宋体;SimSun" w:hAnsi="宋体;SimSun" w:cs="宋体;SimSun"/>
          <w:sz w:val="30"/>
          <w:szCs w:val="30"/>
        </w:rPr>
      </w:pPr>
      <w:r>
        <w:rPr>
          <w:rFonts w:ascii="宋体;SimSun" w:hAnsi="宋体;SimSun" w:cs="宋体;SimSun"/>
          <w:sz w:val="30"/>
          <w:szCs w:val="30"/>
        </w:rPr>
        <w:t>（按项目分别排列）</w:t>
      </w:r>
    </w:p>
    <w:p>
      <w:pPr>
        <w:pStyle w:val="Normal"/>
        <w:snapToGrid w:val="false"/>
        <w:spacing w:lineRule="auto" w:line="276"/>
        <w:jc w:val="center"/>
        <w:rPr>
          <w:rFonts w:ascii="宋体;SimSun" w:hAnsi="宋体;SimSun" w:cs="宋体;SimSun"/>
          <w:b/>
          <w:b/>
          <w:sz w:val="36"/>
          <w:szCs w:val="36"/>
        </w:rPr>
      </w:pPr>
      <w:r>
        <w:rPr>
          <w:rFonts w:cs="宋体;SimSun" w:ascii="宋体;SimSun" w:hAnsi="宋体;SimSun"/>
          <w:b/>
          <w:sz w:val="36"/>
          <w:szCs w:val="36"/>
        </w:rPr>
      </w:r>
    </w:p>
    <w:tbl>
      <w:tblPr>
        <w:tblW w:w="10639" w:type="dxa"/>
        <w:jc w:val="center"/>
        <w:tblInd w:w="0" w:type="dxa"/>
        <w:tblLayout w:type="fixed"/>
        <w:tblCellMar>
          <w:top w:w="0" w:type="dxa"/>
          <w:left w:w="108" w:type="dxa"/>
          <w:bottom w:w="0" w:type="dxa"/>
          <w:right w:w="108" w:type="dxa"/>
        </w:tblCellMar>
      </w:tblPr>
      <w:tblGrid>
        <w:gridCol w:w="538"/>
        <w:gridCol w:w="920"/>
        <w:gridCol w:w="1218"/>
        <w:gridCol w:w="3328"/>
        <w:gridCol w:w="916"/>
        <w:gridCol w:w="1261"/>
        <w:gridCol w:w="2458"/>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bookmarkStart w:id="0" w:name="_Hlk381520227"/>
            <w:bookmarkEnd w:id="0"/>
            <w:r>
              <w:rPr>
                <w:rFonts w:ascii="宋体;SimSun" w:hAnsi="宋体;SimSun" w:cs="宋体;SimSun"/>
                <w:b/>
                <w:color w:val="000000"/>
                <w:kern w:val="0"/>
                <w:szCs w:val="21"/>
              </w:rPr>
              <w:t>代表队</w:t>
            </w:r>
          </w:p>
        </w:tc>
        <w:tc>
          <w:tcPr>
            <w:tcW w:w="12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33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标题</w:t>
            </w:r>
          </w:p>
        </w:tc>
        <w:tc>
          <w:tcPr>
            <w:tcW w:w="9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Cs w:val="21"/>
              </w:rPr>
              <w:t>作者</w:t>
            </w:r>
          </w:p>
        </w:tc>
        <w:tc>
          <w:tcPr>
            <w:tcW w:w="12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成员年级</w:t>
            </w:r>
          </w:p>
        </w:tc>
        <w:tc>
          <w:tcPr>
            <w:tcW w:w="24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名称</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M173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唾液中激素、元素水平与痤疮发病关系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  婧 邓熙麟 曾韦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罗湖外语学校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M173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酸豆角中亚硝酸盐与其它食物中亚硝酸盐含量的对比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海泉 黄海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紫金县尓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M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美洲大蠊促进皮肤修复的活性多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廖彩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M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银纳米簇荧光量子点一氧化氮探针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宋政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究黄瓜能否与橙子同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叶司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杂交蟛蜞菊耐受重金属镉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阳  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2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关于朝天椒叶面“浮土”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孙启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新会区葵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樟树木能驱散苍蝇 蚊子的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黄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第一中学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究捕蝇草捕虫裂片的夹合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查  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究肇庆本地药材与饮食文化的融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宇晴 徐小欣 郭小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珍稀濒危植物绣球茜（</w:t>
            </w:r>
            <w:r>
              <w:rPr>
                <w:rFonts w:cs="宋体;SimSun" w:ascii="宋体;SimSun" w:hAnsi="宋体;SimSun"/>
                <w:color w:val="000000"/>
                <w:kern w:val="0"/>
                <w:sz w:val="20"/>
                <w:szCs w:val="20"/>
                <w:lang w:bidi="ar"/>
              </w:rPr>
              <w:t>Dunnia sinensis Tutcher</w:t>
            </w:r>
            <w:r>
              <w:rPr>
                <w:rFonts w:ascii="宋体;SimSun" w:hAnsi="宋体;SimSun" w:cs="宋体;SimSun"/>
                <w:color w:val="000000"/>
                <w:kern w:val="0"/>
                <w:sz w:val="20"/>
                <w:szCs w:val="20"/>
                <w:lang w:bidi="ar"/>
              </w:rPr>
              <w:t>）的野外回归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任泽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室内植物生长小气候控制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修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探究辣条浸出液对豆科植物种子萌发及生根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政弘 梁巧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个水稻光呼吸相关酶基因的鉴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霁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BO173008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果原产地追溯及质量信息查询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淑敏 卢  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中学</w:t>
            </w:r>
          </w:p>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从植物叶片中寻找绿色环保的过氧化氢分解的催化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赵  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2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制简易净水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俐娟 杨美娜 张茗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韶关市田家炳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2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在镀银柔性基体上负载的三维</w:t>
            </w:r>
            <w:r>
              <w:rPr>
                <w:rFonts w:cs="宋体;SimSun" w:ascii="宋体;SimSun" w:hAnsi="宋体;SimSun"/>
                <w:color w:val="000000"/>
                <w:kern w:val="0"/>
                <w:sz w:val="20"/>
                <w:szCs w:val="20"/>
                <w:lang w:bidi="ar"/>
              </w:rPr>
              <w:t>TiO2</w:t>
            </w:r>
            <w:r>
              <w:rPr>
                <w:rFonts w:ascii="宋体;SimSun" w:hAnsi="宋体;SimSun" w:cs="宋体;SimSun"/>
                <w:color w:val="000000"/>
                <w:kern w:val="0"/>
                <w:sz w:val="20"/>
                <w:szCs w:val="20"/>
                <w:lang w:bidi="ar"/>
              </w:rPr>
              <w:t>光电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沛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纸上实验”之化学实验仪器组装拼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郭卓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嘉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饮“水”即亮的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文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陆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烧烤无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春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蜂窝球状</w:t>
            </w:r>
            <w:r>
              <w:rPr>
                <w:rFonts w:cs="宋体;SimSun" w:ascii="宋体;SimSun" w:hAnsi="宋体;SimSun"/>
                <w:color w:val="000000"/>
                <w:kern w:val="0"/>
                <w:sz w:val="20"/>
                <w:szCs w:val="20"/>
                <w:lang w:bidi="ar"/>
              </w:rPr>
              <w:t>Co3O4-TiO2</w:t>
            </w:r>
            <w:r>
              <w:rPr>
                <w:rFonts w:ascii="宋体;SimSun" w:hAnsi="宋体;SimSun" w:cs="宋体;SimSun"/>
                <w:color w:val="000000"/>
                <w:kern w:val="0"/>
                <w:sz w:val="20"/>
                <w:szCs w:val="20"/>
                <w:lang w:bidi="ar"/>
              </w:rPr>
              <w:t>自组装结构复合材料的制备与电化学性能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文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漱口杯的改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坤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德庆县香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双支锥形瓶”的开创性设计及在高中化学实验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  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东厦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半乳甘露聚糖基食品包装材料及食品变质可视标签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正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H173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三苯基膦的线粒体靶向的新型硫辛酸衍生物的设计、合成及其活性评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马梓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交互式多功能教学辅助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贺孟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常平镇振兴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爱心直达智能校园储物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业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火炬高技术产业开发区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动开盖垃圾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区晓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云安区镇安镇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GSM</w:t>
            </w:r>
            <w:r>
              <w:rPr>
                <w:rFonts w:ascii="宋体;SimSun" w:hAnsi="宋体;SimSun" w:cs="宋体;SimSun"/>
                <w:color w:val="000000"/>
                <w:kern w:val="0"/>
                <w:sz w:val="20"/>
                <w:szCs w:val="20"/>
                <w:lang w:bidi="ar"/>
              </w:rPr>
              <w:t>的车辆水浸短信预警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靖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信宜市信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卓虚拟云服务器</w:t>
            </w:r>
            <w:r>
              <w:rPr>
                <w:rFonts w:cs="宋体;SimSun" w:ascii="宋体;SimSun" w:hAnsi="宋体;SimSun"/>
                <w:color w:val="000000"/>
                <w:kern w:val="0"/>
                <w:sz w:val="20"/>
                <w:szCs w:val="20"/>
                <w:lang w:bidi="ar"/>
              </w:rPr>
              <w:t>smiler vp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国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控制多功能场地规划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谭杰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朗英语听说风暴”机改标准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邓舒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跨终端智能云打印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游江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实验学校中学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NFC</w:t>
            </w:r>
            <w:r>
              <w:rPr>
                <w:rFonts w:ascii="宋体;SimSun" w:hAnsi="宋体;SimSun" w:cs="宋体;SimSun"/>
                <w:color w:val="000000"/>
                <w:kern w:val="0"/>
                <w:sz w:val="20"/>
                <w:szCs w:val="20"/>
                <w:lang w:bidi="ar"/>
              </w:rPr>
              <w:t>智能单车碟刹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俊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物理特性的实时体素数据渲染的技术研究与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于承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立体车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徐泽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技工学校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高级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CS173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通用电源适配协议（</w:t>
            </w:r>
            <w:r>
              <w:rPr>
                <w:rFonts w:cs="宋体;SimSun" w:ascii="宋体;SimSun" w:hAnsi="宋体;SimSun"/>
                <w:color w:val="000000"/>
                <w:kern w:val="0"/>
                <w:sz w:val="20"/>
                <w:szCs w:val="20"/>
                <w:lang w:bidi="ar"/>
              </w:rPr>
              <w:t>UPP</w:t>
            </w:r>
            <w:r>
              <w:rPr>
                <w:rFonts w:ascii="宋体;SimSun" w:hAnsi="宋体;SimSun" w:cs="宋体;SimSun"/>
                <w:color w:val="000000"/>
                <w:kern w:val="0"/>
                <w:sz w:val="20"/>
                <w:szCs w:val="20"/>
                <w:lang w:bidi="ar"/>
              </w:rPr>
              <w:t>）及其实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晨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浅析韶关宗祠文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邓文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揭开地下“雾霾”的神秘面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国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锂电电网诱捕灭蚊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  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4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用盐腌制过的绿化橄榄能去除原来所带的铅吗</w:t>
            </w:r>
            <w:r>
              <w:rPr>
                <w:rFonts w:cs="宋体;SimSun" w:ascii="宋体;SimSun" w:hAnsi="宋体;SimSun"/>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宇萱 马一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太阳能“稻田灭草布”防治稻田杂草的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俊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博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200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难降解废水净化装置：</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驱动的生物电</w:t>
            </w:r>
            <w:r>
              <w:rPr>
                <w:rFonts w:cs="宋体;SimSun" w:ascii="宋体;SimSun" w:hAnsi="宋体;SimSun"/>
                <w:color w:val="000000"/>
                <w:kern w:val="0"/>
                <w:sz w:val="20"/>
                <w:szCs w:val="20"/>
                <w:lang w:bidi="ar"/>
              </w:rPr>
              <w:t>Fenton</w:t>
            </w:r>
            <w:r>
              <w:rPr>
                <w:rFonts w:ascii="宋体;SimSun" w:hAnsi="宋体;SimSun" w:cs="宋体;SimSun"/>
                <w:color w:val="000000"/>
                <w:kern w:val="0"/>
                <w:sz w:val="20"/>
                <w:szCs w:val="20"/>
                <w:lang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彦君 叶姚恺 林毓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苦草和穗花狐尾藻对惠州西湖湖水净化效果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博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SEB</w:t>
            </w:r>
            <w:r>
              <w:rPr>
                <w:rFonts w:ascii="宋体;SimSun" w:hAnsi="宋体;SimSun" w:cs="宋体;SimSun"/>
                <w:color w:val="000000"/>
                <w:kern w:val="0"/>
                <w:sz w:val="20"/>
                <w:szCs w:val="20"/>
                <w:lang w:bidi="ar"/>
              </w:rPr>
              <w:t>栅格分析法的丹樱生态园可持续发展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思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防止车门未关紧的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成志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变废为宝——随处可见的</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耗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嘉同 罗文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深圳红树林自然保护区红树林污损动物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邱  峻 朱培忠 钟昊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氧化三铁＠三维石墨烯协同去除水中新型污染物（对氨基苯砷酸）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曦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8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腐叶对速生桉林酸性红壤的改良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姜志成 黄筠凌 陈婉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 高中二年级 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09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广州市莲花山砖石质文物病害的成因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桃莹 段玉萍 朱春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番禺区石楼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鼎湖山典型森林生物固氮潜力对大气氮沉降及磷添加的响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元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太阳能自由转向小型清洁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文强 张茂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阳西县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地理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倪玉坤 韦棋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方便清理垃圾的沙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招伟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技工学校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技师学院</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矿山污损土壤的重金属去除及其生态修复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倪可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E1730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学校宿舍循环用水系统的设计与实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源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普宁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汽车涉水全自动智能报警保护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翟芷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阳区沙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窗页联动雨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洁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万江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伸缩的特种螺丝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潘  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县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顺德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民伞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宇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顺德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GSM</w:t>
            </w:r>
            <w:r>
              <w:rPr>
                <w:rFonts w:ascii="宋体;SimSun" w:hAnsi="宋体;SimSun" w:cs="宋体;SimSun"/>
                <w:color w:val="000000"/>
                <w:kern w:val="0"/>
                <w:sz w:val="20"/>
                <w:szCs w:val="20"/>
                <w:lang w:bidi="ar"/>
              </w:rPr>
              <w:t>城市下水道智能管理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赵嘉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怡福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雨媚镜面头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海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和平县九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涵洞自动栏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潘  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清城区源潭镇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警惕”性可连续自动捕鼠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柱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实时监测</w:t>
            </w:r>
            <w:r>
              <w:rPr>
                <w:rFonts w:cs="宋体;SimSun" w:ascii="宋体;SimSun" w:hAnsi="宋体;SimSun"/>
                <w:color w:val="000000"/>
                <w:kern w:val="0"/>
                <w:sz w:val="20"/>
                <w:szCs w:val="20"/>
                <w:lang w:bidi="ar"/>
              </w:rPr>
              <w:t>PM2.5</w:t>
            </w:r>
            <w:r>
              <w:rPr>
                <w:rFonts w:ascii="宋体;SimSun" w:hAnsi="宋体;SimSun" w:cs="宋体;SimSun"/>
                <w:color w:val="000000"/>
                <w:kern w:val="0"/>
                <w:sz w:val="20"/>
                <w:szCs w:val="20"/>
                <w:lang w:bidi="ar"/>
              </w:rPr>
              <w:t>的智能空气净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  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真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看护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黎乐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型客车空气循环净化安全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龙春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电白春华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煮烫类餐饮自助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叶尚丰 张佳伟 田小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 初中二年级 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阳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转弯的扫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健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sls”</w:t>
            </w:r>
            <w:r>
              <w:rPr>
                <w:rFonts w:ascii="宋体;SimSun" w:hAnsi="宋体;SimSun" w:cs="宋体;SimSun"/>
                <w:color w:val="000000"/>
                <w:kern w:val="0"/>
                <w:sz w:val="20"/>
                <w:szCs w:val="20"/>
                <w:lang w:bidi="ar"/>
              </w:rPr>
              <w:t>和“智能微铸锻”的烧锻</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苏文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低成本智能编程机械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锶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湘桥区城南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色环保烧烤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明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实验学校中学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易卫生工具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  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源城区啸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8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零阻力旋转发电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谭皓文 寇泽宇 龚浩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拱北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调压输出的太阳能充电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家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2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抽式纸巾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嘉和 张  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东城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2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有多种隐藏工具的登山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郑森予 陈延钊 彭荣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汽车远近光灯自动控制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  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宝安区新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2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磁力千斤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广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高明区沧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图像技术的守卫机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成杨博文</w:t>
            </w:r>
          </w:p>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东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大学师范学院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手机模拟扫描仪专用支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铮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市揭东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人体电容效应传感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永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信息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健康监护的可穿戴智能轮椅控制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邝子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可自组并联冷冻保鲜快递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星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西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顺德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照明氧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欧阳永发</w:t>
            </w:r>
          </w:p>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海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顺德区均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改进型浴室用一氧化碳报警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云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澄海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篱塑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罗海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婴儿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邓绍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解决高大乔木保养及修剪问题的泛用爬树机器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魏雪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福田区福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消防安全疏散指示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卢  灿 林哲斯 曾绮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车辆船舶限高通行智能控制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沛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L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永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阳春市中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轮椅车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薛祥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龙华新区观澜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慧创意窗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卢怀量 黄显智 方思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 高中一年级 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动力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胡毓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易防吹落衣架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育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生物电信号智能控制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泽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仿竹结构汽车吸能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郑  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床电气控制万能控制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曾建兴 何文康 胡  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 中专二年级 中专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理工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节能候车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虞蕴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蘑菇菌丝体生产的全降解环保包装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曹远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卫星定位固定翼无人机自动巡航控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嘉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绿色智能感应厕所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奕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新型多功能智能购物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谭定宜 陈志林 吴栩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 高中二年级 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第十六中学（南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云端控制及</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技术的多维输入机械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赵嘉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蛮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路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阳春市中等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8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现代电梯智能应急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颖林 陈梦融 刘俊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第一职业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2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导弹模拟发射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晓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旅行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震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磁往复式发动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夏宇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第二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雾化燃烧式涡流喷气发动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毅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第十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延长家庭常用塑料椅子使用寿命的发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章羽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华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rduino</w:t>
            </w:r>
            <w:r>
              <w:rPr>
                <w:rFonts w:ascii="宋体;SimSun" w:hAnsi="宋体;SimSun" w:cs="宋体;SimSun"/>
                <w:color w:val="000000"/>
                <w:kern w:val="0"/>
                <w:sz w:val="20"/>
                <w:szCs w:val="20"/>
                <w:lang w:bidi="ar"/>
              </w:rPr>
              <w:t>平台对普通家具的低成本智能化升级套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宇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手动型精密线路板雕刻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国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南山区华侨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微控制单元的超声波测距的盲人辅助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烁瀚 卢梓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湘桥区南春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双面胶切割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卢林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移动式节能雾化喷淋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子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技工学校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高明区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3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无线鼠标节电充电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赞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鹤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汽车发动机防进水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文安 吴鸿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学校饭堂智能配餐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宇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智能防酒驾系统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  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循环使用的环保墙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成宇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清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体感机械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奕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凤塘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线自供电远程监控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惠涛 魏宇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源城区东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强制性安全头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郑家锟 林德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LabVIEW</w:t>
            </w:r>
            <w:r>
              <w:rPr>
                <w:rFonts w:ascii="宋体;SimSun" w:hAnsi="宋体;SimSun" w:cs="宋体;SimSun"/>
                <w:color w:val="000000"/>
                <w:kern w:val="0"/>
                <w:sz w:val="20"/>
                <w:szCs w:val="20"/>
                <w:lang w:bidi="ar"/>
              </w:rPr>
              <w:t>系统的汽车驾驶员防困与预警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夏梦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动汽车基于交通灯无线充电车道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镇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市综合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城市净化神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孙粤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振镜扫描的桌面级激光粉末烧结</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廖洽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人机空中投影播放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超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阳山县南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汽车用安防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颖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移动低层蜗轮蜗杆安全电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彭金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专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三水区理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4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V.BOX—</w:t>
            </w:r>
            <w:r>
              <w:rPr>
                <w:rFonts w:ascii="宋体;SimSun" w:hAnsi="宋体;SimSun" w:cs="宋体;SimSun"/>
                <w:color w:val="000000"/>
                <w:kern w:val="0"/>
                <w:sz w:val="20"/>
                <w:szCs w:val="20"/>
                <w:lang w:bidi="ar"/>
              </w:rPr>
              <w:t>终端式主体性一对一新型随机密码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嘉辉 吴  昊 郭子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 高中一年级 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N1730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型同步仿人</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机械手——</w:t>
            </w:r>
            <w:r>
              <w:rPr>
                <w:rFonts w:cs="宋体;SimSun" w:ascii="宋体;SimSun" w:hAnsi="宋体;SimSun"/>
                <w:color w:val="000000"/>
                <w:kern w:val="0"/>
                <w:sz w:val="20"/>
                <w:szCs w:val="20"/>
                <w:lang w:bidi="ar"/>
              </w:rPr>
              <w:t xml:space="preserve">Steins </w:t>
            </w:r>
            <w:r>
              <w:rPr>
                <w:rFonts w:ascii="宋体;SimSun" w:hAnsi="宋体;SimSun" w:cs="宋体;SimSun"/>
                <w:color w:val="000000"/>
                <w:kern w:val="0"/>
                <w:sz w:val="20"/>
                <w:szCs w:val="20"/>
                <w:lang w:bidi="ar"/>
              </w:rPr>
              <w:t>之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郑子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S171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城市海绵体建设理论的佛山市口袋公园构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力鸿 李可恩 庞婧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同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S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管道自来水增压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钟  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普宁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S172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农业灌溉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丁文楼 方  准 黄巧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二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S173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控水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浩扬 黄腾翀 戴  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ES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储能式恒温保温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戴庆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吴川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LS171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叶相思年幼期的异变过程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宇升 赵柏蕊 张  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松坪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LS171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手机辐射，真相大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郭雨辰 常闻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越秀区朝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LS171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不同地表覆盖物对植物地面蒸发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琬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LS171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市中小学生入门级观鸟点鸟况的初步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建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香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分类讨论的思想及其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嘉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妙用分类讨论思想解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帅霁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3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微信平台的数字化校园生活服务创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铭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3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贝特朗问题的争论之本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俊麟 曹泽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 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跟车特性分析及其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徐  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A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空间内填充几何体的最优策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严  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南海区南海中学分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E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先天性心脏病儿童的龋病防治策略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余欣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六中学</w:t>
            </w:r>
          </w:p>
        </w:tc>
      </w:tr>
      <w:tr>
        <w:trPr>
          <w:trHeight w:val="6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E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神奇的帽子——水循环式热敷头部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叶鹏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龙川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E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血液透析等患者多功能保护服的研发、创新与拓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雨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E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青少年保护视力，请从慎用身边电子产品做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弘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2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两种外来藻种在深圳市蛇口港临近海域的生长特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宋毓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第二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保温杯内盖微生物处理的实验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茵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文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3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iO2</w:t>
            </w:r>
            <w:r>
              <w:rPr>
                <w:rFonts w:ascii="宋体;SimSun" w:hAnsi="宋体;SimSun" w:cs="宋体;SimSun"/>
                <w:color w:val="000000"/>
                <w:kern w:val="0"/>
                <w:sz w:val="20"/>
                <w:szCs w:val="20"/>
                <w:lang w:bidi="ar"/>
              </w:rPr>
              <w:t>紫外阻隔技术固态发酵制备污泥生物灭蚊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雅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机氮去除中酵母菌和反硝化细菌相互作用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凌炜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羽毛角蛋白降解细菌的分离筛选及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姚雨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I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海红树林土壤高活性固氮菌的分离、筛选及鉴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董纯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S171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赛车定点打靶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罗健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东城朝天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S171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改变水的磁力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段若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同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S17100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从一米线说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尹  俊 祝毓岚 熊文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香洲区第十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MS171004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关于降低飞机噪声的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旖旋 吴岱昕 潘志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 小学五年级 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易模拟全息投影成像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锴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蓬鸥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危险边坡监测预警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俊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光明新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移动加压点火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  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嘉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动扎口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余乾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阳高级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婴儿床上防跌报警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锦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八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09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动式保温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  璟 陈俊泓 陈俊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 初中三年级 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普宁市占陇镇桥柱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携开瓶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苏腾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湘桥区城南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季多用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罗惠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海丰县公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发电遥控开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曾  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桂山君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光通信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胡德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连州市西岸镇中心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简易喷泉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鸿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海丰县公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201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具有无线音视频传输的实物投影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蔡乐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聿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收断电式充电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许  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海丰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全自动乒乓球收集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胡书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中师范大学龙岗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非线性中心力场中运动物体的追踪与仿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家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议讲话超时提醒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敬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四会市东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电磁阻尼、驱动教学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慧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防盗包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美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云安区石城镇石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Ag</w:t>
            </w:r>
            <w:r>
              <w:rPr>
                <w:rFonts w:ascii="宋体;SimSun" w:hAnsi="宋体;SimSun" w:cs="宋体;SimSun"/>
                <w:color w:val="000000"/>
                <w:kern w:val="0"/>
                <w:sz w:val="20"/>
                <w:szCs w:val="20"/>
                <w:lang w:bidi="ar"/>
              </w:rPr>
              <w:t>负载</w:t>
            </w:r>
            <w:r>
              <w:rPr>
                <w:rFonts w:cs="宋体;SimSun" w:ascii="宋体;SimSun" w:hAnsi="宋体;SimSun"/>
                <w:color w:val="000000"/>
                <w:kern w:val="0"/>
                <w:sz w:val="20"/>
                <w:szCs w:val="20"/>
                <w:lang w:bidi="ar"/>
              </w:rPr>
              <w:t>BiCuSeO</w:t>
            </w:r>
            <w:r>
              <w:rPr>
                <w:rFonts w:ascii="宋体;SimSun" w:hAnsi="宋体;SimSun" w:cs="宋体;SimSun"/>
                <w:color w:val="000000"/>
                <w:kern w:val="0"/>
                <w:sz w:val="20"/>
                <w:szCs w:val="20"/>
                <w:lang w:bidi="ar"/>
              </w:rPr>
              <w:t>宽光谱光催化剂的合成及其催化性能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曾锦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铁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电学演示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铎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降雨量报警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邓宝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罗定中学城东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全智能型吹风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业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化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抛记录仪的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锷彬 杨禧元 郑一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合一新型厕所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盘隽蕊 邝瑞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针式电磁枪演示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黎浩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县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数字基带的超声波近场数据传输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缪智勇 吕  昊 王辰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光源探测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颖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仿“野牛”型遥控救援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罗  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捷式水果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崇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铁磁共振测量实验的误差分析和实验设计优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庄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姿势提醒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  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龙川县隆师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韧带反手性蜂窝材料力学性能及其变形机理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肖  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散热风扇变形记</w:t>
            </w:r>
            <w:r>
              <w:rPr>
                <w:rFonts w:cs="宋体;SimSun" w:ascii="宋体;SimSun" w:hAnsi="宋体;SimSun"/>
                <w:color w:val="000000"/>
                <w:kern w:val="0"/>
                <w:sz w:val="20"/>
                <w:szCs w:val="20"/>
                <w:lang w:bidi="ar"/>
              </w:rPr>
              <w:t>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阿卜杜热合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纳斯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培英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汽车窗口应急破碎逃生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宇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阳山县阳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磁场磁感线立体分布演示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韩学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无线便携式光电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  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PA1730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动关窗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许泽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陆丰市龙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精准扶贫背景下的城镇困难户的精准济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炜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禅城区东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面二孩”家庭生活现状分析与对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紫曼 曹伊鸣 周文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 小学四年级 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4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纸火箭制作与飞行实验的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斌锐 刘伟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恩平市恩城街道办事处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关注失能老人，实现精准扶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招婉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禅城区张槎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斑马线的路基红色（</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警示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邵梓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潮安区彩塘镇东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7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传承经典 浸润童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可儿 吴子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1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鼻下污染知多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戴  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2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用理性的眼光审视“中国式接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朱婉莹 欧铠然 赵晓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做不做家务，未来大不一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瑞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200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初中生受挫情况及挫折教育的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苏秋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十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2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西医入华“走进来”的调查与思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泽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茅寮、疍家艇的传承与东涌水乡生态绿道聚落发展的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紫英 黎紫姗 徐汝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 高中二年级 高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南沙东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顺德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珠三角城市群体对台风灾害易发高危区域的特征评价识别及防风应急预案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邹  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顺德区胡宝星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神经网络模型的高三学生抑郁与情绪智力、应对方式的关系分析及预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馨霆 张志宏 胡文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 高中一年级 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东县惠东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顺德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顺德代耕农：城市产业升级背后的时代“游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谭红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顺德区胡宝星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关于肇庆市旅游资源的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翟嘉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众互联 网播天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钦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7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面二孩”政策下人口结构预测及相应的养老措施初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思正 陈思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8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史上最牛的零食——疯狂的辣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赖海滨 麦海铃 吴蕴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鹤山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重唤古镇风采－－对赤坎古镇近代建筑群历史及现状的调查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赖克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1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从农户的选择意愿探析第二次农村土地流转的前景——以佛山市高明区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  涵 徐文基 利润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高明区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省  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核心素养的中学生生物科学素养现状的调查与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文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1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文背景下汕头流动商贩的管理模式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余培烁 郑心滢 王海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优良家风与代际传承——以佛山市高明区为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昊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高明区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O173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歌以咏志，言为心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泽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家居影音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  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光明新区光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听话的智能手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思林 廖嘉龙 代杰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松山湖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能适应高矮人的升降洗手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心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车门上的雨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庄启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龙湖区丹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会说话的盲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臻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阳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创意实验玩具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傅一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普宁市华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实用型三角形内角和演示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诗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0"/>
                <w:szCs w:val="20"/>
                <w:lang w:bidi="ar"/>
              </w:rPr>
              <w:t>梅州市丰顺县汤西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阳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黑板擦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昊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阳江市阳东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揭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角形超强稳定性助学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高梓桐 林弋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揭阳普宁市华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磁力搅拌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卓鸿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江南育才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遥控式安全交通警示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温子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长安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风动诱捕虫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雅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鸿都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华师附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防近视智能头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沛霖 唐弋淳 孔浩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 小学五年级 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华南师范大学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入墙式伸缩插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申湘玥 林晓珊 邬东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教师进修学校附属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家用电吹风秒变自动干手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汪  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儿童活动中心</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任意地面都可放平稳的桌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瀚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长安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1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益智计算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尹泽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寮步镇河滨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拆封功能的透明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婉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0"/>
                <w:szCs w:val="20"/>
                <w:lang w:bidi="ar"/>
              </w:rPr>
              <w:t>禅城区南庄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节能型自动喂鸡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海淇 彭钰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化州市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珠吸附粉尘的清洁黑板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邹晓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伊顿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型车辆车尾智能可视屏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仲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荔湾区广雅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儿童滞留车内的报警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健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番禺区市桥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纸飞机发射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梓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清城区石角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行人路过无交通信号灯的斑马线感应式警示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一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自动升降儿童餐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丽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寮步镇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第三代简易擦窗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叶睿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科学技术博物馆</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29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新型篆刻印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尹杰 陈承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 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金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弯弯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沁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新会罗坑岭源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顺德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公交车快速逃生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卢师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顺德区乐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充气便携式野外生存太阳能聚光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昊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十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灯光控制道路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景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二十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复式感应提醒保健坐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子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带磁性板环保课桌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文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韶关市曲江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马路卫士——公路除铁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润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南海区石门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旋转防作弊视力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  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韶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防堵塞滴渗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鹏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韶关市曲江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3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维码银行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彭思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肇庆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防风易放蚊香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诗敏 何诗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肇庆市第十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携快速洗衣干衣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钟浩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盲人魔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许艺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花都区炭步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宽窄可调多排清洁毛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  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功能空气净化广告、指示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莉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新会圭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拉伸旋转式无观看死角黑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林子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十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灵活的下水道井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靖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石岐区厚兴郑伟权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排队控制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肖天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龙岗区横岗街道梧桐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轮滑购物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云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福田区天健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4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医院新型自动消毒公共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冯丽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城区惠州东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0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虚空射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治瑞 姚柏言 杨珂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 小学四年级 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金平区长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华好字画摹学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建稑 朱炫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惠州市富民小学 </w:t>
            </w:r>
          </w:p>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城区惠州东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可调式通用衣架收纳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烁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湘桥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潮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悬挂折式锁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辜兆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潮州市湘桥区桥东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由组合易收纳便携梯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张栩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新世纪英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携式洗衣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洪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淡水土湖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6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儒雅乐系列扑克牌（语文、数学、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莫云深 蔡丰泽 庞睿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八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空调防尘罩及空调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甘嘉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第十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环保伸缩公交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黄  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番禺区市桥东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江门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5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高楼双轨固定式安全逃生滑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何宣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江门市陈白沙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携式长效冷藏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曾思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湛江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形组合式学习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胡恺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湛江市第十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惠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用途扳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汤宝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惠州市惠南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夜用发光羽毛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廖嘉越 彭悦祖 彭钲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 小学五年级 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茂名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户外汽车车门可遥控晴雨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王黎子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茂名市愉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云浮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5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手自一体带照明多功能手机充电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彭项阳 欧家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 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云浮市新兴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动升降书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肖璟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小榄广源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高速、快速公路紧急停车同步临时警示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蒋鹏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龙华新区书香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磁吸毛笔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廖智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尾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6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百香口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叶庭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防撞起落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李思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高明区荷城街道泽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深圳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于生物特征识别的汽车防盗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雨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深圳市宝安区宝安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东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橡筋动力飞机绕线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展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东莞市东城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汕头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种底部可拆卸特殊物质盛装容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俊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汕头市外马路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皂磨屑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吴成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白燕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降温式汽车天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学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香洲区杨匏安纪念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河源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智能螺旋升降洗手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婧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五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河源市龙川县老隆镇第三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珠海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手机</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式违规锁轮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谢桀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六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珠海市香洲区吉莲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中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TD17107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可调节的简便三钉钉书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陈浩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小学四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市东区竹苑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梅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ZO172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血液循环动态模拟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曾韬颖 廖宇珊 梁奕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梅州市梅江区水白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ZO1720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鸟儿也会“上瘾”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杨子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初中三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清远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ZO173001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鸽子空中辨向归巢能力的新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曹婉秋 黄枫涛 方凯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清远市第一中学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佛山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ZO173002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盐度对两种尾草履虫种群增长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周  翔 覃嘉茵 叶秋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二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佛山市南海区狮山石门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ascii="宋体;SimSun" w:hAnsi="宋体;SimSun" w:cs="宋体;SimSun"/>
                <w:color w:val="000000"/>
                <w:kern w:val="0"/>
                <w:sz w:val="20"/>
                <w:szCs w:val="20"/>
                <w:lang w:bidi="ar"/>
              </w:rPr>
              <w:t>广州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lang w:bidi="ar"/>
              </w:rPr>
              <w:t>ZO173003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水</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对网纹藤壶幼虫发育和附着的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严  瑾 陈蕙莹 黄  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高中三年级 高中一年级 高中一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广州市第六中学</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isabled">
    <w:name w:val="disabled"/>
    <w:basedOn w:val="Style14"/>
    <w:qFormat/>
    <w:rPr>
      <w:color w:val="999999"/>
      <w:u w:val="none"/>
    </w:rPr>
  </w:style>
  <w:style w:type="character" w:styleId="Char">
    <w:name w:val="页眉 Char"/>
    <w:qFormat/>
    <w:rPr>
      <w:kern w:val="2"/>
      <w:sz w:val="18"/>
      <w:szCs w:val="18"/>
    </w:rPr>
  </w:style>
  <w:style w:type="character" w:styleId="InternetLink">
    <w:name w:val="Hyperlink"/>
    <w:basedOn w:val="Style14"/>
    <w:rPr>
      <w:color w:val="000000"/>
      <w:u w:val="none"/>
    </w:rPr>
  </w:style>
  <w:style w:type="character" w:styleId="Font11">
    <w:name w:val="font11"/>
    <w:basedOn w:val="Style14"/>
    <w:qFormat/>
    <w:rPr>
      <w:rFonts w:ascii="Arial" w:hAnsi="Arial" w:cs="Arial"/>
      <w:color w:val="000000"/>
      <w:sz w:val="20"/>
      <w:szCs w:val="20"/>
      <w:u w:val="none"/>
    </w:rPr>
  </w:style>
  <w:style w:type="character" w:styleId="VisitedInternetLink">
    <w:name w:val="FollowedHyperlink"/>
    <w:rPr>
      <w:color w:val="FF00FF"/>
      <w:u w:val="single"/>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9:00Z</dcterms:created>
  <dc:creator>李耀庭</dc:creator>
  <dc:description/>
  <cp:keywords/>
  <dc:language>en-US</dc:language>
  <cp:lastModifiedBy>叶新鹏</cp:lastModifiedBy>
  <dcterms:modified xsi:type="dcterms:W3CDTF">2017-03-0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