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1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1</w:t>
      </w:r>
      <w:r>
        <w:rPr>
          <w:rFonts w:ascii="宋体;SimSun" w:hAnsi="宋体;SimSun" w:cs="宋体;SimSun"/>
          <w:b/>
          <w:sz w:val="36"/>
          <w:szCs w:val="36"/>
        </w:rPr>
        <w:t>届全国青少年科技创新大赛</w:t>
      </w:r>
      <w:r>
        <w:rPr>
          <w:rFonts w:ascii="宋体;SimSun" w:hAnsi="宋体;SimSun" w:cs="宋体;SimSun"/>
          <w:b/>
          <w:sz w:val="36"/>
          <w:szCs w:val="36"/>
        </w:rPr>
        <w:t xml:space="preserve">入围终评广东项目名单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青少年科技创新项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500"/>
        <w:gridCol w:w="5275"/>
        <w:gridCol w:w="2490"/>
        <w:gridCol w:w="33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O16300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珍贵植物檀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H-NM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鉴定系统的建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实验中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O163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亚热带森林演替过程中植物幼叶防御机制的变化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一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第六中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1620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动态数据库的智能硬件平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灏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门市第一中学景贤学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E16200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沿海鱼类体内汞差异探究及食用健康风险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劲尤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附属中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N1630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波毫米波芯片的最优化研究及实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瑞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大学附属中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N1630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吸气冷凝式温差驱动蒸馏系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(ICD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晨天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市第一中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N16304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磁悬浮激光头的激光加工装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浩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市坡头区第一中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E163001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幕蓝光对眼睛伤害机制及其防护措施的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琨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雷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锦坤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实验中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A1630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平面质谱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浚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市第一中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O1610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增强小学生法治意识的路径探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洁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第九小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O161003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化进程中农村食利青年形成的隐忧与对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宇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嘉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芷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禅城区张槎中心小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O1620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生对转基因食品认知态度的调查与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浩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儿童活动中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O163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“申遗”宗教史迹保育的移动互联介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师范大学附属中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D161060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光传播演示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均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佳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市斗门区井岸镇第四小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O1630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害虫数量——褐飞虱新基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l238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克隆和功能分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祎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执信中学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科技辅导员创新项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349"/>
        <w:gridCol w:w="5091"/>
        <w:gridCol w:w="1199"/>
        <w:gridCol w:w="501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160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安全伴我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耀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白云区石井中学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160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验快乐学习  激发创新思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庆市第十二中学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160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酸碱指示剂的制取和性能测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东县惠东高级中学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160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形洛伦兹力演示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正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第二实验学校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O160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日韩汉字笔形与部件字库、输入法及配套用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卫红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市中建麦绍棠学校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O1606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盲人人体穴位按摩助学模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宏林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市第一中学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O1606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变形的消毒设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卫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澄海职业技术学校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160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演示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丽霞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外国语学校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E160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馆校合作“探秘微观生物世界”科学公益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小亮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中学初中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26:00Z</dcterms:created>
  <dc:creator>Dell</dc:creator>
  <dc:description/>
  <cp:keywords/>
  <dc:language>en-US</dc:language>
  <cp:lastModifiedBy>叶新鹏</cp:lastModifiedBy>
  <dcterms:modified xsi:type="dcterms:W3CDTF">2016-07-03T07:11:00Z</dcterms:modified>
  <cp:revision>5</cp:revision>
  <dc:subject/>
  <dc:title/>
</cp:coreProperties>
</file>