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全国青少年高校科学营广东招募营员名额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109855</wp:posOffset>
                </wp:positionV>
                <wp:extent cx="7823200" cy="571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571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93"/>
                              <w:gridCol w:w="792"/>
                              <w:gridCol w:w="931"/>
                              <w:gridCol w:w="894"/>
                              <w:gridCol w:w="1231"/>
                              <w:gridCol w:w="1013"/>
                              <w:gridCol w:w="965"/>
                              <w:gridCol w:w="903"/>
                              <w:gridCol w:w="996"/>
                              <w:gridCol w:w="985"/>
                              <w:gridCol w:w="996"/>
                              <w:gridCol w:w="97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市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华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粮农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中农大）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天文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北大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庆营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北营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植物营（武大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湖南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附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广州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深圳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珠海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佛山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汕头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韶关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源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梅州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惠州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汕尾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莞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山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门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阳江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湛江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茂名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肇庆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远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潮州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揭阳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云浮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450.1pt;mso-wrap-distance-left:9pt;mso-wrap-distance-right:9pt;mso-wrap-distance-top:0pt;mso-wrap-distance-bottom:0pt;margin-top:8.65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93"/>
                        <w:gridCol w:w="792"/>
                        <w:gridCol w:w="931"/>
                        <w:gridCol w:w="894"/>
                        <w:gridCol w:w="1231"/>
                        <w:gridCol w:w="1013"/>
                        <w:gridCol w:w="965"/>
                        <w:gridCol w:w="903"/>
                        <w:gridCol w:w="996"/>
                        <w:gridCol w:w="985"/>
                        <w:gridCol w:w="996"/>
                        <w:gridCol w:w="97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额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华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粮农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中农大）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文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北大）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庆营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北营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植物营（武大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南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附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州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深圳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珠海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佛山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汕头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韶关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源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梅州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惠州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汕尾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莞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山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门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阳江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湛江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茂名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肇庆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远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潮州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揭阳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云浮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9:00Z</dcterms:created>
  <dc:creator>Administrator</dc:creator>
  <dc:description/>
  <dc:language>en-US</dc:language>
  <cp:lastModifiedBy>Administrator</cp:lastModifiedBy>
  <dcterms:modified xsi:type="dcterms:W3CDTF">2016-05-16T08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