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eastAsia="宋体" w:cs="宋体" w:ascii="宋体" w:hAnsi="宋体"/>
          <w:b/>
          <w:sz w:val="44"/>
          <w:szCs w:val="44"/>
        </w:rPr>
        <w:t>31</w:t>
      </w:r>
      <w:r>
        <w:rPr>
          <w:rFonts w:ascii="宋体" w:hAnsi="宋体" w:cs="宋体"/>
          <w:b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十佳</w:t>
      </w:r>
      <w:r>
        <w:rPr>
          <w:rFonts w:eastAsia="宋体" w:cs="宋体" w:ascii="宋体" w:hAnsi="宋体"/>
          <w:b/>
          <w:sz w:val="44"/>
          <w:szCs w:val="44"/>
        </w:rPr>
        <w:t>DIY</w:t>
      </w:r>
      <w:r>
        <w:rPr>
          <w:rFonts w:ascii="宋体" w:hAnsi="宋体" w:cs="宋体"/>
          <w:b/>
          <w:sz w:val="44"/>
          <w:szCs w:val="44"/>
        </w:rPr>
        <w:t>展板”制作和评选细则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进一步提高参赛学生的动手实践和艺术创作能力，倡导环保，彰显个性，本届大赛组委会决定继续组织开展“十佳</w:t>
      </w:r>
      <w:r>
        <w:rPr>
          <w:rFonts w:eastAsia="仿宋" w:cs="仿宋" w:ascii="仿宋" w:hAnsi="仿宋"/>
          <w:color w:val="000000"/>
          <w:sz w:val="32"/>
          <w:szCs w:val="32"/>
        </w:rPr>
        <w:t>DIY</w:t>
      </w:r>
      <w:r>
        <w:rPr>
          <w:rFonts w:ascii="仿宋" w:hAnsi="仿宋" w:cs="仿宋" w:eastAsia="仿宋"/>
          <w:color w:val="000000"/>
          <w:sz w:val="32"/>
          <w:szCs w:val="32"/>
        </w:rPr>
        <w:t>展板”评选活动，制定展板制作和评选细则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展板制作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适用范围：青少年科技创新成果竞赛展评项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展板规格：必须按照大赛组委会确定的展板规格大小制作和摆放（详见附图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制作材料：要求使用安全、环保、轻便材料制作底板（鼓励利用废旧纸箱），不得使用铁皮、木板等硬重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展板设计：可以结合作品特点和作者实际情况，创意设计个性化展板，形式不限，手绘、装饰展板等均可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展板评选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评选方法：大赛期间，本届大赛评选出的全省十佳优秀科技辅导员组成评选小组，现场对参赛选手制作的展板进行评选，确定全省十佳</w:t>
      </w:r>
      <w:r>
        <w:rPr>
          <w:rFonts w:eastAsia="仿宋" w:cs="仿宋" w:ascii="仿宋" w:hAnsi="仿宋"/>
          <w:color w:val="000000"/>
          <w:sz w:val="32"/>
          <w:szCs w:val="32"/>
        </w:rPr>
        <w:t>DIY</w:t>
      </w:r>
      <w:r>
        <w:rPr>
          <w:rFonts w:ascii="仿宋" w:hAnsi="仿宋" w:cs="仿宋" w:eastAsia="仿宋"/>
          <w:color w:val="000000"/>
          <w:sz w:val="32"/>
          <w:szCs w:val="32"/>
        </w:rPr>
        <w:t>展板名单，其中小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，中学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表彰奖励：获奖项目将由大赛组委会颁发证书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展板评选标准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板评选采用百分制，分别按照如下四个方面进行计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展板规格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）：展板长、宽、高及展开长度严格执行组委会制定的标准，摆放整齐美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制作材料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）：利用安全、环保、轻便的废旧材料制作底板，使用安全，拆装轻便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展板内容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）：展板展示的项目内容应包括背景、假设、方法、结果、分析讨论、创新点等，重点突出，图文并茂，简洁大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创意设计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）：展板由学生设计，体现参赛项目内容，符合学生个性特点。展板设计构思新颖，主题突出，整洁美观，特色明显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914400" cy="228600"/>
                <wp:effectExtent l="0" t="0" r="635" b="63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" fillcolor="white" stroked="f" o:allowincell="f" style="position:absolute;margin-left:270pt;margin-top:243pt;width:71.95pt;height:17.95pt;mso-wrap-style:none;v-text-anchor:middle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2114550</wp:posOffset>
                </wp:positionV>
                <wp:extent cx="9150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2.6pt;margin-top:166.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9398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86360</wp:posOffset>
                </wp:positionV>
                <wp:extent cx="2131695" cy="0"/>
                <wp:effectExtent l="0" t="38100" r="0" b="3810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8pt" to="341.95pt,6.8pt" ID="直线 2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6465</wp:posOffset>
                </wp:positionH>
                <wp:positionV relativeFrom="paragraph">
                  <wp:posOffset>22860</wp:posOffset>
                </wp:positionV>
                <wp:extent cx="2146935" cy="419100"/>
                <wp:effectExtent l="5715" t="5080" r="26670" b="27305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silver" stroked="t" o:allowincell="f" style="position:absolute;margin-left:172.95pt;margin-top:1.8pt;width:169pt;height:32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4050</wp:posOffset>
                </wp:positionH>
                <wp:positionV relativeFrom="paragraph">
                  <wp:posOffset>19050</wp:posOffset>
                </wp:positionV>
                <wp:extent cx="495935" cy="503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宋体" w:cs="Comic Sans MS"/>
                                <w:color w:val="auto"/>
                                <w:lang w:val="en-US" w:eastAsia="zh-CN" w:bidi="ar-SA"/>
                              </w:rPr>
                              <w:t>2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1.5pt;margin-top:1.5pt;width:39pt;height:39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宋体" w:cs="Comic Sans MS"/>
                          <w:color w:val="auto"/>
                          <w:lang w:val="en-US" w:eastAsia="zh-CN" w:bidi="ar-SA"/>
                        </w:rPr>
                        <w:t>20c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2860</wp:posOffset>
                </wp:positionV>
                <wp:extent cx="1270" cy="419735"/>
                <wp:effectExtent l="38100" t="0" r="38100" b="0"/>
                <wp:wrapNone/>
                <wp:docPr id="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351.75pt;margin-top:1.8pt;width:0.05pt;height:3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221932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sz w:val="22"/>
                              </w:rPr>
                              <w:t>此空留空，组委会检查时会统一粘贴学科和项目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9pt;mso-wrap-distance-left:9.05pt;mso-wrap-distance-right:9.05pt;mso-wrap-distance-top:0pt;mso-wrap-distance-bottom:0pt;margin-top:1.8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0000"/>
                          <w:sz w:val="22"/>
                        </w:rPr>
                        <w:t>此空留空，组委会检查时会统一粘贴学科和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91440</wp:posOffset>
                </wp:positionV>
                <wp:extent cx="2093595" cy="2628900"/>
                <wp:effectExtent l="29210" t="28575" r="27940" b="28575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262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77.15pt;margin-top:7.2pt;width:164.8pt;height:20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91440</wp:posOffset>
                </wp:positionV>
                <wp:extent cx="701040" cy="353060"/>
                <wp:effectExtent l="13335" t="26035" r="13335" b="26035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353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2pt" to="177.1pt,34.95pt" ID="直线 5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72465" cy="421640"/>
                <wp:effectExtent l="15240" t="24765" r="15240" b="2476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42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94.9pt,40.35pt" ID="直线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2420620"/>
                <wp:effectExtent l="38100" t="0" r="38100" b="0"/>
                <wp:wrapNone/>
                <wp:docPr id="1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191.35pt" ID="直线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685800" cy="833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6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48260</wp:posOffset>
                </wp:positionV>
                <wp:extent cx="0" cy="2720340"/>
                <wp:effectExtent l="28575" t="0" r="28575" b="0"/>
                <wp:wrapNone/>
                <wp:docPr id="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.8pt" to="121.95pt,217.95pt" ID="直线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0" cy="2720340"/>
                <wp:effectExtent l="38100" t="0" r="38100" b="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45pt" to="105.75pt,221.6pt" ID="直线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94615</wp:posOffset>
                </wp:positionV>
                <wp:extent cx="662940" cy="327660"/>
                <wp:effectExtent l="635" t="635" r="0" b="635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1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7.45pt" to="174.1pt,33.2pt" ID="直线 11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116840</wp:posOffset>
                </wp:positionV>
                <wp:extent cx="0" cy="2691130"/>
                <wp:effectExtent l="28575" t="0" r="29210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9.2pt" to="394.95pt,221.05pt" ID="直线 2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43815</wp:posOffset>
                </wp:positionV>
                <wp:extent cx="626745" cy="373380"/>
                <wp:effectExtent l="0" t="635" r="635" b="0"/>
                <wp:wrapNone/>
                <wp:docPr id="1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76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3.45pt" to="391.25pt,32.8pt" ID="直线 12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1125</wp:posOffset>
                </wp:positionH>
                <wp:positionV relativeFrom="paragraph">
                  <wp:posOffset>43815</wp:posOffset>
                </wp:positionV>
                <wp:extent cx="0" cy="2595880"/>
                <wp:effectExtent l="38735" t="0" r="38100" b="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.45pt" to="408.75pt,207.8pt" ID="直线 1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31115</wp:posOffset>
                </wp:positionV>
                <wp:extent cx="546735" cy="2768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0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1.8pt;mso-wrap-distance-left:9.05pt;mso-wrap-distance-right:9.05pt;mso-wrap-distance-top:0pt;mso-wrap-distance-bottom:0pt;margin-top:2.45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0c</w:t>
                      </w:r>
                      <w:r>
                        <w:rPr>
                          <w:rFonts w:cs="Comic Sans MS" w:ascii="Comic Sans MS" w:hAnsi="Comic Sans M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0775</wp:posOffset>
                </wp:positionH>
                <wp:positionV relativeFrom="paragraph">
                  <wp:posOffset>445135</wp:posOffset>
                </wp:positionV>
                <wp:extent cx="1029335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25pt;margin-top:35.0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010</wp:posOffset>
                </wp:positionH>
                <wp:positionV relativeFrom="paragraph">
                  <wp:posOffset>294005</wp:posOffset>
                </wp:positionV>
                <wp:extent cx="9150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Comic Sans MS" w:hAnsi="Comic Sans MS" w:eastAsia="宋体" w:cs="Comic Sans MS"/>
                                <w:color w:val="auto"/>
                                <w:lang w:val="en-US" w:eastAsia="zh-CN" w:bidi="ar-SA"/>
                              </w:rPr>
                              <w:t>120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35pt;margin-top:23.1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Comic Sans MS" w:hAnsi="Comic Sans MS" w:eastAsia="宋体" w:cs="Comic Sans MS"/>
                          <w:color w:val="auto"/>
                          <w:lang w:val="en-US" w:eastAsia="zh-CN" w:bidi="ar-SA"/>
                        </w:rPr>
                        <w:t>120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28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45415</wp:posOffset>
                </wp:positionV>
                <wp:extent cx="2048510" cy="15875"/>
                <wp:effectExtent l="0" t="38100" r="0" b="38100"/>
                <wp:wrapNone/>
                <wp:docPr id="2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80.75pt;margin-top:11.45pt;width:161.3pt;height: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44145</wp:posOffset>
                </wp:positionV>
                <wp:extent cx="701040" cy="452755"/>
                <wp:effectExtent l="15875" t="24130" r="15875" b="24130"/>
                <wp:wrapNone/>
                <wp:docPr id="2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920" cy="45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1.35pt" to="177.1pt,46.95pt" ID="直线 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113665</wp:posOffset>
                </wp:positionV>
                <wp:extent cx="672465" cy="483870"/>
                <wp:effectExtent l="17145" t="23495" r="17145" b="23495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" cy="48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95pt" to="394.85pt,47pt" ID="直线 25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711"/>
        <w:rPr>
          <w:b/>
          <w:b/>
          <w:color w:val="FF0000"/>
        </w:rPr>
      </w:pPr>
      <w:r>
        <w:rPr>
          <w:b/>
          <w:color w:val="FF000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028700" cy="685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156210</wp:posOffset>
                </wp:positionV>
                <wp:extent cx="4610100" cy="541020"/>
                <wp:effectExtent l="103505" t="29210" r="126365" b="51435"/>
                <wp:wrapNone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41080"/>
                        </a:xfrm>
                        <a:prstGeom prst="flowChartInputOutpu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自选图形 19" stroked="t" o:allowincell="f" style="position:absolute;margin-left:39.75pt;margin-top:12.3pt;width:362.95pt;height:42.55pt;mso-wrap-style:none;v-text-anchor:middle" type="_x0000_t111">
                <v:fill o:detectmouseclick="t" on="false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1585</wp:posOffset>
                </wp:positionH>
                <wp:positionV relativeFrom="paragraph">
                  <wp:posOffset>156210</wp:posOffset>
                </wp:positionV>
                <wp:extent cx="0" cy="1272540"/>
                <wp:effectExtent l="28575" t="0" r="28575" b="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2.3pt" to="398.55pt,112.45pt" ID="直线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桌子由组委会提供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102870</wp:posOffset>
                </wp:positionV>
                <wp:extent cx="0" cy="1275080"/>
                <wp:effectExtent l="28575" t="0" r="28575" b="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8.1pt" to="53.55pt,108.45pt" ID="直线 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685</wp:posOffset>
                </wp:positionH>
                <wp:positionV relativeFrom="paragraph">
                  <wp:posOffset>102870</wp:posOffset>
                </wp:positionV>
                <wp:extent cx="0" cy="1275080"/>
                <wp:effectExtent l="28575" t="0" r="28575" b="0"/>
                <wp:wrapNone/>
                <wp:docPr id="3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8.1pt" to="311.55pt,108.45pt" ID="直线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7805</wp:posOffset>
                </wp:positionH>
                <wp:positionV relativeFrom="paragraph">
                  <wp:posOffset>102870</wp:posOffset>
                </wp:positionV>
                <wp:extent cx="0" cy="800100"/>
                <wp:effectExtent l="28575" t="0" r="28575" b="0"/>
                <wp:wrapNone/>
                <wp:docPr id="3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8.1pt" to="117.15pt,71.05pt" ID="直线 2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26080" cy="390271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47035" cy="393192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swiss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dc:language>en-US</dc:language>
  <cp:lastModifiedBy>Administrator</cp:lastModifiedBy>
  <dcterms:modified xsi:type="dcterms:W3CDTF">2016-03-07T08:13:4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