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成长之旅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门台山市第一中学　陈爱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阳光轻轻洒落书桌在小巧校徽上，折射出美好的金色光辉，上面是我心心念念的几个字——华南理工大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思绪开始翻飞，我在脑海中勾勒华工的样子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那日下午集合，一声响雷过后，便下起雨来。雨声淅淅沥沥，我仰起头，看雨打在露天玻璃上，湖面泛起点点涟漪，天地仿佛罩上一层薄薄的白雾。华工下雨的模样，原来如此美丽动人，清新淡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说景美只是表面的东西，那我在这生活了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每一段回忆都值得细细回味，都是一种成长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最激动——团队精神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谓团队精神？可以从素质拓展中找到答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热身后，每小组围一圈。我们互相认识并组建了我们的第三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示时间到，我自信地问同学们：“准备好了吗？”小伙伴们面带笑容，“准备好了！”我用力呐喊：“我们的队名是？”迎来气势磅礴的回应：“三头六臂！”“我们的口号是？”我扬高声调。“</w:t>
      </w:r>
      <w:r>
        <w:rPr>
          <w:rFonts w:eastAsia="仿宋" w:cs="仿宋" w:ascii="仿宋" w:hAnsi="仿宋"/>
          <w:color w:val="000000"/>
          <w:sz w:val="32"/>
          <w:szCs w:val="32"/>
        </w:rPr>
        <w:t>233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6666</w:t>
      </w:r>
      <w:r>
        <w:rPr>
          <w:rFonts w:ascii="仿宋" w:hAnsi="仿宋" w:cs="仿宋" w:eastAsia="仿宋"/>
          <w:color w:val="000000"/>
          <w:sz w:val="32"/>
          <w:szCs w:val="32"/>
        </w:rPr>
        <w:t>！”全场哄笑。“摆出我们的队形！”眼前呈现千手观音，带头的同学笑容灿烂，整个队伍充满欢乐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身为组长，能够亲自在队旗上题写队名，我深感荣幸！接下来才是重头戏，每个组要在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秒内完成互相支撑、套圈以及动感节拍三个游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练习当中出现了两人无法一同站起，换人混乱，语速慢等问题。但在组长、副组长的极力组织和带领，以及全体队员的努力下，我们克服了这些困难，获得我们的最好成绩</w:t>
      </w:r>
      <w:r>
        <w:rPr>
          <w:rFonts w:eastAsia="仿宋" w:cs="仿宋" w:ascii="仿宋" w:hAnsi="仿宋"/>
          <w:color w:val="000000"/>
          <w:sz w:val="32"/>
          <w:szCs w:val="32"/>
        </w:rPr>
        <w:t>1’1”</w:t>
      </w:r>
      <w:r>
        <w:rPr>
          <w:rFonts w:ascii="仿宋" w:hAnsi="仿宋" w:cs="仿宋" w:eastAsia="仿宋"/>
          <w:color w:val="000000"/>
          <w:sz w:val="32"/>
          <w:szCs w:val="32"/>
        </w:rPr>
        <w:t>，我们雀跃欢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内心激动，喊得喉咙沙哑。到结束的时候，我才发现后背全是汗！可这又有什么关系呢，通过这次活动，我体会到了只要每个人都为共同目标而努力就是团队精神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更让我记忆深刻的是趣味竞技比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桥梁加载现场。一次加载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公斤的砝码，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公斤为上限。我们的桐木桥仅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克，能承受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公斤的重量吗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看着其他组的桥一个接一个垮掉，我满是心疼。为了造这座桥，我第一次熬夜到两点多，但精神上的满足和成就感远远超过身体上的困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的拍档担忧</w:t>
      </w:r>
      <w:r>
        <w:rPr>
          <w:rFonts w:eastAsia="仿宋" w:cs="仿宋" w:ascii="仿宋" w:hAnsi="仿宋"/>
          <w:color w:val="000000"/>
          <w:sz w:val="32"/>
          <w:szCs w:val="32"/>
        </w:rPr>
        <w:t>:“</w:t>
      </w:r>
      <w:r>
        <w:rPr>
          <w:rFonts w:ascii="仿宋" w:hAnsi="仿宋" w:cs="仿宋" w:eastAsia="仿宋"/>
          <w:color w:val="000000"/>
          <w:sz w:val="32"/>
          <w:szCs w:val="32"/>
        </w:rPr>
        <w:t>我们的桥肯定会倒的，好紧张。”我一直在安慰他：“没事的，会好的，细心一点就可以了。”其实我也没有底，但选择相信。为什么说要细心呢？因为砝码很重，加载时摇晃或隔空放下，桥很容易会垮，这是总结前些组失败得来的一点经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我并不能帮你什么，加载的时候我只能看着你。”我继续说。他声音柔和</w:t>
      </w:r>
      <w:r>
        <w:rPr>
          <w:rFonts w:eastAsia="仿宋" w:cs="仿宋" w:ascii="仿宋" w:hAnsi="仿宋"/>
          <w:color w:val="000000"/>
          <w:sz w:val="32"/>
          <w:szCs w:val="32"/>
        </w:rPr>
        <w:t>:“</w:t>
      </w:r>
      <w:r>
        <w:rPr>
          <w:rFonts w:ascii="仿宋" w:hAnsi="仿宋" w:cs="仿宋" w:eastAsia="仿宋"/>
          <w:color w:val="000000"/>
          <w:sz w:val="32"/>
          <w:szCs w:val="32"/>
        </w:rPr>
        <w:t>没事，你在旁边陪着我就好。”我想，这就是队友之间的互相支持吧，彼此依靠，互相取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轮到我们组，我紧紧挽着志愿者王姐姐的手臂，屏住呼吸，跟她一起蹲下来，全神贯注地盯着我们的砝码。全场寂静无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个，两个，三个，还可以，都挺稳。到第七个时，我听到有木块裂开的声音，心里一抖，但还是</w:t>
      </w:r>
      <w:r>
        <w:rPr>
          <w:rFonts w:eastAsia="仿宋" w:cs="仿宋" w:ascii="仿宋" w:hAnsi="仿宋"/>
          <w:color w:val="000000"/>
          <w:sz w:val="32"/>
          <w:szCs w:val="32"/>
        </w:rPr>
        <w:t>:“5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加垒成功！”姐姐有点兴奋</w:t>
      </w:r>
      <w:r>
        <w:rPr>
          <w:rFonts w:eastAsia="仿宋" w:cs="仿宋" w:ascii="仿宋" w:hAnsi="仿宋"/>
          <w:color w:val="000000"/>
          <w:sz w:val="32"/>
          <w:szCs w:val="32"/>
        </w:rPr>
        <w:t>:“</w:t>
      </w:r>
      <w:r>
        <w:rPr>
          <w:rFonts w:ascii="仿宋" w:hAnsi="仿宋" w:cs="仿宋" w:eastAsia="仿宋"/>
          <w:color w:val="000000"/>
          <w:sz w:val="32"/>
          <w:szCs w:val="32"/>
        </w:rPr>
        <w:t>还剩一个了！”“嗯！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同学小心谨慎地把第八个砝码放上去。裁判数到第三声的时候我已经叫出声来。 “加垒成功！”那一刻我整个人跳起来，跟姐姐兴奋地拥抱，跳着转圈。全场为我们响起热烈的掌声。摸摸桥梁宝宝，我满心欣慰：“真听话，果然没有辜负妈妈的期望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谁料到我们组会拿到第二名呢，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公斤啊！我们原先只想着：“要不断加固，先过了第一关</w:t>
      </w:r>
      <w:r>
        <w:rPr>
          <w:rFonts w:eastAsia="仿宋" w:cs="仿宋" w:ascii="仿宋" w:hAnsi="仿宋"/>
          <w:color w:val="000000"/>
          <w:sz w:val="32"/>
          <w:szCs w:val="32"/>
        </w:rPr>
        <w:t>(5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再说。”各抒己见中，一个个想法被推翻，图纸也一张张被弃用，最终的成果凝结着所有人的智慧和汗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想，奇迹的出现是用心的结果。正所谓慢工出细活，很幸运我们都有追求极致的心，测量每一块小木块都精确到毫米；同时也付出了许多，即使被小刀割伤，被</w:t>
      </w:r>
      <w:r>
        <w:rPr>
          <w:rFonts w:eastAsia="仿宋" w:cs="仿宋" w:ascii="仿宋" w:hAnsi="仿宋"/>
          <w:color w:val="000000"/>
          <w:sz w:val="32"/>
          <w:szCs w:val="32"/>
        </w:rPr>
        <w:t>502</w:t>
      </w:r>
      <w:r>
        <w:rPr>
          <w:rFonts w:ascii="仿宋" w:hAnsi="仿宋" w:cs="仿宋" w:eastAsia="仿宋"/>
          <w:color w:val="000000"/>
          <w:sz w:val="32"/>
          <w:szCs w:val="32"/>
        </w:rPr>
        <w:t>胶水粘到手也无怨无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那种经历了艰难瓶颈期后获得胜利的喜悦是无法用言语表达的！这次惊心动魄的经历带给我们一次成长，让我们学会坚韧和专注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最心动——宋总讲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奇讲座使我受益匪浅</w:t>
      </w:r>
      <w:r>
        <w:rPr>
          <w:rFonts w:eastAsia="仿宋" w:cs="仿宋" w:ascii="仿宋" w:hAnsi="仿宋"/>
          <w:color w:val="000000"/>
          <w:sz w:val="32"/>
          <w:szCs w:val="32"/>
        </w:rPr>
        <w:t>!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总说：“年轻就是要折腾，即使前面有坑，掉进去，你还可以爬出来。一段时间后，你会发现你已经比那些踌躇不前的人走远一大截了。只要努力，奇迹总会发生的。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是啊，华工学士及港科大硕士？到麦当劳打工？开重庆小面馆？又如何呢？打破传统观念，同样可以风生水起。更何况还年轻，有梦想，以及不离不弃的妻子和拍档。因为热爱，所以用心。即使不能做到极致，也要有一颗追求极致的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会总是留给有准备的人的。宋总和妻子预先通过互联网了解重庆小面，加上录像，做到打破传统纪录，用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小时学会烹饪小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是高中生，在平时的学习生活中，课前预习，便可以更好地在听课中跟上老师的步伐，得到更好的效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心动了，仿佛蓦地就成长了一些。要过怎么样的生活，我自己清楚，也必须勇敢地走下去。所有的突然都伴随着漫长的伏笔，只要我们有能力就可以把偶然变成必然。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最生动——学习实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天上午，到大学城校区做实验，其中一项是混合有机物的分离。看队友做的时候有点紧，到自己动手时心却十分安定，相信自己可以做好。取样，把样品推进仪器，按下开始键，最后听到“滴”一声开始检测时特别有成就感。时间有限，很多同学都没有机会了。我懂得，机会并非从天而降，得自己去争取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下午到国家重点实验室造纸。第一次造纸，即使排队的人很多，我还是愿意等待，因为勇于探索新知的好奇心驱使着我。那一张薄薄的纸，我视为珍宝。我想，勇于尝试，也是对勇气的一种锻炼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此外，参观“神农草堂”中医药博物馆的学习之旅同样生动而有趣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此处建筑充满岭南风情，亭台楼阁，沿着小路蜿蜒前伸。有淡淡的中草药味儿，弥漫在空气中。墙壁上墨色汉字铺陈，图文并茂，充满文学气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闻吃了神秘果，两个小时内再吃酸的东西，会感觉到甜味；了解王老吉的创建历史及青蒿素，我也是兴致勃勃。每一种植物旁都竖有牌子，我才恍然大悟，原来一直误把长春花当作海棠花。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知道，夏令营里每一次机会都特别难得，每一次经历都是我成长中绚丽的一笔。在这里，我被评为优秀营员。更重要的是，我扩宽了知识面，收获了友谊，也得到了心智上的成长！非常感谢高校科学营！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指轻轻地摩挲着华工的校徽，仿佛感受到它的光辉在默默地引领着我。成长之旅很漫长，夏令营仅是小小一段。我愿意努力追寻，相信终会花满天涯，绿绕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23:00Z</dcterms:created>
  <dc:creator>User</dc:creator>
  <dc:description/>
  <cp:keywords/>
  <dc:language>en-US</dc:language>
  <cp:lastModifiedBy>叶新鹏</cp:lastModifiedBy>
  <dcterms:modified xsi:type="dcterms:W3CDTF">2016-09-14T09:15:00Z</dcterms:modified>
  <cp:revision>2</cp:revision>
  <dc:subject/>
  <dc:title>成长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