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3" w:hanging="663"/>
        <w:jc w:val="center"/>
        <w:rPr>
          <w:rStyle w:val="1Char"/>
          <w:rFonts w:ascii="Times New Roman" w:hAnsi="Times New Roman" w:cs="Times New Roman"/>
        </w:rPr>
      </w:pPr>
      <w:r>
        <w:rPr>
          <w:rStyle w:val="1Char"/>
          <w:rFonts w:ascii="Times New Roman" w:hAnsi="Times New Roman" w:cs="Times New Roman"/>
        </w:rPr>
        <w:t>我的高校科学营</w:t>
      </w:r>
    </w:p>
    <w:p>
      <w:pPr>
        <w:pStyle w:val="Normal"/>
        <w:spacing w:lineRule="auto" w:line="360"/>
        <w:ind w:left="640" w:hanging="640"/>
        <w:jc w:val="center"/>
        <w:rPr/>
      </w:pPr>
      <w:r>
        <w:rPr>
          <w:rStyle w:val="1Char"/>
          <w:rFonts w:ascii="仿宋" w:hAnsi="仿宋" w:cs="仿宋" w:eastAsia="仿宋"/>
          <w:b w:val="false"/>
          <w:sz w:val="32"/>
          <w:szCs w:val="32"/>
        </w:rPr>
        <w:t>东莞市高级中学  汪颖</w:t>
      </w:r>
    </w:p>
    <w:p>
      <w:pPr>
        <w:pStyle w:val="Normal"/>
        <w:spacing w:lineRule="auto" w:line="360"/>
        <w:ind w:left="640" w:hanging="640"/>
        <w:jc w:val="center"/>
        <w:rPr>
          <w:rStyle w:val="1Char"/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我整理好行囊，带着梦想与期盼，来了一次说走就走的旅行。</w:t>
      </w:r>
    </w:p>
    <w:p>
      <w:pPr>
        <w:pStyle w:val="Normal"/>
        <w:spacing w:lineRule="auto" w:line="360"/>
        <w:ind w:left="1" w:firstLine="64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沿着重大的校道一路走来，无论是造型凹凸的钟楼，还是规整划一的主教学楼；无论是思维活跃的年轻学子，还是治学严谨的老教授——似乎都在告诉我，这是一所历史悠久而不断涌入青春活力的优秀学府。在这里，庄严的重大校碑，沉寂的逸夫楼，娱乐与教学并存的虎溪行，比赛时的合作竞争，还有开拓视野的专题讲座都给我留下了至深的印象。</w:t>
      </w:r>
    </w:p>
    <w:p>
      <w:pPr>
        <w:pStyle w:val="Normal"/>
        <w:spacing w:lineRule="auto" w:line="360"/>
        <w:ind w:left="1" w:firstLine="64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几天时间里，开展了好几场专题报告会。其中令我印象最深刻的是宋朝省教授所讲授的“机械传动”课题。“机械传动”真的非常接近我们的生活，只讲一点，可能大家就明白了：在汽车与高铁这类交通工具中，机械传动就是将操作系统与执行系统相连接的中间环节；常常以齿轮为主组成，所以机械传动还会与数控加工这类技术相关联。这就不禁让我感慨到：知识真是一环扣一环，一面连一面啊！机械传动还远远不止这些，风力装置的核心就是机械传动装置。在风力发电器中，机械传动装置实质上起着一个增速器的作用。当叶片微微转动时，通过多级行星齿轮，就能传输出一千五百到三千千瓦时的电量。当然，如果叶片更长和机械传动装置更完善，输出的电量就会更多。所以宋朝省教授所带领的队伍主要致力于研发与改进机械传动装置，使机器达到更高的功率。听完专题报告后，我为自己能够了解当前最前沿的知识感到欣喜，从而又发现了自身的不少问题：所学的知识越多，涉及的专业领域越广，会发现自身的知识储备还如此的少，面对那些专业知识和专业术语还是那么迷茫。所以警示我，在日后的学习中要不断用更高、更远、更专业的目标来审视自身，努力成为最好的自己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科学营中的各类活动，不仅涵盖了众多的专业科学知识，而且还充满了趣味性和探究性。像是虎溪校园的工培中心，各种各样的亲手体验活动：激光内雕，金属热处理，电焊工艺，数控中心。每一次实践操作，都让我更直观地理解那一句句深奥的定理，一条条干枯乏味的方程式。金属焊接，每一次锌棒划过金属表面，火星四溅，仿佛将我脑海中的一个个独立的知识点互相串连；激光雕刻，每一束激光打在物体上，勾勒形状，仿佛为我描绘出知识的框架……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又或是自然博物馆一游。高耸的恐龙，栩栩如生的动物标本，无一不吸引着我的眼球。每一次参观自然博物馆，都会给我不一样的科学体验。原先看到过以前组装好的恐龙模型，却不知道从发现到挖掘的艰辛：恐龙的骨髓掩埋了上亿年后变得十分地脆弱，科学家需要用刷子一遍又一遍地轻轻擦拭。而恐龙骨骼中也隐藏着非常多的遗传信息，通过科学家的进一步研究，才能使我们更全面地了解恐龙及它们所居住的环境。可以说，科学家具有女人的细致，又有男人的稳重。他们用自己的一生埋没于实验室，日日夜夜地研究，才换取人类生活如此的丰富多彩。所以每一个研究发现都是可贵的，每一位科学家都是可敬的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真的要说五天中收益最多的是什么，我觉得可能不是我在重大所学到的科学知识，而是我在重大所结下的深厚友谊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天晚上，为了使五湖四海的同学更加融洽地相处，科学营组织开展了一个素质拓展活动。刚到体育馆时，就看见两根柱子之间拉起了一张网，网中有十几个大小不一的洞。看到眼前的这一幕，心中满是疑惑：这究竟是要干嘛呢？等到老师公布比赛规则的时候，不仅是疑惑，更多的是惊讶：竟然要从这个直径不到十厘米的洞中穿过，真可谓是天方夜谭呀！果然，大家的反应也都和我一样，傻傻的呆住了。不久后有几个体型较小的女生尝试着穿洞，可是全都失败了。怎么办呢？眼看比赛迫在眉睫，大家都七嘴八舌地讨论起来。你一言，我一语，伴随着一个个策略被淘汰掉，我们终于达成了最后的共识：先护送体型较小的男生从网格下端的小孔中穿过，轮到下一个同学过网时，同侧的同学将它像木头一样平直地抬起，由另一侧已经过网的同学接应着缓慢过网。过网的顺序是从体型小的到体型大的。是不是好方案，尝试过了才知道。眼看着一个个同学被顺利护送过网，同学们紧锁的眉头都慢慢舒展开来。可是轮到我的时候，我却开始有些紧张了，我开始胡思乱想起来：万一我太胖了，他们抬不动怎么办，万一我触网了呢，又或者万一没扶稳，把我摔在地上……我就这样战战兢兢地往后一躺，只见他们慢慢地将我抬起，缓缓地将我从电网中移过。双眼一睁，我已经稳稳地站在了地上。通过穿越电网这个游戏，我们互相赢得了彼此的信任；也通过激烈的讨论，擦出了思维间的火花，促进了友谊。活动前，队伍之间静悄悄的，彼此之间没有交流；活动之后，整个队伍乱成一片，你说我笑，俨然像一个大家庭。知识到老终会遗忘，可是有一些东西是任凭时空如何扭曲都永恒不变的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离别前的那天晚上，我们在操场上欢歌，望着满天繁星，谈着将来的梦想。离别，有太多的不舍：可爱的舍友，没比我们大几岁却勇于承担责任的志愿者们，和蔼的饭堂大妈……经历过这次夏令营，重新点燃了我对科学的兴趣，更加肯定了我的科技梦。在逐梦的路上永远不会一帆风顺，但是只要永葆热情，团结协作达成共识，与梦想就不会太远。重庆大学，五天前，你用热情迎接我，三年后，我将用微笑拥抱你！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宋体;SimSun" w:cs="Arial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24:00Z</dcterms:created>
  <dc:creator>S2</dc:creator>
  <dc:description/>
  <cp:keywords/>
  <dc:language>en-US</dc:language>
  <cp:lastModifiedBy>叶新鹏</cp:lastModifiedBy>
  <dcterms:modified xsi:type="dcterms:W3CDTF">2016-09-14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