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大赛（  ）  机器人竞赛（  ）  其他活动（  ）</w:t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ind w:left="600" w:hanging="5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6-10-25T08:26:00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